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一、选择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关于汉字特点的表述，正确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汉字的基本笔画有五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汉字的构造由表意朝着表音的方向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个汉字一般代表一个音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汉字记录汉语通常实行分词连写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汉字与汉语语音不发生直接的联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各字中，属于部首的字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繁体字的简化，采用了换用简单符号方法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漢一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辦一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鄧一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淚一泪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塵—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各组词语中，存在不规范汉字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局促 籼米 算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醚眼 贪污 舂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蓑衣 简练 廉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黏糊 字帖 受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证券 依托 傀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各组词语中，一组中有两个错别字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磬竹难书 待价而沽 营私舞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额手称庆 事在必行 重复哕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长年累月 敲榨勒索 融会贯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踏糊涂 世外桃园 天翻地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胸无城府 棉里藏针 稳操胜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各组普通话语词中，拼写存在错误的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zhèlǐ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 tóuténg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头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 sìhéyuàn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合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dìzhèng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 guǎnjiā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管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 sānjiǎozhài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角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Chūn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 xiàngsheng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 guówùyuàn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务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Huījù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徽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 zǐnǚ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子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 báimù’ěr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木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bùduì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部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 huáinánzǐ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淮南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 lǎogànbù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干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，标点符号使用符合规范的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古人说：“人非圣贤，孰能无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即使君子，也难免有过，不同的是“过也，人皆见之，及其更也，人皆仰之”而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讽谏帝王，是冒险的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批“龙鳞”，逆“圣听”，需要大勇与大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荷塘四面，长着许多树，蓊蓊郁郁的。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朱自清《荷塘月色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语“蓊蓊郁郁”后置，渲染了“阴森森”的气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语言文学领域中也有一箭双雕的技巧，那就是一语“双关”的修辞手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哦，好一座威武的雄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!—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海关，这号称天下第一关的山海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，标点符号使用不符合规范的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岳”指东岳泰山、西岳华山、北岳恒山、南岳衡山、以及中岳嵩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上本没有路，走的人多了，也便成了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鲁迅《故乡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兵早上跟我说：“他肚子疼，今天不能来上课了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齐白石先生画的虾，正像他自己说的那样，“在似与不似之间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是……太太……我不知道……你一定是认错了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，数字使用符合规范的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193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日本军队在上海发动了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•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事变”，中国军队奋起抗击日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民间一些地方还保留着农历十二月二十三日祭灶的风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管子》据说是春秋时期齐国管仲的著作，今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卷，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印度新德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里气温曾高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摄氏度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摄氏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19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人口普查人数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36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于我国法定计量单位，下列说法中错误的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由国际单位制单位和国内民间约定俗成单位两部分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和词头的名称用于一切使用单位的场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的中文符号只在小学、初中教科书和普通书刊中有必要时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国家标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B3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02•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-199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法定计量单位的具体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别科技领域如有特殊需要，允许使用某些被国际学术组织推荐的非法定计量单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【参考答案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ABCE 2.CE 3.ABC 4.BC 5.D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BDE 7.AC 8.ABCD 9.BCDE 10.AB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关于语法知识的表述，正确的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两类甚至几类语法特点的词，称为兼类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词的色彩义主要分为感情色彩义和理性色彩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复杂短语，要分析到字为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李叫厂长批评了。”是被字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球围绕太阳转，这是常识。”是解说关系复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关于短语的表述，正确的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方广州”是复指短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喜欢看电影”是述宾短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、农、商、学、兵”是复指短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好心人帮助他”是兼语短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伟大的文学家、思想家、革命家鲁迅先生”是联合短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短语中，有歧义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朱德的扁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们几个团的负责干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介绍菲律宾的一种权威著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差一点没去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赞成的是少数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，没有语病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学时代打下的坚实的基础知识，为他进一步自学创造了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由于游泳技术的提高，为广泛深人地开展群众性游泳活动提供了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打了一个呵欠，点起一支烟，猛抽了几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里屋北院上房，我们老两口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即使天气寒冷，他也坚持长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，成语运用不当的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公室的小王为人诚实，待人接物坦荡如砥，深得同事们的好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编室主任工作很忙，连吃饭的时问也要处理有关业务工作，真是日理万机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春节联欢会会场张灯结彩，五光十色，好一派姹紫嫣红的景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题论证会上，面对专家们略带挑剔的提问，张总编辑胸有成竹，对答如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今夜三更，他们必然要突围，万一堵截不住，岂非功亏一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，词语使用不当的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联想集团正式宣布收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B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球个人电脑业务之前，就有媒体评论说：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鼻祖宣布退出的时候介入，联想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亿美元，是否接了块烫手山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欧洲一些国家从自身利益考虑，在许多重大国际问题上不再唯美国马首是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伊拉克战争期间，一些女记者直接到前线采访，其冒险程度无异于火中取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家建筑装潢公司拥有一流的专业技术人才，把居室交由该公司装修，包管使你蓬荜生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人说，如果宝马早一点放下“皇帝女儿不愁嫁”的架子，早几年进入中国，在中国设厂生产宝马车，那么，宝马也许早已成为中国高档车市场的龙头老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，词性活用得当的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心的深处，他似乎很怕变成张大哥第二——“科员”了一辈子，以至于对自己的事一点也不敢豪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都是很“感情”的话，她平日搬运得非常熟练，竟不必查什么“大全”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店出售各色服装，款式新颖，令你“衣衣不舍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个连长太“军阀”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纪不大，脾气可不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豆麦的清香夹杂在水气中扑面而来，月色便朦胧在这水气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，仅运用一种修辞手法的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试问闲愁都几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川烟草，满城风絮，梅子黄时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灰褐色的鸬鹚站在船舷上，好像一排士兵在等待命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眼睛也像他父亲一样，周围都肿得通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有早晨的深谷中，可以和自然对语，岩石点头，草花欢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是天空里的一片云，偶尔投影在你的波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树缝里也漏着一两点路灯光。没精打采的，是瞌睡人的眼。”句中运用的修辞格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层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比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比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双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夸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，采用了比拟修辞方式的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似乎打了一个寒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就知道，我们之间已经隔了一层可悲的厚障壁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资本就是从头到脚每个毛孔都渗透着血污来到世间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是周围的短短的泥墙根一带，就有无限趣味。油蛉在这儿低唱，蟋蟀们在这里弹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生应该如蜡烛一样，从顶燃到底，一直都是光明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航船，就像一条大白鱼背着一群孩子在浪花里蹿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【参考答案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ADE 12.BD 13.BCE 14.CE 15.AB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.CD 17.ABCE 18.BDE 19.BC 20.BC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二、综合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改正下面一段文字中的错别字和标点符号错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“你们要多读一点书、读一些好书。阅读时要讲究方法。”老师语重心长的说：“有的可以流览，有的就要精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读时可以事先列个题纲，读时要专心至志，循序浙进，不可浅偿则止，只有这样，才能收到较好的效果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改正下面一段文字中的错别字和标点符号、数字用法错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六月廿七日，记者从空难事故调查处理领导小组召开的新闻发布会上获悉，武汉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-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空难》事故原因调查取得进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初步调查得知：事故当日天河机场气象雷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秒記录的资料显示，天河机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度方位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里范围内有二块强烈带电云团，云顶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。事发地附近当时正下暴雨，并伴有大风和冰雹，风向不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组人员按民航有关规定进行了训练。八小时内未发现饮用含酒精的饮料和违禁药品，驾机执照和身体健康证均在有效期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事飞机为某飞机制造厂生产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——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型飞机，根据维修记录，出厂至今未有重大故障，失事前飞机无保留故障，三证齐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察证，这次航班末发现人为破坏迹像，配载符合规定，没有超载现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指出下列句子的语病，然后写出改正后的句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于本月上旬，在北京举办了家具展览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语病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应改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款数码相机外形小巧、成像清晰、价格低廉等优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语病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应改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往事的回忆又像电影一样一幕一幕地在我眼前映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语病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应改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张力上大学的第一天起，就开始写日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语病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应改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5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五的圆月，明亮地放射出光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语病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应改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【参考答案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改标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读一点书，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阅读时要讲究方法，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语重心长的说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的就要精读。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5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可浅尝则止。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6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效果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语重心长地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浏览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纲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心致志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5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循序渐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6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浅尝辄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(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改错别字　記录→记录　　察证→查证　　末→未　　迹像→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改标点符号　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•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空难》→“六二五空难”　风向不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向不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机组人员按民航有关规定进行了训练。→机组人员按民航有关规定进行了训练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驾机执照和身体健康证均在有效期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驾机执照和身体健康证均在有效期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——100→Y—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三证齐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证齐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改数字　　六月廿七日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　　二块→两块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块　　八小时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(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语残缺，或成分残缺，或缺主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删去“于”和“在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谓语残缺或缺谓语，或成分多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“外形”前加“有”或“具备”或“具有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删去“等优点”三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分多余或搭配不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删去“的回忆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语残缺，或缺主语，或语序不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把“从”移到“张力”之后，或将“张力”移到“就”之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5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语序不当、语序颠倒，或搭配不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“明亮”后加“的”，将“明亮的”移到“光芒”之前，删去“地”字，后句变成“放射出明亮的光芒”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7T07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