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研究选择特殊书稿的设计方案”，这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主要职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技术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副编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编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将同一版面有不同颜色要求的部分，分别刻版、施色，分几次印成。这种印刷方法被称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涂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斗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套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套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年，商务印书馆推出由张元济等人撰写的《最新教科书》，广受欢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1903</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1904</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1905</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1906</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党中央成立了由张闻天、秦邦宪等人负责的</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统一领导新闻宣传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新华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解放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中央党报委员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中央出版发行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是出版社一切计划的基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书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年度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营销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选题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市场细分定价法又称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随行就市定价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印张定价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需求差别定价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理解价值定价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在著作权转让中，受让人可以获得</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某种形式的使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发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署名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某种形式的财产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著作权国际保护应遵循的形式上的互惠原则，又称</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国民待遇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最低保护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独立保护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情况下，出版社应退修稿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收到作者书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作者的书稿没有达到出版水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书稿基本可用，但需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编辑发现新的学术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在编辑应用文中，书刊辅文与编辑业务文件的不同之处在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不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性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读者对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写作方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撰写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造纸术发明以前，在我国使用范围最广、通行时间最长的载体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甲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青铜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竹木简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缣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我们现在所能够见到的最早的简牍实物产生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商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战国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东汉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西汉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88</w:t>
      </w:r>
      <w:r>
        <w:rPr>
          <w:rFonts w:ascii="微软雅黑" w:hAnsi="微软雅黑" w:cs="微软雅黑" w:eastAsia="微软雅黑"/>
          <w:i w:val="false"/>
          <w:caps w:val="false"/>
          <w:smallCaps w:val="false"/>
          <w:color w:val="000000"/>
          <w:spacing w:val="0"/>
          <w:sz w:val="24"/>
          <w:szCs w:val="24"/>
          <w:shd w:fill="FFFFFF" w:val="clear"/>
        </w:rPr>
        <w:t>年中共中央宣传部和新闻出版署提出深化图书发行体制改革的要求，其中的一项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放开经营方式，搞活发行渠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放手发动群众，搞活各类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放开购销形式和发行折扣，搞活购销机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放开管理方式，搞活出版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出版物的内容不真实或者不公正，致使公民、法人或者其他组织的合法权益受到侵害的，其</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应当公开更正，消除影响，并依法承担其他民事责任</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作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版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发行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销售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51</w:t>
      </w:r>
      <w:r>
        <w:rPr>
          <w:rFonts w:ascii="微软雅黑" w:hAnsi="微软雅黑" w:cs="微软雅黑" w:eastAsia="微软雅黑"/>
          <w:i w:val="false"/>
          <w:caps w:val="false"/>
          <w:smallCaps w:val="false"/>
          <w:color w:val="000000"/>
          <w:spacing w:val="0"/>
          <w:sz w:val="24"/>
          <w:szCs w:val="24"/>
          <w:shd w:fill="FFFFFF" w:val="clear"/>
        </w:rPr>
        <w:t>年创刊，全国惟一公开发行的书目信息刊物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全国总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全国新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新华书目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北京新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我国历史上对于雕版印刷技术的推广具有重大意义的事件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冯道刻《九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隋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唐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五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宋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中国古代制作活字的材料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泥、木、铜、锡、陶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泥、木、竹、铜、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泥、木、竹、铅、陶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泥、石、铜、铁、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下列各项中，不属于我国出版行政管理根本任务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保障公民享有出版自由的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惩处违法出版行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规范合法的出版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改善各出版单位的经营状况</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具有大学本科学历的人员，必须</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才能报考出版专业中级职业资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从事出版专业工作满两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从事出版专业工作满四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担任初级专业技术职务满三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年已经受聘担任出版专业初级专业技术职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某出版社拟出版一本书，经测算固定成本为</w:t>
      </w:r>
      <w:r>
        <w:rPr>
          <w:rFonts w:eastAsia="微软雅黑" w:cs="微软雅黑" w:ascii="微软雅黑" w:hAnsi="微软雅黑"/>
          <w:i w:val="false"/>
          <w:caps w:val="false"/>
          <w:smallCaps w:val="false"/>
          <w:color w:val="000000"/>
          <w:spacing w:val="0"/>
          <w:sz w:val="24"/>
          <w:szCs w:val="24"/>
          <w:shd w:fill="FFFFFF" w:val="clear"/>
        </w:rPr>
        <w:t>20000</w:t>
      </w:r>
      <w:r>
        <w:rPr>
          <w:rFonts w:ascii="微软雅黑" w:hAnsi="微软雅黑" w:cs="微软雅黑" w:eastAsia="微软雅黑"/>
          <w:i w:val="false"/>
          <w:caps w:val="false"/>
          <w:smallCaps w:val="false"/>
          <w:color w:val="000000"/>
          <w:spacing w:val="0"/>
          <w:sz w:val="24"/>
          <w:szCs w:val="24"/>
          <w:shd w:fill="FFFFFF" w:val="clear"/>
        </w:rPr>
        <w:t>元，单位售价为</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元，单位变动成本为</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元。为实现</w:t>
      </w:r>
      <w:r>
        <w:rPr>
          <w:rFonts w:eastAsia="微软雅黑" w:cs="微软雅黑" w:ascii="微软雅黑" w:hAnsi="微软雅黑"/>
          <w:i w:val="false"/>
          <w:caps w:val="false"/>
          <w:smallCaps w:val="false"/>
          <w:color w:val="000000"/>
          <w:spacing w:val="0"/>
          <w:sz w:val="24"/>
          <w:szCs w:val="24"/>
          <w:shd w:fill="FFFFFF" w:val="clear"/>
        </w:rPr>
        <w:t>80000</w:t>
      </w:r>
      <w:r>
        <w:rPr>
          <w:rFonts w:ascii="微软雅黑" w:hAnsi="微软雅黑" w:cs="微软雅黑" w:eastAsia="微软雅黑"/>
          <w:i w:val="false"/>
          <w:caps w:val="false"/>
          <w:smallCaps w:val="false"/>
          <w:color w:val="000000"/>
          <w:spacing w:val="0"/>
          <w:sz w:val="24"/>
          <w:szCs w:val="24"/>
          <w:shd w:fill="FFFFFF" w:val="clear"/>
        </w:rPr>
        <w:t>元的利润，销售总量至少应达到</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10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20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25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30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目标利润测算</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目标利润测算又称“保利分析”，也可以利用本量利分析方法进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在已知出版物销售数量的情况下，测算能实现多少目标利润。显然，这时可以直接利用公式来测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仍以</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图书为例，若其销售数量增加到</w:t>
      </w:r>
      <w:r>
        <w:rPr>
          <w:rFonts w:eastAsia="微软雅黑" w:cs="微软雅黑" w:ascii="微软雅黑" w:hAnsi="微软雅黑"/>
          <w:i w:val="false"/>
          <w:caps w:val="false"/>
          <w:smallCaps w:val="false"/>
          <w:color w:val="000000"/>
          <w:spacing w:val="0"/>
          <w:sz w:val="24"/>
          <w:szCs w:val="24"/>
          <w:shd w:fill="FFFFFF" w:val="clear"/>
        </w:rPr>
        <w:t>2000</w:t>
      </w:r>
      <w:r>
        <w:rPr>
          <w:rFonts w:ascii="微软雅黑" w:hAnsi="微软雅黑" w:cs="微软雅黑" w:eastAsia="微软雅黑"/>
          <w:i w:val="false"/>
          <w:caps w:val="false"/>
          <w:smallCaps w:val="false"/>
          <w:color w:val="000000"/>
          <w:spacing w:val="0"/>
          <w:sz w:val="24"/>
          <w:szCs w:val="24"/>
          <w:shd w:fill="FFFFFF" w:val="clear"/>
        </w:rPr>
        <w:t>册，而单位销售收入、单位销售税金、单位变动成本、固定成本总额等项目内容不变，则将有关数据代人公式</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后，就能计算出可实现的利润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利润</w:t>
      </w:r>
      <w:r>
        <w:rPr>
          <w:rFonts w:eastAsia="微软雅黑" w:cs="微软雅黑" w:ascii="微软雅黑" w:hAnsi="微软雅黑"/>
          <w:i w:val="false"/>
          <w:caps w:val="false"/>
          <w:smallCaps w:val="false"/>
          <w:color w:val="000000"/>
          <w:spacing w:val="0"/>
          <w:sz w:val="24"/>
          <w:szCs w:val="24"/>
          <w:shd w:fill="FFFFFF" w:val="clear"/>
        </w:rPr>
        <w:t>=(12-0.156-3.844)×2000-8000=8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目标利润己确定的情况下，测算销售数量需要达到多少。这时，公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利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销售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销售税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变动成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数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固定成本总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可转换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仍以</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图书为例，若目标利润已经定为</w:t>
      </w:r>
      <w:r>
        <w:rPr>
          <w:rFonts w:eastAsia="微软雅黑" w:cs="微软雅黑" w:ascii="微软雅黑" w:hAnsi="微软雅黑"/>
          <w:i w:val="false"/>
          <w:caps w:val="false"/>
          <w:smallCaps w:val="false"/>
          <w:color w:val="000000"/>
          <w:spacing w:val="0"/>
          <w:sz w:val="24"/>
          <w:szCs w:val="24"/>
          <w:shd w:fill="FFFFFF" w:val="clear"/>
        </w:rPr>
        <w:t>20000</w:t>
      </w:r>
      <w:r>
        <w:rPr>
          <w:rFonts w:ascii="微软雅黑" w:hAnsi="微软雅黑" w:cs="微软雅黑" w:eastAsia="微软雅黑"/>
          <w:i w:val="false"/>
          <w:caps w:val="false"/>
          <w:smallCaps w:val="false"/>
          <w:color w:val="000000"/>
          <w:spacing w:val="0"/>
          <w:sz w:val="24"/>
          <w:szCs w:val="24"/>
          <w:shd w:fill="FFFFFF" w:val="clear"/>
        </w:rPr>
        <w:t>元，而单位销售收入、单位销售税金、单位变动成本、固定成本总额等项目内容不变，则将有关数据代入上式后，就可计算出应实现的销售数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按我国现行的《出版文字作品报酬规定》，图书原创作品的版税率标准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8%</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9%</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4%</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2%</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与图书相比，期刊的特点之一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顺序编号，连续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便于检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稳定性、系统性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信息量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开发、利用出版信息资源的途径之一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利用计算机网络实现编辑、校对工作自动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已有出版物中的信息重新进行整理、加工、组合、编排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一种图书的不同版本尽量只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充分利用外审力量完成大部分稿件的审稿和加工整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某文学期刊原为季刊，现拟改为月刊，主办单位应该报</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审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所在地省级新闻出版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国家工商管理总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新闻出版总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所在地省级文化局和工商管理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一位大学讲师</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调入某出版社。如果他要担任书稿的责任编辑，就必须</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通过初级或中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或</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通过初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或</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通过中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通过初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对未办理备案手续而出版的属于重大选题范围的出版物，无论内容有无问题，首先应该责令出版单位</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停止出版发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按规定补办备案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写出检讨并接受相应行政处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把详细情况报告新闻出版总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某出版社</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的当期应纳增值税税额为</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万元，其应纳教育费附加</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4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7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10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19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某办公室主任结合自身的工作实践，撰写了《秘书行为组织学》一书，该书属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职务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汇编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整理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个人单独创作的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版式设计权是指</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专有使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图书、期刊版式设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图书整体设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图书、期刊正文版式和封面美术设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图书正文版心规格设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著作权国际保护应当遵循的原则中，不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国民待遇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最低保护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独立保护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保护水平相等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出版专业初级技术职务人员的主要职责</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助理编辑的主要职责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协助编辑进行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编辑指导下，搜集整理有关学科的情报、信息，练习组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在编辑指导下，初审和加工稿件，协助发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检查样书，练习撰写书讯、书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分担编辑室内其他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技术设计员的主要职责是：在技术编辑指导下，承担一般书稿的技术设计、印制设计，或插图、制图等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助理技术编辑的主要职责是：在技术编辑指导下，承担一般或复杂书稿的技术设计、印制设计，或插图、制图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三级校对的主要职责是：在一级校对的指导下，承担一般书稿的初校、二校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二级校对的主要职责是：在一级校对的指导下，承担一般或复杂书稿的校对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套版印刷</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要在同一书页上印两种以上的颜色，有两种方法：一是在同一块版上施以不同的颜色，一次印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将同一版面有不同颜色要求的部分，分别刻版、施色，分几次套印而成。前一种方法通常称为 “涂版”或“套色”，后一种方法称为“套版”或“套印”。套版由涂版发展而来，使版面分色更清晰，表现更细腻。套版印刷术的发明，使印刷进入彩印时代，是继雕版印刷、活字印刷后，中国对世界印刷技术的又一重大历史贡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早在印刷术发明以前的抄本时期，古人为给诸经作传、注、笺、疏，就有采用朱、墨二色来分别抄写正文与注疏文字的，以达到醒目的效果。这种传统方法，对套版印刷的发明有着直接的启示作用。关于套版印刷发明的时代，学术界有宋、元、明诸说，但这项技术的广泛应用，是在明代后期的万历年间</w:t>
      </w:r>
      <w:r>
        <w:rPr>
          <w:rFonts w:eastAsia="微软雅黑" w:cs="微软雅黑" w:ascii="微软雅黑" w:hAnsi="微软雅黑"/>
          <w:i w:val="false"/>
          <w:caps w:val="false"/>
          <w:smallCaps w:val="false"/>
          <w:color w:val="000000"/>
          <w:spacing w:val="0"/>
          <w:sz w:val="24"/>
          <w:szCs w:val="24"/>
          <w:shd w:fill="FFFFFF" w:val="clear"/>
        </w:rPr>
        <w:t>(1573-1619)</w:t>
      </w:r>
      <w:r>
        <w:rPr>
          <w:rFonts w:ascii="微软雅黑" w:hAnsi="微软雅黑" w:cs="微软雅黑" w:eastAsia="微软雅黑"/>
          <w:i w:val="false"/>
          <w:caps w:val="false"/>
          <w:smallCaps w:val="false"/>
          <w:color w:val="000000"/>
          <w:spacing w:val="0"/>
          <w:sz w:val="24"/>
          <w:szCs w:val="24"/>
          <w:shd w:fill="FFFFFF" w:val="clear"/>
        </w:rPr>
        <w:t>，并在较短的历史时期内发展成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明版本目录学家胡应麟《经籍会通》卷四曰：“凡印，有朱者，有墨者，有靛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双印者，有单印者。双印与朱，必贵重用之。”由此可见，朱、墨双色印本在万历初期已经流行，“必贵重用之”则说明尚未普遍应用。目前见存的明代最早的套印本是明万历间安徽歙县印的《闺范十集》，据王重民考证，约印于万历三十四五年间</w:t>
      </w:r>
      <w:r>
        <w:rPr>
          <w:rFonts w:eastAsia="微软雅黑" w:cs="微软雅黑" w:ascii="微软雅黑" w:hAnsi="微软雅黑"/>
          <w:i w:val="false"/>
          <w:caps w:val="false"/>
          <w:smallCaps w:val="false"/>
          <w:color w:val="000000"/>
          <w:spacing w:val="0"/>
          <w:sz w:val="24"/>
          <w:szCs w:val="24"/>
          <w:shd w:fill="FFFFFF" w:val="clear"/>
        </w:rPr>
        <w:t>(1606-1607)</w:t>
      </w:r>
      <w:r>
        <w:rPr>
          <w:rFonts w:ascii="微软雅黑" w:hAnsi="微软雅黑" w:cs="微软雅黑" w:eastAsia="微软雅黑"/>
          <w:i w:val="false"/>
          <w:caps w:val="false"/>
          <w:smallCaps w:val="false"/>
          <w:color w:val="000000"/>
          <w:spacing w:val="0"/>
          <w:sz w:val="24"/>
          <w:szCs w:val="24"/>
          <w:shd w:fill="FFFFFF" w:val="clear"/>
        </w:rPr>
        <w:t>，他还认为套版印刷法起源于徽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安徽黄山、歙县、休宁、祁门、绩溪、黟县及江西婺源一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重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套版印刷法起源于徽州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安徽历史学报，</w:t>
      </w:r>
      <w:r>
        <w:rPr>
          <w:rFonts w:eastAsia="微软雅黑" w:cs="微软雅黑" w:ascii="微软雅黑" w:hAnsi="微软雅黑"/>
          <w:i w:val="false"/>
          <w:caps w:val="false"/>
          <w:smallCaps w:val="false"/>
          <w:color w:val="000000"/>
          <w:spacing w:val="0"/>
          <w:sz w:val="24"/>
          <w:szCs w:val="24"/>
          <w:shd w:fill="FFFFFF" w:val="clear"/>
        </w:rPr>
        <w:t>1957(1)]</w:t>
      </w:r>
      <w:r>
        <w:rPr>
          <w:rFonts w:ascii="微软雅黑" w:hAnsi="微软雅黑" w:cs="微软雅黑" w:eastAsia="微软雅黑"/>
          <w:i w:val="false"/>
          <w:caps w:val="false"/>
          <w:smallCaps w:val="false"/>
          <w:color w:val="000000"/>
          <w:spacing w:val="0"/>
          <w:sz w:val="24"/>
          <w:szCs w:val="24"/>
          <w:shd w:fill="FFFFFF" w:val="clear"/>
        </w:rPr>
        <w:t>稍后不久，歙县刻工流入吴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浙江湖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套版印刷法在吴兴得到很快发展，吴兴的凌、闵两家出版了大量套印本书籍，风行全国。出书较多的是闵齐伋、闵昭明、凌濛初、凌瀛初、凌澄初等。闵齐伋印的第一部套印书是明万历四十四年刻的朱、墨套印本《春秋左传》。第二年又用墨、朱、黛三色套印苏洵评点的《孟子》。凌瀛初于万历末年刻有四色套印本《世说新语》。据近人陶湘《明吴兴闵板书目》等书的不完全统计，闵、凌两家共刻套印书籍</w:t>
      </w:r>
      <w:r>
        <w:rPr>
          <w:rFonts w:eastAsia="微软雅黑" w:cs="微软雅黑" w:ascii="微软雅黑" w:hAnsi="微软雅黑"/>
          <w:i w:val="false"/>
          <w:caps w:val="false"/>
          <w:smallCaps w:val="false"/>
          <w:color w:val="000000"/>
          <w:spacing w:val="0"/>
          <w:sz w:val="24"/>
          <w:szCs w:val="24"/>
          <w:shd w:fill="FFFFFF" w:val="clear"/>
        </w:rPr>
        <w:t>117</w:t>
      </w:r>
      <w:r>
        <w:rPr>
          <w:rFonts w:ascii="微软雅黑" w:hAnsi="微软雅黑" w:cs="微软雅黑" w:eastAsia="微软雅黑"/>
          <w:i w:val="false"/>
          <w:caps w:val="false"/>
          <w:smallCaps w:val="false"/>
          <w:color w:val="000000"/>
          <w:spacing w:val="0"/>
          <w:sz w:val="24"/>
          <w:szCs w:val="24"/>
          <w:shd w:fill="FFFFFF" w:val="clear"/>
        </w:rPr>
        <w:t>部，计</w:t>
      </w:r>
      <w:r>
        <w:rPr>
          <w:rFonts w:eastAsia="微软雅黑" w:cs="微软雅黑" w:ascii="微软雅黑" w:hAnsi="微软雅黑"/>
          <w:i w:val="false"/>
          <w:caps w:val="false"/>
          <w:smallCaps w:val="false"/>
          <w:color w:val="000000"/>
          <w:spacing w:val="0"/>
          <w:sz w:val="24"/>
          <w:szCs w:val="24"/>
          <w:shd w:fill="FFFFFF" w:val="clear"/>
        </w:rPr>
        <w:t>145</w:t>
      </w:r>
      <w:r>
        <w:rPr>
          <w:rFonts w:ascii="微软雅黑" w:hAnsi="微软雅黑" w:cs="微软雅黑" w:eastAsia="微软雅黑"/>
          <w:i w:val="false"/>
          <w:caps w:val="false"/>
          <w:smallCaps w:val="false"/>
          <w:color w:val="000000"/>
          <w:spacing w:val="0"/>
          <w:sz w:val="24"/>
          <w:szCs w:val="24"/>
          <w:shd w:fill="FFFFFF" w:val="clear"/>
        </w:rPr>
        <w:t>种，其中已知有三色套印本</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种，四色套印本</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种，五色套印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种。多色套印是根据不同颜色的需要，分刻多块印板，涂色后分次套叠印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多色套印技术至明天启、祟祯间</w:t>
      </w:r>
      <w:r>
        <w:rPr>
          <w:rFonts w:eastAsia="微软雅黑" w:cs="微软雅黑" w:ascii="微软雅黑" w:hAnsi="微软雅黑"/>
          <w:i w:val="false"/>
          <w:caps w:val="false"/>
          <w:smallCaps w:val="false"/>
          <w:color w:val="000000"/>
          <w:spacing w:val="0"/>
          <w:sz w:val="24"/>
          <w:szCs w:val="24"/>
          <w:shd w:fill="FFFFFF" w:val="clear"/>
        </w:rPr>
        <w:t>(1621-1644)</w:t>
      </w:r>
      <w:r>
        <w:rPr>
          <w:rFonts w:ascii="微软雅黑" w:hAnsi="微软雅黑" w:cs="微软雅黑" w:eastAsia="微软雅黑"/>
          <w:i w:val="false"/>
          <w:caps w:val="false"/>
          <w:smallCaps w:val="false"/>
          <w:color w:val="000000"/>
          <w:spacing w:val="0"/>
          <w:sz w:val="24"/>
          <w:szCs w:val="24"/>
          <w:shd w:fill="FFFFFF" w:val="clear"/>
        </w:rPr>
        <w:t>用于版画艺术时，又有了新的发展，并名之为“饾版”。“饾版”亦称“斗钉”，是一种用多块木刻版叠印多色图画的美术印刷法。刻版时依据绘画等原稿的颜色深浅浓淡、阴阳向背，分别在薄纸上勾描后每色刻成一块印版，然后由浅至深地逐色依次叠印或套印，使图画产生色彩从淡到浓、层次渐进的美术效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饾版技术配套的，还有“拱花”技术。拱花技术源于唐代纸工发明的“砑花纸”，与现代印刷技术中的凹凸版印刷十分相似。这种技术是把纸张夹在一凹一凸两块不着色的印版之间，凹、凸印版嵌合施压于纸张，使纸张表面形成拱起的花纹图形，产生如浮雕那样富有立体感的艺术效果。在明、清期间的印刷品中，拱花技术常用于表现花朵、禽鸟羽毛和行云流水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用饾版和拱花技术印刷的书籍，有明末书画家胡正言主持刊行的《十竹斋画谱》、《十竹斋笺谱》和颜继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字萝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编印出版的《萝轩变古笺谱》。至清代，有康熙年间</w:t>
      </w:r>
      <w:r>
        <w:rPr>
          <w:rFonts w:eastAsia="微软雅黑" w:cs="微软雅黑" w:ascii="微软雅黑" w:hAnsi="微软雅黑"/>
          <w:i w:val="false"/>
          <w:caps w:val="false"/>
          <w:smallCaps w:val="false"/>
          <w:color w:val="000000"/>
          <w:spacing w:val="0"/>
          <w:sz w:val="24"/>
          <w:szCs w:val="24"/>
          <w:shd w:fill="FFFFFF" w:val="clear"/>
        </w:rPr>
        <w:t>(1662-1722)</w:t>
      </w:r>
      <w:r>
        <w:rPr>
          <w:rFonts w:ascii="微软雅黑" w:hAnsi="微软雅黑" w:cs="微软雅黑" w:eastAsia="微软雅黑"/>
          <w:i w:val="false"/>
          <w:caps w:val="false"/>
          <w:smallCaps w:val="false"/>
          <w:color w:val="000000"/>
          <w:spacing w:val="0"/>
          <w:sz w:val="24"/>
          <w:szCs w:val="24"/>
          <w:shd w:fill="FFFFFF" w:val="clear"/>
        </w:rPr>
        <w:t>在南京出版的《芥子园画谱》。饾版这种古老印刷技术，后人称作“木版水印”，至今仍作为一种传统工艺发挥着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近代出版物的变化</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近代是社会激烈动荡，中西学术、新旧思想猛烈碰撞的时代。近代出版业通过自己的最终产品棗出版物，反映了这一历史过程，同时也走出了传统图书出版的窠臼，使出版物的品种和数量都发生了质的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代时期，传统出版物渐趋衰退，国外新的出版物形态渐为国人接受，并逐步成为主要的出版形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学术界一般认为：最早的具有现代涵义的中文期刊是《察世俗每月统纪传》</w:t>
      </w:r>
      <w:r>
        <w:rPr>
          <w:rFonts w:eastAsia="微软雅黑" w:cs="微软雅黑" w:ascii="微软雅黑" w:hAnsi="微软雅黑"/>
          <w:i w:val="false"/>
          <w:caps w:val="false"/>
          <w:smallCaps w:val="false"/>
          <w:color w:val="000000"/>
          <w:spacing w:val="0"/>
          <w:sz w:val="24"/>
          <w:szCs w:val="24"/>
          <w:shd w:fill="FFFFFF" w:val="clear"/>
        </w:rPr>
        <w:t>(Chinese Monthly Magazine)</w:t>
      </w:r>
      <w:r>
        <w:rPr>
          <w:rFonts w:ascii="微软雅黑" w:hAnsi="微软雅黑" w:cs="微软雅黑" w:eastAsia="微软雅黑"/>
          <w:i w:val="false"/>
          <w:caps w:val="false"/>
          <w:smallCaps w:val="false"/>
          <w:color w:val="000000"/>
          <w:spacing w:val="0"/>
          <w:sz w:val="24"/>
          <w:szCs w:val="24"/>
          <w:shd w:fill="FFFFFF" w:val="clear"/>
        </w:rPr>
        <w:t>，它由英国传教士马礼逊、米怜于</w:t>
      </w:r>
      <w:r>
        <w:rPr>
          <w:rFonts w:eastAsia="微软雅黑" w:cs="微软雅黑" w:ascii="微软雅黑" w:hAnsi="微软雅黑"/>
          <w:i w:val="false"/>
          <w:caps w:val="false"/>
          <w:smallCaps w:val="false"/>
          <w:color w:val="000000"/>
          <w:spacing w:val="0"/>
          <w:sz w:val="24"/>
          <w:szCs w:val="24"/>
          <w:shd w:fill="FFFFFF" w:val="clear"/>
        </w:rPr>
        <w:t>181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日在马六甲创办，用木版雕印，主要在南洋华侨中免费散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国内最早创办的具有现代涵义的中文期刊，是 </w:t>
      </w:r>
      <w:r>
        <w:rPr>
          <w:rFonts w:eastAsia="微软雅黑" w:cs="微软雅黑" w:ascii="微软雅黑" w:hAnsi="微软雅黑"/>
          <w:i w:val="false"/>
          <w:caps w:val="false"/>
          <w:smallCaps w:val="false"/>
          <w:color w:val="000000"/>
          <w:spacing w:val="0"/>
          <w:sz w:val="24"/>
          <w:szCs w:val="24"/>
          <w:shd w:fill="FFFFFF" w:val="clear"/>
        </w:rPr>
        <w:t>1857</w:t>
      </w:r>
      <w:r>
        <w:rPr>
          <w:rFonts w:ascii="微软雅黑" w:hAnsi="微软雅黑" w:cs="微软雅黑" w:eastAsia="微软雅黑"/>
          <w:i w:val="false"/>
          <w:caps w:val="false"/>
          <w:smallCaps w:val="false"/>
          <w:color w:val="000000"/>
          <w:spacing w:val="0"/>
          <w:sz w:val="24"/>
          <w:szCs w:val="24"/>
          <w:shd w:fill="FFFFFF" w:val="clear"/>
        </w:rPr>
        <w:t>年在上海创刊的教会刊物《六合丛谈》。此外，也有学者认为，苏州长洲人唐大烈于乾隆五十七年</w:t>
      </w:r>
      <w:r>
        <w:rPr>
          <w:rFonts w:eastAsia="微软雅黑" w:cs="微软雅黑" w:ascii="微软雅黑" w:hAnsi="微软雅黑"/>
          <w:i w:val="false"/>
          <w:caps w:val="false"/>
          <w:smallCaps w:val="false"/>
          <w:color w:val="000000"/>
          <w:spacing w:val="0"/>
          <w:sz w:val="24"/>
          <w:szCs w:val="24"/>
          <w:shd w:fill="FFFFFF" w:val="clear"/>
        </w:rPr>
        <w:t>(17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开始纂辑出版的《吴医汇讲》已经是期刊。这一时期相继出版的主要刊物还有：</w:t>
      </w:r>
      <w:r>
        <w:rPr>
          <w:rFonts w:eastAsia="微软雅黑" w:cs="微软雅黑" w:ascii="微软雅黑" w:hAnsi="微软雅黑"/>
          <w:i w:val="false"/>
          <w:caps w:val="false"/>
          <w:smallCaps w:val="false"/>
          <w:color w:val="000000"/>
          <w:spacing w:val="0"/>
          <w:sz w:val="24"/>
          <w:szCs w:val="24"/>
          <w:shd w:fill="FFFFFF" w:val="clear"/>
        </w:rPr>
        <w:t>1868</w:t>
      </w:r>
      <w:r>
        <w:rPr>
          <w:rFonts w:ascii="微软雅黑" w:hAnsi="微软雅黑" w:cs="微软雅黑" w:eastAsia="微软雅黑"/>
          <w:i w:val="false"/>
          <w:caps w:val="false"/>
          <w:smallCaps w:val="false"/>
          <w:color w:val="000000"/>
          <w:spacing w:val="0"/>
          <w:sz w:val="24"/>
          <w:szCs w:val="24"/>
          <w:shd w:fill="FFFFFF" w:val="clear"/>
        </w:rPr>
        <w:t>年教会创办的《中国教会新报》，</w:t>
      </w:r>
      <w:r>
        <w:rPr>
          <w:rFonts w:eastAsia="微软雅黑" w:cs="微软雅黑" w:ascii="微软雅黑" w:hAnsi="微软雅黑"/>
          <w:i w:val="false"/>
          <w:caps w:val="false"/>
          <w:smallCaps w:val="false"/>
          <w:color w:val="000000"/>
          <w:spacing w:val="0"/>
          <w:sz w:val="24"/>
          <w:szCs w:val="24"/>
          <w:shd w:fill="FFFFFF" w:val="clear"/>
        </w:rPr>
        <w:t>1874</w:t>
      </w:r>
      <w:r>
        <w:rPr>
          <w:rFonts w:ascii="微软雅黑" w:hAnsi="微软雅黑" w:cs="微软雅黑" w:eastAsia="微软雅黑"/>
          <w:i w:val="false"/>
          <w:caps w:val="false"/>
          <w:smallCaps w:val="false"/>
          <w:color w:val="000000"/>
          <w:spacing w:val="0"/>
          <w:sz w:val="24"/>
          <w:szCs w:val="24"/>
          <w:shd w:fill="FFFFFF" w:val="clear"/>
        </w:rPr>
        <w:t>年改名《万国公报》，广学会成立后，成为广学会的机关刊物，是外国传教士所办最有影响的一种刊物</w:t>
      </w:r>
      <w:r>
        <w:rPr>
          <w:rFonts w:eastAsia="微软雅黑" w:cs="微软雅黑" w:ascii="微软雅黑" w:hAnsi="微软雅黑"/>
          <w:i w:val="false"/>
          <w:caps w:val="false"/>
          <w:smallCaps w:val="false"/>
          <w:color w:val="000000"/>
          <w:spacing w:val="0"/>
          <w:sz w:val="24"/>
          <w:szCs w:val="24"/>
          <w:shd w:fill="FFFFFF" w:val="clear"/>
        </w:rPr>
        <w:t>;1872</w:t>
      </w:r>
      <w:r>
        <w:rPr>
          <w:rFonts w:ascii="微软雅黑" w:hAnsi="微软雅黑" w:cs="微软雅黑" w:eastAsia="微软雅黑"/>
          <w:i w:val="false"/>
          <w:caps w:val="false"/>
          <w:smallCaps w:val="false"/>
          <w:color w:val="000000"/>
          <w:spacing w:val="0"/>
          <w:sz w:val="24"/>
          <w:szCs w:val="24"/>
          <w:shd w:fill="FFFFFF" w:val="clear"/>
        </w:rPr>
        <w:t>年英商《申报》馆创办的《瀛寰琐记》，是中国第一种文艺刊物</w:t>
      </w:r>
      <w:r>
        <w:rPr>
          <w:rFonts w:eastAsia="微软雅黑" w:cs="微软雅黑" w:ascii="微软雅黑" w:hAnsi="微软雅黑"/>
          <w:i w:val="false"/>
          <w:caps w:val="false"/>
          <w:smallCaps w:val="false"/>
          <w:color w:val="000000"/>
          <w:spacing w:val="0"/>
          <w:sz w:val="24"/>
          <w:szCs w:val="24"/>
          <w:shd w:fill="FFFFFF" w:val="clear"/>
        </w:rPr>
        <w:t>;1896</w:t>
      </w:r>
      <w:r>
        <w:rPr>
          <w:rFonts w:ascii="微软雅黑" w:hAnsi="微软雅黑" w:cs="微软雅黑" w:eastAsia="微软雅黑"/>
          <w:i w:val="false"/>
          <w:caps w:val="false"/>
          <w:smallCaps w:val="false"/>
          <w:color w:val="000000"/>
          <w:spacing w:val="0"/>
          <w:sz w:val="24"/>
          <w:szCs w:val="24"/>
          <w:shd w:fill="FFFFFF" w:val="clear"/>
        </w:rPr>
        <w:t>年创刊、由梁启超任主笔的《时务报》，是国人创办的第一种以时事政治为主的综合性刊物</w:t>
      </w:r>
      <w:r>
        <w:rPr>
          <w:rFonts w:eastAsia="微软雅黑" w:cs="微软雅黑" w:ascii="微软雅黑" w:hAnsi="微软雅黑"/>
          <w:i w:val="false"/>
          <w:caps w:val="false"/>
          <w:smallCaps w:val="false"/>
          <w:color w:val="000000"/>
          <w:spacing w:val="0"/>
          <w:sz w:val="24"/>
          <w:szCs w:val="24"/>
          <w:shd w:fill="FFFFFF" w:val="clear"/>
        </w:rPr>
        <w:t>;1900</w:t>
      </w:r>
      <w:r>
        <w:rPr>
          <w:rFonts w:ascii="微软雅黑" w:hAnsi="微软雅黑" w:cs="微软雅黑" w:eastAsia="微软雅黑"/>
          <w:i w:val="false"/>
          <w:caps w:val="false"/>
          <w:smallCaps w:val="false"/>
          <w:color w:val="000000"/>
          <w:spacing w:val="0"/>
          <w:sz w:val="24"/>
          <w:szCs w:val="24"/>
          <w:shd w:fill="FFFFFF" w:val="clear"/>
        </w:rPr>
        <w:t>年由杜亚泉创办的《亚泉杂志》，是国人创办的第一种自然科学杂志</w:t>
      </w:r>
      <w:r>
        <w:rPr>
          <w:rFonts w:eastAsia="微软雅黑" w:cs="微软雅黑" w:ascii="微软雅黑" w:hAnsi="微软雅黑"/>
          <w:i w:val="false"/>
          <w:caps w:val="false"/>
          <w:smallCaps w:val="false"/>
          <w:color w:val="000000"/>
          <w:spacing w:val="0"/>
          <w:sz w:val="24"/>
          <w:szCs w:val="24"/>
          <w:shd w:fill="FFFFFF" w:val="clear"/>
        </w:rPr>
        <w:t>;1904</w:t>
      </w:r>
      <w:r>
        <w:rPr>
          <w:rFonts w:ascii="微软雅黑" w:hAnsi="微软雅黑" w:cs="微软雅黑" w:eastAsia="微软雅黑"/>
          <w:i w:val="false"/>
          <w:caps w:val="false"/>
          <w:smallCaps w:val="false"/>
          <w:color w:val="000000"/>
          <w:spacing w:val="0"/>
          <w:sz w:val="24"/>
          <w:szCs w:val="24"/>
          <w:shd w:fill="FFFFFF" w:val="clear"/>
        </w:rPr>
        <w:t>年由商务印书馆创办的《东方杂志》，是中国近代出版时间最长、最具影响的综合性杂志</w:t>
      </w:r>
      <w:r>
        <w:rPr>
          <w:rFonts w:eastAsia="微软雅黑" w:cs="微软雅黑" w:ascii="微软雅黑" w:hAnsi="微软雅黑"/>
          <w:i w:val="false"/>
          <w:caps w:val="false"/>
          <w:smallCaps w:val="false"/>
          <w:color w:val="000000"/>
          <w:spacing w:val="0"/>
          <w:sz w:val="24"/>
          <w:szCs w:val="24"/>
          <w:shd w:fill="FFFFFF" w:val="clear"/>
        </w:rPr>
        <w:t>;1906</w:t>
      </w:r>
      <w:r>
        <w:rPr>
          <w:rFonts w:ascii="微软雅黑" w:hAnsi="微软雅黑" w:cs="微软雅黑" w:eastAsia="微软雅黑"/>
          <w:i w:val="false"/>
          <w:caps w:val="false"/>
          <w:smallCaps w:val="false"/>
          <w:color w:val="000000"/>
          <w:spacing w:val="0"/>
          <w:sz w:val="24"/>
          <w:szCs w:val="24"/>
          <w:shd w:fill="FFFFFF" w:val="clear"/>
        </w:rPr>
        <w:t>年上海书业商会创办的《图书月报》，是中国第一种出版专业杂志。在</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短短的</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年中，在上海地区陆续创办的刊物达</w:t>
      </w:r>
      <w:r>
        <w:rPr>
          <w:rFonts w:eastAsia="微软雅黑" w:cs="微软雅黑" w:ascii="微软雅黑" w:hAnsi="微软雅黑"/>
          <w:i w:val="false"/>
          <w:caps w:val="false"/>
          <w:smallCaps w:val="false"/>
          <w:color w:val="000000"/>
          <w:spacing w:val="0"/>
          <w:sz w:val="24"/>
          <w:szCs w:val="24"/>
          <w:shd w:fill="FFFFFF" w:val="clear"/>
        </w:rPr>
        <w:t>160</w:t>
      </w:r>
      <w:r>
        <w:rPr>
          <w:rFonts w:ascii="微软雅黑" w:hAnsi="微软雅黑" w:cs="微软雅黑" w:eastAsia="微软雅黑"/>
          <w:i w:val="false"/>
          <w:caps w:val="false"/>
          <w:smallCaps w:val="false"/>
          <w:color w:val="000000"/>
          <w:spacing w:val="0"/>
          <w:sz w:val="24"/>
          <w:szCs w:val="24"/>
          <w:shd w:fill="FFFFFF" w:val="clear"/>
        </w:rPr>
        <w:t>余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在中国大量出版发行，也是近代出版的一大特点。报纸作为一种国外传入的新的传播媒体，主要是教会及外商办的，上海、天津、北京、汉口、广州、福州以及东北等地均创办了一批以中国人为阅读对象的中文报纸，如《上海新报》</w:t>
      </w:r>
      <w:r>
        <w:rPr>
          <w:rFonts w:eastAsia="微软雅黑" w:cs="微软雅黑" w:ascii="微软雅黑" w:hAnsi="微软雅黑"/>
          <w:i w:val="false"/>
          <w:caps w:val="false"/>
          <w:smallCaps w:val="false"/>
          <w:color w:val="000000"/>
          <w:spacing w:val="0"/>
          <w:sz w:val="24"/>
          <w:szCs w:val="24"/>
          <w:shd w:fill="FFFFFF" w:val="clear"/>
        </w:rPr>
        <w:t>(186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申报》 </w:t>
      </w:r>
      <w:r>
        <w:rPr>
          <w:rFonts w:eastAsia="微软雅黑" w:cs="微软雅黑" w:ascii="微软雅黑" w:hAnsi="微软雅黑"/>
          <w:i w:val="false"/>
          <w:caps w:val="false"/>
          <w:smallCaps w:val="false"/>
          <w:color w:val="000000"/>
          <w:spacing w:val="0"/>
          <w:sz w:val="24"/>
          <w:szCs w:val="24"/>
          <w:shd w:fill="FFFFFF" w:val="clear"/>
        </w:rPr>
        <w:t>(1872</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时报》</w:t>
      </w:r>
      <w:r>
        <w:rPr>
          <w:rFonts w:eastAsia="微软雅黑" w:cs="微软雅黑" w:ascii="微软雅黑" w:hAnsi="微软雅黑"/>
          <w:i w:val="false"/>
          <w:caps w:val="false"/>
          <w:smallCaps w:val="false"/>
          <w:color w:val="000000"/>
          <w:spacing w:val="0"/>
          <w:sz w:val="24"/>
          <w:szCs w:val="24"/>
          <w:shd w:fill="FFFFFF" w:val="clear"/>
        </w:rPr>
        <w:t>(1886</w:t>
      </w:r>
      <w:r>
        <w:rPr>
          <w:rFonts w:ascii="微软雅黑" w:hAnsi="微软雅黑" w:cs="微软雅黑" w:eastAsia="微软雅黑"/>
          <w:i w:val="false"/>
          <w:caps w:val="false"/>
          <w:smallCaps w:val="false"/>
          <w:color w:val="000000"/>
          <w:spacing w:val="0"/>
          <w:sz w:val="24"/>
          <w:szCs w:val="24"/>
          <w:shd w:fill="FFFFFF" w:val="clear"/>
        </w:rPr>
        <w:t>，天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字林汉报》</w:t>
      </w:r>
      <w:r>
        <w:rPr>
          <w:rFonts w:eastAsia="微软雅黑" w:cs="微软雅黑" w:ascii="微软雅黑" w:hAnsi="微软雅黑"/>
          <w:i w:val="false"/>
          <w:caps w:val="false"/>
          <w:smallCaps w:val="false"/>
          <w:color w:val="000000"/>
          <w:spacing w:val="0"/>
          <w:sz w:val="24"/>
          <w:szCs w:val="24"/>
          <w:shd w:fill="FFFFFF" w:val="clear"/>
        </w:rPr>
        <w:t>(1893</w:t>
      </w:r>
      <w:r>
        <w:rPr>
          <w:rFonts w:ascii="微软雅黑" w:hAnsi="微软雅黑" w:cs="微软雅黑" w:eastAsia="微软雅黑"/>
          <w:i w:val="false"/>
          <w:caps w:val="false"/>
          <w:smallCaps w:val="false"/>
          <w:color w:val="000000"/>
          <w:spacing w:val="0"/>
          <w:sz w:val="24"/>
          <w:szCs w:val="24"/>
          <w:shd w:fill="FFFFFF" w:val="clear"/>
        </w:rPr>
        <w:t>，汉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闽报》</w:t>
      </w:r>
      <w:r>
        <w:rPr>
          <w:rFonts w:eastAsia="微软雅黑" w:cs="微软雅黑" w:ascii="微软雅黑" w:hAnsi="微软雅黑"/>
          <w:i w:val="false"/>
          <w:caps w:val="false"/>
          <w:smallCaps w:val="false"/>
          <w:color w:val="000000"/>
          <w:spacing w:val="0"/>
          <w:sz w:val="24"/>
          <w:szCs w:val="24"/>
          <w:shd w:fill="FFFFFF" w:val="clear"/>
        </w:rPr>
        <w:t>(1897</w:t>
      </w:r>
      <w:r>
        <w:rPr>
          <w:rFonts w:ascii="微软雅黑" w:hAnsi="微软雅黑" w:cs="微软雅黑" w:eastAsia="微软雅黑"/>
          <w:i w:val="false"/>
          <w:caps w:val="false"/>
          <w:smallCaps w:val="false"/>
          <w:color w:val="000000"/>
          <w:spacing w:val="0"/>
          <w:sz w:val="24"/>
          <w:szCs w:val="24"/>
          <w:shd w:fill="FFFFFF" w:val="clear"/>
        </w:rPr>
        <w:t>，福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顺天时报》</w:t>
      </w:r>
      <w:r>
        <w:rPr>
          <w:rFonts w:eastAsia="微软雅黑" w:cs="微软雅黑" w:ascii="微软雅黑" w:hAnsi="微软雅黑"/>
          <w:i w:val="false"/>
          <w:caps w:val="false"/>
          <w:smallCaps w:val="false"/>
          <w:color w:val="000000"/>
          <w:spacing w:val="0"/>
          <w:sz w:val="24"/>
          <w:szCs w:val="24"/>
          <w:shd w:fill="FFFFFF" w:val="clear"/>
        </w:rPr>
        <w:t>(1901</w:t>
      </w:r>
      <w:r>
        <w:rPr>
          <w:rFonts w:ascii="微软雅黑" w:hAnsi="微软雅黑" w:cs="微软雅黑" w:eastAsia="微软雅黑"/>
          <w:i w:val="false"/>
          <w:caps w:val="false"/>
          <w:smallCaps w:val="false"/>
          <w:color w:val="000000"/>
          <w:spacing w:val="0"/>
          <w:sz w:val="24"/>
          <w:szCs w:val="24"/>
          <w:shd w:fill="FFFFFF" w:val="clear"/>
        </w:rPr>
        <w:t>，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协和报》</w:t>
      </w:r>
      <w:r>
        <w:rPr>
          <w:rFonts w:eastAsia="微软雅黑" w:cs="微软雅黑" w:ascii="微软雅黑" w:hAnsi="微软雅黑"/>
          <w:i w:val="false"/>
          <w:caps w:val="false"/>
          <w:smallCaps w:val="false"/>
          <w:color w:val="000000"/>
          <w:spacing w:val="0"/>
          <w:sz w:val="24"/>
          <w:szCs w:val="24"/>
          <w:shd w:fill="FFFFFF" w:val="clear"/>
        </w:rPr>
        <w:t>(190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盛京时报》</w:t>
      </w:r>
      <w:r>
        <w:rPr>
          <w:rFonts w:eastAsia="微软雅黑" w:cs="微软雅黑" w:ascii="微软雅黑" w:hAnsi="微软雅黑"/>
          <w:i w:val="false"/>
          <w:caps w:val="false"/>
          <w:smallCaps w:val="false"/>
          <w:color w:val="000000"/>
          <w:spacing w:val="0"/>
          <w:sz w:val="24"/>
          <w:szCs w:val="24"/>
          <w:shd w:fill="FFFFFF" w:val="clear"/>
        </w:rPr>
        <w:t>(1906</w:t>
      </w:r>
      <w:r>
        <w:rPr>
          <w:rFonts w:ascii="微软雅黑" w:hAnsi="微软雅黑" w:cs="微软雅黑" w:eastAsia="微软雅黑"/>
          <w:i w:val="false"/>
          <w:caps w:val="false"/>
          <w:smallCaps w:val="false"/>
          <w:color w:val="000000"/>
          <w:spacing w:val="0"/>
          <w:sz w:val="24"/>
          <w:szCs w:val="24"/>
          <w:shd w:fill="FFFFFF" w:val="clear"/>
        </w:rPr>
        <w:t>，奉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全闽新报》</w:t>
      </w:r>
      <w:r>
        <w:rPr>
          <w:rFonts w:eastAsia="微软雅黑" w:cs="微软雅黑" w:ascii="微软雅黑" w:hAnsi="微软雅黑"/>
          <w:i w:val="false"/>
          <w:caps w:val="false"/>
          <w:smallCaps w:val="false"/>
          <w:color w:val="000000"/>
          <w:spacing w:val="0"/>
          <w:sz w:val="24"/>
          <w:szCs w:val="24"/>
          <w:shd w:fill="FFFFFF" w:val="clear"/>
        </w:rPr>
        <w:t>(1908</w:t>
      </w:r>
      <w:r>
        <w:rPr>
          <w:rFonts w:ascii="微软雅黑" w:hAnsi="微软雅黑" w:cs="微软雅黑" w:eastAsia="微软雅黑"/>
          <w:i w:val="false"/>
          <w:caps w:val="false"/>
          <w:smallCaps w:val="false"/>
          <w:color w:val="000000"/>
          <w:spacing w:val="0"/>
          <w:sz w:val="24"/>
          <w:szCs w:val="24"/>
          <w:shd w:fill="FFFFFF" w:val="clear"/>
        </w:rPr>
        <w:t>，厦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芝罘日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芝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岭南新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广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燕都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关东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旅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盛京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沈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等。其中由英商美查创办的《申报》，是近代中国历史最久、最有影响的一份中文报纸</w:t>
      </w:r>
      <w:r>
        <w:rPr>
          <w:rFonts w:eastAsia="微软雅黑" w:cs="微软雅黑" w:ascii="微软雅黑" w:hAnsi="微软雅黑"/>
          <w:i w:val="false"/>
          <w:caps w:val="false"/>
          <w:smallCaps w:val="false"/>
          <w:color w:val="000000"/>
          <w:spacing w:val="0"/>
          <w:sz w:val="24"/>
          <w:szCs w:val="24"/>
          <w:shd w:fill="FFFFFF" w:val="clear"/>
        </w:rPr>
        <w:t>;1912</w:t>
      </w:r>
      <w:r>
        <w:rPr>
          <w:rFonts w:ascii="微软雅黑" w:hAnsi="微软雅黑" w:cs="微软雅黑" w:eastAsia="微软雅黑"/>
          <w:i w:val="false"/>
          <w:caps w:val="false"/>
          <w:smallCaps w:val="false"/>
          <w:color w:val="000000"/>
          <w:spacing w:val="0"/>
          <w:sz w:val="24"/>
          <w:szCs w:val="24"/>
          <w:shd w:fill="FFFFFF" w:val="clear"/>
        </w:rPr>
        <w:t>年转让给史量才，</w:t>
      </w:r>
      <w:r>
        <w:rPr>
          <w:rFonts w:eastAsia="微软雅黑" w:cs="微软雅黑" w:ascii="微软雅黑" w:hAnsi="微软雅黑"/>
          <w:i w:val="false"/>
          <w:caps w:val="false"/>
          <w:smallCaps w:val="false"/>
          <w:color w:val="000000"/>
          <w:spacing w:val="0"/>
          <w:sz w:val="24"/>
          <w:szCs w:val="24"/>
          <w:shd w:fill="FFFFFF" w:val="clear"/>
        </w:rPr>
        <w:t>1949</w:t>
      </w:r>
      <w:r>
        <w:rPr>
          <w:rFonts w:ascii="微软雅黑" w:hAnsi="微软雅黑" w:cs="微软雅黑" w:eastAsia="微软雅黑"/>
          <w:i w:val="false"/>
          <w:caps w:val="false"/>
          <w:smallCaps w:val="false"/>
          <w:color w:val="000000"/>
          <w:spacing w:val="0"/>
          <w:sz w:val="24"/>
          <w:szCs w:val="24"/>
          <w:shd w:fill="FFFFFF" w:val="clear"/>
        </w:rPr>
        <w:t>年停刊。《申报》馆在办报的同时，还出版大量图书，其光绪年间出版的《申报馆丛书》收书</w:t>
      </w:r>
      <w:r>
        <w:rPr>
          <w:rFonts w:eastAsia="微软雅黑" w:cs="微软雅黑" w:ascii="微软雅黑" w:hAnsi="微软雅黑"/>
          <w:i w:val="false"/>
          <w:caps w:val="false"/>
          <w:smallCaps w:val="false"/>
          <w:color w:val="000000"/>
          <w:spacing w:val="0"/>
          <w:sz w:val="24"/>
          <w:szCs w:val="24"/>
          <w:shd w:fill="FFFFFF" w:val="clear"/>
        </w:rPr>
        <w:t>300</w:t>
      </w:r>
      <w:r>
        <w:rPr>
          <w:rFonts w:ascii="微软雅黑" w:hAnsi="微软雅黑" w:cs="微软雅黑" w:eastAsia="微软雅黑"/>
          <w:i w:val="false"/>
          <w:caps w:val="false"/>
          <w:smallCaps w:val="false"/>
          <w:color w:val="000000"/>
          <w:spacing w:val="0"/>
          <w:sz w:val="24"/>
          <w:szCs w:val="24"/>
          <w:shd w:fill="FFFFFF" w:val="clear"/>
        </w:rPr>
        <w:t>余种，内容包括小说、艺术作品、尺牍等。申报馆是近代中国很有影响的出版机构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出版方面，除了注重出版维新派、革命派著作及各类翻译著作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下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教科书渐次成为一大支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随着科举制度的改革和新式学校的兴起，社会对教科书的需求大增。南洋公学、商务印书馆、文明书局、藻文书局、广智书局、乐群书局等，都纷纷推出各自的教科书，以适应学校教学的需要，其中尤以南洋公学、文明书局、商务印书馆的教科书最具影响。教科书从诞生起，就成为各出版机构经营的重点，其市场占有率直接影响到一些大出版机构的盛衰。商务印书馆在教科书出版业务中，能适时跟随局势的发展，于</w:t>
      </w:r>
      <w:r>
        <w:rPr>
          <w:rFonts w:eastAsia="微软雅黑" w:cs="微软雅黑" w:ascii="微软雅黑" w:hAnsi="微软雅黑"/>
          <w:i w:val="false"/>
          <w:caps w:val="false"/>
          <w:smallCaps w:val="false"/>
          <w:color w:val="000000"/>
          <w:spacing w:val="0"/>
          <w:sz w:val="24"/>
          <w:szCs w:val="24"/>
          <w:shd w:fill="FFFFFF" w:val="clear"/>
        </w:rPr>
        <w:t>1904</w:t>
      </w:r>
      <w:r>
        <w:rPr>
          <w:rFonts w:ascii="微软雅黑" w:hAnsi="微软雅黑" w:cs="微软雅黑" w:eastAsia="微软雅黑"/>
          <w:i w:val="false"/>
          <w:caps w:val="false"/>
          <w:smallCaps w:val="false"/>
          <w:color w:val="000000"/>
          <w:spacing w:val="0"/>
          <w:sz w:val="24"/>
          <w:szCs w:val="24"/>
          <w:shd w:fill="FFFFFF" w:val="clear"/>
        </w:rPr>
        <w:t>年即推出《最新教科书》。该教科书分初小、高小和中学三类，由张元济、杜亚泉、庄俞、黄英等人撰写，推出后广受欢迎。商务印书馆、文明书局的教科书体例后为清学部认可，并被纳入学部颁布的初、高小暂用教科书目与中学暂用书目。商务印书馆的教科书逐渐成为国内各学校首选的教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中国共产党领导的出版活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海作为中国共产党的诞生地，也是党最早的出版机构所在地。</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陈独秀在上海设立新青年社，出版《新青年》杂志。该杂志</w:t>
      </w:r>
      <w:r>
        <w:rPr>
          <w:rFonts w:eastAsia="微软雅黑" w:cs="微软雅黑" w:ascii="微软雅黑" w:hAnsi="微软雅黑"/>
          <w:i w:val="false"/>
          <w:caps w:val="false"/>
          <w:smallCaps w:val="false"/>
          <w:color w:val="000000"/>
          <w:spacing w:val="0"/>
          <w:sz w:val="24"/>
          <w:szCs w:val="24"/>
          <w:shd w:fill="FFFFFF" w:val="clear"/>
        </w:rPr>
        <w:t>1915</w:t>
      </w:r>
      <w:r>
        <w:rPr>
          <w:rFonts w:ascii="微软雅黑" w:hAnsi="微软雅黑" w:cs="微软雅黑" w:eastAsia="微软雅黑"/>
          <w:i w:val="false"/>
          <w:caps w:val="false"/>
          <w:smallCaps w:val="false"/>
          <w:color w:val="000000"/>
          <w:spacing w:val="0"/>
          <w:sz w:val="24"/>
          <w:szCs w:val="24"/>
          <w:shd w:fill="FFFFFF" w:val="clear"/>
        </w:rPr>
        <w:t>年创刊，原名《青年杂志》，从第二卷起开始改名《新青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原由上海群益书社出版，</w:t>
      </w:r>
      <w:r>
        <w:rPr>
          <w:rFonts w:eastAsia="微软雅黑" w:cs="微软雅黑" w:ascii="微软雅黑" w:hAnsi="微软雅黑"/>
          <w:i w:val="false"/>
          <w:caps w:val="false"/>
          <w:smallCaps w:val="false"/>
          <w:color w:val="000000"/>
          <w:spacing w:val="0"/>
          <w:sz w:val="24"/>
          <w:szCs w:val="24"/>
          <w:shd w:fill="FFFFFF" w:val="clear"/>
        </w:rPr>
        <w:t>1917</w:t>
      </w:r>
      <w:r>
        <w:rPr>
          <w:rFonts w:ascii="微软雅黑" w:hAnsi="微软雅黑" w:cs="微软雅黑" w:eastAsia="微软雅黑"/>
          <w:i w:val="false"/>
          <w:caps w:val="false"/>
          <w:smallCaps w:val="false"/>
          <w:color w:val="000000"/>
          <w:spacing w:val="0"/>
          <w:sz w:val="24"/>
          <w:szCs w:val="24"/>
          <w:shd w:fill="FFFFFF" w:val="clear"/>
        </w:rPr>
        <w:t>年迁北京出版，</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又迁回上海出版。中国共产党成立后，《新青年》一度成为党的机关刊物。新青年社还出版《新青年丛书》，宣传马克思主义和共产主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中国共产党决定在上海成立正式的出版机构人民出版社，由当时担任党中央宣传主任的李达亲自主持。人民出版社成立后，即以出版宣传马克思主义的著作为己任，制定了出版《马克思主义全书》、《列宁全书》和《康明尼斯特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共产主义者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计划。虽然由于反动派的迫害而致使出版计划未能全部完成，但这是我国第一次有组织、有计划地系统出版马列主义著作，开拓了出版业的新领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反动派的镇压，中国共产党的出版机构往往不能正常开展业务，存在的时间也较短。历史上在国民党统治区先后出现的由共产党直接领导的出版机构主要有：上海书店，</w:t>
      </w:r>
      <w:r>
        <w:rPr>
          <w:rFonts w:eastAsia="微软雅黑" w:cs="微软雅黑" w:ascii="微软雅黑" w:hAnsi="微软雅黑"/>
          <w:i w:val="false"/>
          <w:caps w:val="false"/>
          <w:smallCaps w:val="false"/>
          <w:color w:val="000000"/>
          <w:spacing w:val="0"/>
          <w:sz w:val="24"/>
          <w:szCs w:val="24"/>
          <w:shd w:fill="FFFFFF" w:val="clear"/>
        </w:rPr>
        <w:t>19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上海，由毛泽民负责，</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日被军阀孙传芳查封，</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中出版图书</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余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长江书店，</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武汉，由瞿秋白负责。此外还有无产阶级书店</w:t>
      </w:r>
      <w:r>
        <w:rPr>
          <w:rFonts w:eastAsia="微软雅黑" w:cs="微软雅黑" w:ascii="微软雅黑" w:hAnsi="微软雅黑"/>
          <w:i w:val="false"/>
          <w:caps w:val="false"/>
          <w:smallCaps w:val="false"/>
          <w:color w:val="000000"/>
          <w:spacing w:val="0"/>
          <w:sz w:val="24"/>
          <w:szCs w:val="24"/>
          <w:shd w:fill="FFFFFF" w:val="clear"/>
        </w:rPr>
        <w:t>(1928-1929</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华兴书店</w:t>
      </w:r>
      <w:r>
        <w:rPr>
          <w:rFonts w:eastAsia="微软雅黑" w:cs="微软雅黑" w:ascii="微软雅黑" w:hAnsi="微软雅黑"/>
          <w:i w:val="false"/>
          <w:caps w:val="false"/>
          <w:smallCaps w:val="false"/>
          <w:color w:val="000000"/>
          <w:spacing w:val="0"/>
          <w:sz w:val="24"/>
          <w:szCs w:val="24"/>
          <w:shd w:fill="FFFFFF" w:val="clear"/>
        </w:rPr>
        <w:t>(1929-193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北方人民出版社</w:t>
      </w:r>
      <w:r>
        <w:rPr>
          <w:rFonts w:eastAsia="微软雅黑" w:cs="微软雅黑" w:ascii="微软雅黑" w:hAnsi="微软雅黑"/>
          <w:i w:val="false"/>
          <w:caps w:val="false"/>
          <w:smallCaps w:val="false"/>
          <w:color w:val="000000"/>
          <w:spacing w:val="0"/>
          <w:sz w:val="24"/>
          <w:szCs w:val="24"/>
          <w:shd w:fill="FFFFFF" w:val="clear"/>
        </w:rPr>
        <w:t>(1931-1932</w:t>
      </w:r>
      <w:r>
        <w:rPr>
          <w:rFonts w:ascii="微软雅黑" w:hAnsi="微软雅黑" w:cs="微软雅黑" w:eastAsia="微软雅黑"/>
          <w:i w:val="false"/>
          <w:caps w:val="false"/>
          <w:smallCaps w:val="false"/>
          <w:color w:val="000000"/>
          <w:spacing w:val="0"/>
          <w:sz w:val="24"/>
          <w:szCs w:val="24"/>
          <w:shd w:fill="FFFFFF" w:val="clear"/>
        </w:rPr>
        <w:t>，河北保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出版机构虽然存在时间很短，但它们的出版物因宣传新思想而在群众中广为传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共产党在苏区和解放区的图书出版，始于</w:t>
      </w:r>
      <w:r>
        <w:rPr>
          <w:rFonts w:eastAsia="微软雅黑" w:cs="微软雅黑" w:ascii="微软雅黑" w:hAnsi="微软雅黑"/>
          <w:i w:val="false"/>
          <w:caps w:val="false"/>
          <w:smallCaps w:val="false"/>
          <w:color w:val="000000"/>
          <w:spacing w:val="0"/>
          <w:sz w:val="24"/>
          <w:szCs w:val="24"/>
          <w:shd w:fill="FFFFFF" w:val="clear"/>
        </w:rPr>
        <w:t>1927</w:t>
      </w:r>
      <w:r>
        <w:rPr>
          <w:rFonts w:ascii="微软雅黑" w:hAnsi="微软雅黑" w:cs="微软雅黑" w:eastAsia="微软雅黑"/>
          <w:i w:val="false"/>
          <w:caps w:val="false"/>
          <w:smallCaps w:val="false"/>
          <w:color w:val="000000"/>
          <w:spacing w:val="0"/>
          <w:sz w:val="24"/>
          <w:szCs w:val="24"/>
          <w:shd w:fill="FFFFFF" w:val="clear"/>
        </w:rPr>
        <w:t>年大革命失败之后。当时设在江西的苏维埃政权中央工农民主政府出版过报刊、书籍以及民众文化补习课本。据不完全统计，有刊物</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余种，如《少年先锋》、《红色中华》、《青年实话》、《红星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书</w:t>
      </w:r>
      <w:r>
        <w:rPr>
          <w:rFonts w:eastAsia="微软雅黑" w:cs="微软雅黑" w:ascii="微软雅黑" w:hAnsi="微软雅黑"/>
          <w:i w:val="false"/>
          <w:caps w:val="false"/>
          <w:smallCaps w:val="false"/>
          <w:color w:val="000000"/>
          <w:spacing w:val="0"/>
          <w:sz w:val="24"/>
          <w:szCs w:val="24"/>
          <w:shd w:fill="FFFFFF" w:val="clear"/>
        </w:rPr>
        <w:t>200</w:t>
      </w:r>
      <w:r>
        <w:rPr>
          <w:rFonts w:ascii="微软雅黑" w:hAnsi="微软雅黑" w:cs="微软雅黑" w:eastAsia="微软雅黑"/>
          <w:i w:val="false"/>
          <w:caps w:val="false"/>
          <w:smallCaps w:val="false"/>
          <w:color w:val="000000"/>
          <w:spacing w:val="0"/>
          <w:sz w:val="24"/>
          <w:szCs w:val="24"/>
          <w:shd w:fill="FFFFFF" w:val="clear"/>
        </w:rPr>
        <w:t>种左右，如《共产儿童读本》、《中国苏维埃》、《列宁主义概论》等。</w:t>
      </w:r>
      <w:r>
        <w:rPr>
          <w:rFonts w:eastAsia="微软雅黑" w:cs="微软雅黑" w:ascii="微软雅黑" w:hAnsi="微软雅黑"/>
          <w:i w:val="false"/>
          <w:caps w:val="false"/>
          <w:smallCaps w:val="false"/>
          <w:color w:val="000000"/>
          <w:spacing w:val="0"/>
          <w:sz w:val="24"/>
          <w:szCs w:val="24"/>
          <w:shd w:fill="FFFFFF" w:val="clear"/>
        </w:rPr>
        <w:t>193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在川陕革命根据地成立了</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家出版局和工农书店，出版《共产党》、《斧头》、《红旗》等报刊。“西安事变”以后，党中央为适应新形势的需要，于</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组成了由党的总书记张闻天及秦邦宪等人负责的中央党报委员会，统一领导新闻宣传工作，党的新闻出版工作在陕北根据地得到迅速发展。</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中央党报委员会创办解放周刊社，该社的发行科以新华书店名义对外联系，并发行《解放》周刊。</w:t>
      </w:r>
      <w:r>
        <w:rPr>
          <w:rFonts w:eastAsia="微软雅黑" w:cs="微软雅黑" w:ascii="微软雅黑" w:hAnsi="微软雅黑"/>
          <w:i w:val="false"/>
          <w:caps w:val="false"/>
          <w:smallCaps w:val="false"/>
          <w:color w:val="000000"/>
          <w:spacing w:val="0"/>
          <w:sz w:val="24"/>
          <w:szCs w:val="24"/>
          <w:shd w:fill="FFFFFF" w:val="clear"/>
        </w:rPr>
        <w:t>1938</w:t>
      </w:r>
      <w:r>
        <w:rPr>
          <w:rFonts w:ascii="微软雅黑" w:hAnsi="微软雅黑" w:cs="微软雅黑" w:eastAsia="微软雅黑"/>
          <w:i w:val="false"/>
          <w:caps w:val="false"/>
          <w:smallCaps w:val="false"/>
          <w:color w:val="000000"/>
          <w:spacing w:val="0"/>
          <w:sz w:val="24"/>
          <w:szCs w:val="24"/>
          <w:shd w:fill="FFFFFF" w:val="clear"/>
        </w:rPr>
        <w:t>年设立解放社，出版《列宁选集》及一批马列主义经典著作，至</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即发行新书</w:t>
      </w:r>
      <w:r>
        <w:rPr>
          <w:rFonts w:eastAsia="微软雅黑" w:cs="微软雅黑" w:ascii="微软雅黑" w:hAnsi="微软雅黑"/>
          <w:i w:val="false"/>
          <w:caps w:val="false"/>
          <w:smallCaps w:val="false"/>
          <w:color w:val="000000"/>
          <w:spacing w:val="0"/>
          <w:sz w:val="24"/>
          <w:szCs w:val="24"/>
          <w:shd w:fill="FFFFFF" w:val="clear"/>
        </w:rPr>
        <w:t>98</w:t>
      </w:r>
      <w:r>
        <w:rPr>
          <w:rFonts w:ascii="微软雅黑" w:hAnsi="微软雅黑" w:cs="微软雅黑" w:eastAsia="微软雅黑"/>
          <w:i w:val="false"/>
          <w:caps w:val="false"/>
          <w:smallCaps w:val="false"/>
          <w:color w:val="000000"/>
          <w:spacing w:val="0"/>
          <w:sz w:val="24"/>
          <w:szCs w:val="24"/>
          <w:shd w:fill="FFFFFF" w:val="clear"/>
        </w:rPr>
        <w:t>种。</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党中央成立了中央出版发行部，以加强革命书刊传播。同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新华书店作为独立建制单位正式成立，随即迅速在其他敌后根据地陆续建立地区总店和分支店，到第三次国内革命战争时期，分支店发展到</w:t>
      </w:r>
      <w:r>
        <w:rPr>
          <w:rFonts w:eastAsia="微软雅黑" w:cs="微软雅黑" w:ascii="微软雅黑" w:hAnsi="微软雅黑"/>
          <w:i w:val="false"/>
          <w:caps w:val="false"/>
          <w:smallCaps w:val="false"/>
          <w:color w:val="000000"/>
          <w:spacing w:val="0"/>
          <w:sz w:val="24"/>
          <w:szCs w:val="24"/>
          <w:shd w:fill="FFFFFF" w:val="clear"/>
        </w:rPr>
        <w:t>735</w:t>
      </w:r>
      <w:r>
        <w:rPr>
          <w:rFonts w:ascii="微软雅黑" w:hAnsi="微软雅黑" w:cs="微软雅黑" w:eastAsia="微软雅黑"/>
          <w:i w:val="false"/>
          <w:caps w:val="false"/>
          <w:smallCaps w:val="false"/>
          <w:color w:val="000000"/>
          <w:spacing w:val="0"/>
          <w:sz w:val="24"/>
          <w:szCs w:val="24"/>
          <w:shd w:fill="FFFFFF" w:val="clear"/>
        </w:rPr>
        <w:t>家。各大解放区的新华书店总店由中共中央局宣传部领导，承担本解放区的书刊编辑出版、印刷、发行任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支店一般承担发行任务。此外，八路军、新四军、各抗日民主根据地以及第三次国内革命战争时期的各野战军，都有各自的书报出版机构，如战时出版社、大众日报社、江淮通讯社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解放区的出版机构在条件十分艰苦的情况下，出版了大量革命书刊，以宣传党的方针政策，传播马列主义、毛泽东思想。它们还把许多书刊通过在国民党统治区开办的书店、出版社传送到广大人民群众手中，为中国的革命事业作出了卓越贡献。与此同时，中国共产党还通过各种方式领导设在国民党统治区的民营进步出版机构，积极出版了大量宣传抗日、宣传马克思主义的革命进步书刊。中国共产党领导的民营进步出版机构中，最有影响的是生活书店、新知书店和读书生活出版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生活书店</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由邹韬奋创办于上海，其前身是《生活》周刊社。一起参与创办的还有胡愈之、徐伯听。生活书店出书范围很广，内容包括马列主义经典著作以及哲学、经济、历史、地理、自然科学、文学艺术等各个门类。先后出版《大众生活》、《太白》、《新知识》等期刊</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种，出版图书</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多种，丛书</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余种。生活书店的优质服务深受读者欢迎，又由于有二套完整的民主管理体制，经营良好而业务拓展，在各地广设分店，形成规模经营。为保护书店不被国民党破坏，生活书店还在上海成立了一批化名的出版机构，如远东图书公司、兄弟图书公司、骆驼书店等。生活书店的创办者邹韬奋，是中国革命知识分子的卓越代表，是出版工作者的模范。他在出版战线上为中国新民主主义革命事业贡献了一生，得到党和人民的高度评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知书店</w:t>
      </w:r>
      <w:r>
        <w:rPr>
          <w:rFonts w:eastAsia="微软雅黑" w:cs="微软雅黑" w:ascii="微软雅黑" w:hAnsi="微软雅黑"/>
          <w:i w:val="false"/>
          <w:caps w:val="false"/>
          <w:smallCaps w:val="false"/>
          <w:color w:val="000000"/>
          <w:spacing w:val="0"/>
          <w:sz w:val="24"/>
          <w:szCs w:val="24"/>
          <w:shd w:fill="FFFFFF" w:val="clear"/>
        </w:rPr>
        <w:t>1935</w:t>
      </w:r>
      <w:r>
        <w:rPr>
          <w:rFonts w:ascii="微软雅黑" w:hAnsi="微软雅黑" w:cs="微软雅黑" w:eastAsia="微软雅黑"/>
          <w:i w:val="false"/>
          <w:caps w:val="false"/>
          <w:smallCaps w:val="false"/>
          <w:color w:val="000000"/>
          <w:spacing w:val="0"/>
          <w:sz w:val="24"/>
          <w:szCs w:val="24"/>
          <w:shd w:fill="FFFFFF" w:val="clear"/>
        </w:rPr>
        <w:t>年由钱俊瑞、徐雪寒、薛暮桥等多人创办于上海，出版图书约</w:t>
      </w:r>
      <w:r>
        <w:rPr>
          <w:rFonts w:eastAsia="微软雅黑" w:cs="微软雅黑" w:ascii="微软雅黑" w:hAnsi="微软雅黑"/>
          <w:i w:val="false"/>
          <w:caps w:val="false"/>
          <w:smallCaps w:val="false"/>
          <w:color w:val="000000"/>
          <w:spacing w:val="0"/>
          <w:sz w:val="24"/>
          <w:szCs w:val="24"/>
          <w:shd w:fill="FFFFFF" w:val="clear"/>
        </w:rPr>
        <w:t>400</w:t>
      </w:r>
      <w:r>
        <w:rPr>
          <w:rFonts w:ascii="微软雅黑" w:hAnsi="微软雅黑" w:cs="微软雅黑" w:eastAsia="微软雅黑"/>
          <w:i w:val="false"/>
          <w:caps w:val="false"/>
          <w:smallCaps w:val="false"/>
          <w:color w:val="000000"/>
          <w:spacing w:val="0"/>
          <w:sz w:val="24"/>
          <w:szCs w:val="24"/>
          <w:shd w:fill="FFFFFF" w:val="clear"/>
        </w:rPr>
        <w:t>种，期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种。读书生活出版社由艾思奇、郑易里出资，邀黄洛峰于</w:t>
      </w:r>
      <w:r>
        <w:rPr>
          <w:rFonts w:eastAsia="微软雅黑" w:cs="微软雅黑" w:ascii="微软雅黑" w:hAnsi="微软雅黑"/>
          <w:i w:val="false"/>
          <w:caps w:val="false"/>
          <w:smallCaps w:val="false"/>
          <w:color w:val="000000"/>
          <w:spacing w:val="0"/>
          <w:sz w:val="24"/>
          <w:szCs w:val="24"/>
          <w:shd w:fill="FFFFFF" w:val="clear"/>
        </w:rPr>
        <w:t>1936</w:t>
      </w:r>
      <w:r>
        <w:rPr>
          <w:rFonts w:ascii="微软雅黑" w:hAnsi="微软雅黑" w:cs="微软雅黑" w:eastAsia="微软雅黑"/>
          <w:i w:val="false"/>
          <w:caps w:val="false"/>
          <w:smallCaps w:val="false"/>
          <w:color w:val="000000"/>
          <w:spacing w:val="0"/>
          <w:sz w:val="24"/>
          <w:szCs w:val="24"/>
          <w:shd w:fill="FFFFFF" w:val="clear"/>
        </w:rPr>
        <w:t>年在上海创办，以出版大众哲学读物和期刊《读书》而闻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家出版机构于</w:t>
      </w:r>
      <w:r>
        <w:rPr>
          <w:rFonts w:eastAsia="微软雅黑" w:cs="微软雅黑" w:ascii="微软雅黑" w:hAnsi="微软雅黑"/>
          <w:i w:val="false"/>
          <w:caps w:val="false"/>
          <w:smallCaps w:val="false"/>
          <w:color w:val="000000"/>
          <w:spacing w:val="0"/>
          <w:sz w:val="24"/>
          <w:szCs w:val="24"/>
          <w:shd w:fill="FFFFFF" w:val="clear"/>
        </w:rPr>
        <w:t>1948</w:t>
      </w:r>
      <w:r>
        <w:rPr>
          <w:rFonts w:ascii="微软雅黑" w:hAnsi="微软雅黑" w:cs="微软雅黑" w:eastAsia="微软雅黑"/>
          <w:i w:val="false"/>
          <w:caps w:val="false"/>
          <w:smallCaps w:val="false"/>
          <w:color w:val="000000"/>
          <w:spacing w:val="0"/>
          <w:sz w:val="24"/>
          <w:szCs w:val="24"/>
          <w:shd w:fill="FFFFFF" w:val="clear"/>
        </w:rPr>
        <w:t>年在香港合并，成立生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读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新知三联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选题计划</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选题计划是出版社一切计划的基础。选题质量的高低直接影响出版社形象的优劣和经营效益的好坏。从经营管理的角度来审视列入计划的选题，就要在说明选题本身的重要性和学术价值的同时，再对选题作投入产出的论证。论证的内容包括投入的编录经费、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材料费、稿费、管理费、生产数量和赢利水平等。除了具有特殊社会效益的出版物选题可以允许亏损外，一般的选题都应在保证将社会效益放在首位的前提下，实现社会效益与经济效益相结合，做到在经济上有赢利或至少保本，否则就不能列入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选题计划有年度计划和长期计划两种。年度选题计划包括出版社打算在某一年度正式实施的选题品种，又称“年度出版计划”。它可操作性强，要列出选题名称、作者、字数、责任编辑、发稿时间等，并且必须经省级新闻出版局审核后报新闻出版总署备案。年度选题计划同出书计划、发稿计划、印制计划一起，成为出版社一年的生产计划。长期选题计划又称为“选题规划”，一般有三年规划、五年规划，而出版大型工具书或丛书的出版社需要制定十年乃至更为长远的规划。长期选题计划中的选题，可以是正在撰稿的，也可以是准备组稿的，一般为大中型的、比较稳定的、需要用比较长的时间来准备的项目。由于期限比较长，就要随着形势和条件的变化而不断调整、不断补充。长期选题计划的项目，有选题名称、作者、主要内容、出版日期等。它一般分类排列，也可以按出版时间排列。长期计划中的重点项目应当有相应的附件，详细说明项目的学术价值、社会影响、作者阵容、经费需求等，必要时还可以请专家加以评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需求差别定价法</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种定价法也称“市场细分定价法”，是根据需求差异及紧迫程度的不同，为同一种出版物制定两种或更多种价格。这些价格之间的差异，反映了出版物需求弹性的差异，但并不反映成本上的差异。需求差别定价法主要有以下几种形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以出版物印次为基础的差别定价。这是为同一种出版物的不同印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复制批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产品制定不同的价格，但是定价上的差别并不与成本成比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以地域为基础的差别定价。如果同一种出版物在不同地域的市场上存在不同的需求强度，那么就可以定出不同的价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以时间为基础的差别定价。当对出版物的需求量随着时间的变化而有变化时，同一种出版物可在不同的时间里定不同的价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采用需求差别定价法，必须具备三个条件：一是市场能够细分，能明确区分需求的差异。二是在价格上获得优惠的那些机构或个人，没有转手销售给未得到优惠者的机会。三是不会因销售价格的不同而引起读者不满，进而失去读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著作权的许可使用和转让</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许可使用和转让的区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许可使用和转让的区别，概括起来说有下列三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许可使用不改变著作权的归属，仅仅是使用权的暂时转移。被许可人取得的只是著作权中一项或多项财产权的暂时有偿使用权，不能成为著作权主体，许可方仍是有关财产权的所有人。在许可合同约定期限内，被许可方可以使用有关财产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可按合同约定方式使用作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但无权处分该财产权。著作权许可使用是我国出版机构与海外出版机构进行著作权贸易时最常用的方式。著作权转让则不同，受让人取得的是所有权，可以成为著作权主体，但一般是有时限的。在转让合同约定期限内，受让方成为有关权利的新的所有人，有权独占性地使用这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这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权利并因此获得报酬，而原著作权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转让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此期间暂时丧失这些权利。一旦合同期满，有关权利又自动回归转让方。著作权转让的极端情况是著作权卖断，即著作权中的部分或全部财产权一次性无时限地有偿转让。著作权卖断后，有关财产权的所有权发生永久转移，受让方成为新的著作权人。但是，在著作权贸易中一般很少有著作权卖断的情况，而且许多国家的法律也禁止著作权卖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被许可人只能按照许可使用合同约定的方式、地域范围和期限使用作品，未经著作权人许可，不能将其获得的使用权再许可第三人使用。受让人则不仅自己可以使用作品，也可以将所获得的权利再转让给他人或许可第三人使用，并且无须取得原著作权人的同意，因为受让人对所有物有处分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被许可人取得的如果是非专有使用权，当其权利受到侵害时，不能以自己的名义提起诉讼，只有取得专有使用权的被许可人才有权因专有使用权受到侵害而提起诉讼。转让则不同，任何受让人对侵犯其财产权利的侵权人均可提起侵权之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著作权许可使用合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使用合同是双方当事人就著作财产权中的某一项或多项权利的使用而达成的协议。我国著作权法第二十四条对许可使用合同的主要内容作了规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许可使用的权利种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就某部作品来讲，著作权人可以许可他人使用的权利很多，如复制权、信息网络传播权、改编权、翻译权等。使用人需要使用与哪部作品有关的哪些权利，著作权人愿意许可他人使用哪些权利，都由当事人根据需要而约定。因为许可使用的权利种类是订立合同其他条款的前提和基础，所以，在合同中必须对此作出清楚、明白、准确无误的规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许可使用的权利是否专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专有即独占、垄断的意思，具有排他性。授予专有使用权，意味着著作权人只允许特定的被许可人按照合同约定的时间和方式使用其作品，并且在此期限内著作权人不仅本身不能以相同方式使用而且也不得再许可任何第三方使用。如果著作权人授予的是非专有使用权，那么，在合同有效期内，著作权人不但自己仍可使用，而且还可以再许可任何第三方使用有关权利。可见，区分使用权是否专有是非常重要的，影响到被许可人在市场竞争中的地位。因此，出版者必须在合同中与著作权人明确约定所取得的出版权是专有出版权，否则取得的便只能是非专有出版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许可使用的地域范围、期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以出版方式使用作品的情况下，许可使用的地域范围是指出版物可以发行的地区。一般在合同中必须明确，发行的范围是全世界还是某个或几个大洲，是仅限中国大陆地区还是包括香港、澳门、台湾在内的全中国范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许可使用的期间，是指使用人有权使用作品的时间期限。如合同约定使用期为十年，到期使用人便不能再使用该作品，否则便构成违约侵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付酬标准和办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许可人使用作品，一般都要向著作权人支付使用费。使用费的数量多少以及支付方式，都应在合同中明确约定。例如，因出版图书而支付报酬，就应约定报酬的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是一次性稿酬还是基本稿酬加印数稿酬，或者是版税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稿酬标准为每千字多少元，或者版税率是多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这是对使用费数量的约定。关于使用费是分期支付还是一次性支付，是现金支付还是支票支付，是直接以人民币支付还是折合成外币支付等的约定，则属于对付酬方式的约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违约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签订著作权使用合同是一种法律行为。合同一经订立，便产生法律效力，双方当事人都应严格履行。任何一方违约，都必须承担违约后果，即承担法律责任。规定违约责任是促使双方当事人履行合同义务，使对方免受或少受损失的法律措施，也是保证合同能得到履行的主要条款。违约责任的具体内容，由当事人在合同中约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双方认为需要约定的其他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条规定是为了使合同订立得更加完善而提出来的，是为了适应各种许可使用合同的特点或需要。如双方当事人可以在合同中规定：若对合同产生争议，双方协商不成，可申请某仲裁机构仲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著作权转让合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转让合同，是指著作权人与受让人就著作权中部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全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财产权利的有期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无期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转让而达成的协议。我国著作权法明确规定，著作权人可以转让著作权中的财产权，但必须签订书面合同。著作权转让合同的主要内容如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作品的名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人转让的著作权是依托于某一具体作品的，而不是泛指著作权人的作品。所以，作品名称是著作权转让合同的必备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转让的权利种类、地域范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人可以转让的著作财产权很多，因此，应在合同中明确约定要转让哪一项或哪几项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转让权利的地域范围，一般是指所转让权利的适用地区等。如著作权人将某一部小说的出版权、发行权转让给了某出版社，但合同规定的地域范围只限于中国，那么，出版社出版该小说后，就只能在中国发行而不能销售到外国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转让价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转让价金即转让费，是受让人为取得著作权人转让的著作财产权而必须付出的代价。转让费的多少没有统一规定，这要根据作者在创作作品过程中所付出的精神劳动和物化劳动以及该作品在使用过程中所能产生的经济效益和社会效益由双方商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交付转让价金的日期和方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交付转让价金的日期，是指受让人在什么时间向转让人支付转让费。交付转让价金的日期直接关系到著作权能否顺利转让、合同是否按期履行，所以在合同中应明确约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交付转让价金的方式，指受让人是一次性还是分期支付转让费，用何种货币支付，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违约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上文的著作权许可使用合同相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双方认为需要约定的其他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上文的著作权许可使用合同相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著作权贸易的基本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著作权贸易的含义。著作权贸易又称“版权贸易”，涉及以著作权为标的的所有贸易活动。但是，根据我国出版工作实践的需要，本书中说的著作权贸易，专指著作权对外贸易，即我国出版单位与海外出版机构或著作权人，就作品著作权的转让或许可使用所进行的交易活动。根据“一国两制”原则，我国大陆地区与香港特别行政区、澳门特别行政区、台湾地区的社会制度不同，本书中所述关于著作权贸易的一些规定和操作规程，也适用于我国大陆地区各出版单位与香港、澳门、台湾地区的出版机构或著作权人所进行的涉及著作权的交易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著作权的基本概念可知，著作权中的人身权利不能“买卖”转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能够进行“贸易”而发生转移的只能是财产权利。从这个意义上说，“著作权贸易”这一术语的文字表达是不太确切和不够严谨的，只是一种约定俗成的说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著作权贸易的特点。著作权贸易是一种以无形的知识产权为贸易客体的特殊的贸易行为，因此除了遵循对外贸易的一般准则外，与普通商品贸易相比，还具有下述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贸易客体不同。普通商品贸易的客体是有形的商品，而著作权贸易的客体是无形的，是著作权中的某项权利。著作财产权依据使用作品的方式不同可以拆分成相应的专项权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例如出版权、翻译权、发行权、重印权、改编权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并且还可以按语种、按地区进一步拆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中国大陆地区的中文翻译出版发行权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领域的著作权贸易所经常涉及的，是翻译权和重印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贸易方式不同。普通商品贸易是实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形商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所有权的转移，通过有关商品的购买、运输和交割即可完成贸易。购买方则通过将该商品整体转让给第三方或自行零售而实现利润。著作权贸易是无形的知识产权的转移，还因贸易客体的不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发生转移的是著作权中财产权的所有权或使用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有转让和许可使用等不同贸易方式，并且一般都有约定期限。就非专有许可使用而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图片资料的分别授权使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同一客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使用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可以同时“卖”给许多买家。著作权贸易一般由合同约定是否允许买家向第三方再次转让或转授有关权利，买家在获得有关权利后必须进行相应的编辑、制作等工作，生产出相应出版物并销售后才能实现贸易利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支付方式不同。普通商品贸易中，货物的买卖价格是固定的，通常货物交割后便要付清货款，银货两讫。著作权贸易中虽也可以一次性付清约定的固定金额，但更多的是以版税方式支付，“卖”方的收入与“买”方的出版经营效果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国际著作权贸易的法律前提。贸易客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依据输出国法律获得的作品著作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输入国也能依法得到承认和有效保护，或者说著作权能得到国际保护，这是开展国际著作权贸易的法律前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国际保护主要遵循以下三条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民待遇原则。协定的双方或公约的各方，要依据本国法律给予相关各方的国民与本国国民同等的著作权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最低保护原则。在著作权保护的对象、范围、程度和期限方面，国际公约缔约各国都必须达到公约规定的最低保护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独立保护原则。又称形式上的互惠原则。由于各缔约国立法不同，著作权保护水平不一，只要求各缔约国按本国立法规定给予相关各方的国民著作权保护，而不要求保护水平相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退修信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是出版单位将稿件退回作者要求进行修改时写的信。需要退修的稿件一般有两种情况：一是经审读后认为基本可用但尚需作一些修改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经审读后认为有一定基础但尚未达到出版水平，需要修改后再决定取舍的。虽然稿件退修的意见也可与作者面谈，但写信告知更为适宜：一是写信便于观点鲜明地提出问题，道理也可说得明确、充分一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便于作者随时查看，不会忘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是有证可查，不致口说无凭。写信退修的缺点，是不能当面听取作者的意见，相互商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一般由初审者撰写，并综合复审、终审的意见。大多在复审后便起草退修信，并征求终审意见后以出版单位名义正式发出。但是，对那些内容比较复杂、难度较大的稿件，最好终审后或三个审级的人员共同讨论以后再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书刊辅文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书刊辅文指书刊正文的附属文字。《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对辅文有较系统的介绍，可以参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辅文有作者写的、编辑写的或其他人写的。本节所讲的是一般须由编辑撰写的内容提要、出版前言、凡例、作者简介、出版后记等。书刊封面宣传语虽然也属于辅文，但与其他书刊宣传文字在功能上有共同性，所以将在下一节讲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写书刊辅文与写编辑业务文件一样，是对编辑各方面水平的检验，甚至比写编辑业务文件有更高的要求，因为编辑业务文件是出版单位内部用的，只要求表述能达意即可，而书刊辅文则是供广大读者阅读的，在语言文字上应有更高的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简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是“简”和“牍”的合称。加工成细长条、可书写文字的竹片和木条，称作“简”。把多根简编联在一起称作“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一般宽约</w:t>
      </w:r>
      <w:r>
        <w:rPr>
          <w:rFonts w:eastAsia="微软雅黑" w:cs="微软雅黑" w:ascii="微软雅黑" w:hAnsi="微软雅黑"/>
          <w:i w:val="false"/>
          <w:caps w:val="false"/>
          <w:smallCaps w:val="false"/>
          <w:color w:val="000000"/>
          <w:spacing w:val="0"/>
          <w:sz w:val="24"/>
          <w:szCs w:val="24"/>
          <w:shd w:fill="FFFFFF" w:val="clear"/>
        </w:rPr>
        <w:t>0.5</w:t>
      </w:r>
      <w:r>
        <w:rPr>
          <w:rFonts w:ascii="微软雅黑" w:hAnsi="微软雅黑" w:cs="微软雅黑" w:eastAsia="微软雅黑"/>
          <w:i w:val="false"/>
          <w:caps w:val="false"/>
          <w:smallCaps w:val="false"/>
          <w:color w:val="000000"/>
          <w:spacing w:val="0"/>
          <w:sz w:val="24"/>
          <w:szCs w:val="24"/>
          <w:shd w:fill="FFFFFF" w:val="clear"/>
        </w:rPr>
        <w:t>厘米，可抄写一行字。可抄两行字的简使用较少。加工后可书写文字的木片称“牍”。牍比简宽，呈版状。在纸张大量生产、使用以前，简牍因其便于取材、制作且价格低廉而成为书写文字的主要载体，得到广泛使用。从形态和功能看，简牍已具有较完备的书籍形态，对后世的书籍形制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王国维《简牍检署考》曰：“书契之用自刻画始。金石也，甲骨也，竹木也，三者不知孰为后先，而以竹木之用为最广。”从材料的易于获取来看，简牍的出现理应很早。至于究竟始于何时，学术界有不同看法，但可以确认的是，简牍在东周至魏晋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约公元前</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已经得到广泛使用，是主要的文字记载材料。目前发现的时代最早的简，是湖北随州战国早期曾侯乙墓出土的竹简，有</w:t>
      </w:r>
      <w:r>
        <w:rPr>
          <w:rFonts w:eastAsia="微软雅黑" w:cs="微软雅黑" w:ascii="微软雅黑" w:hAnsi="微软雅黑"/>
          <w:i w:val="false"/>
          <w:caps w:val="false"/>
          <w:smallCaps w:val="false"/>
          <w:color w:val="000000"/>
          <w:spacing w:val="0"/>
          <w:sz w:val="24"/>
          <w:szCs w:val="24"/>
          <w:shd w:fill="FFFFFF" w:val="clear"/>
        </w:rPr>
        <w:t>240</w:t>
      </w:r>
      <w:r>
        <w:rPr>
          <w:rFonts w:ascii="微软雅黑" w:hAnsi="微软雅黑" w:cs="微软雅黑" w:eastAsia="微软雅黑"/>
          <w:i w:val="false"/>
          <w:caps w:val="false"/>
          <w:smallCaps w:val="false"/>
          <w:color w:val="000000"/>
          <w:spacing w:val="0"/>
          <w:sz w:val="24"/>
          <w:szCs w:val="24"/>
          <w:shd w:fill="FFFFFF" w:val="clear"/>
        </w:rPr>
        <w:t>多支，为墨书篆体，</w:t>
      </w:r>
      <w:r>
        <w:rPr>
          <w:rFonts w:eastAsia="微软雅黑" w:cs="微软雅黑" w:ascii="微软雅黑" w:hAnsi="微软雅黑"/>
          <w:i w:val="false"/>
          <w:caps w:val="false"/>
          <w:smallCaps w:val="false"/>
          <w:color w:val="000000"/>
          <w:spacing w:val="0"/>
          <w:sz w:val="24"/>
          <w:szCs w:val="24"/>
          <w:shd w:fill="FFFFFF" w:val="clear"/>
        </w:rPr>
        <w:t>6600</w:t>
      </w:r>
      <w:r>
        <w:rPr>
          <w:rFonts w:ascii="微软雅黑" w:hAnsi="微软雅黑" w:cs="微软雅黑" w:eastAsia="微软雅黑"/>
          <w:i w:val="false"/>
          <w:caps w:val="false"/>
          <w:smallCaps w:val="false"/>
          <w:color w:val="000000"/>
          <w:spacing w:val="0"/>
          <w:sz w:val="24"/>
          <w:szCs w:val="24"/>
          <w:shd w:fill="FFFFFF" w:val="clear"/>
        </w:rPr>
        <w:t>多字，主要记载用于葬仪的车马兵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后世发现的简牍看，它们记载内容十分广泛，包括各种官方文书、私人书信、各种书籍抄件、历谱，以及专为随葬用的遣册等。历史上最有影响的，是汉景帝年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56--</w:t>
      </w:r>
      <w:r>
        <w:rPr>
          <w:rFonts w:ascii="微软雅黑" w:hAnsi="微软雅黑" w:cs="微软雅黑" w:eastAsia="微软雅黑"/>
          <w:i w:val="false"/>
          <w:caps w:val="false"/>
          <w:smallCaps w:val="false"/>
          <w:color w:val="000000"/>
          <w:spacing w:val="0"/>
          <w:sz w:val="24"/>
          <w:szCs w:val="24"/>
          <w:shd w:fill="FFFFFF" w:val="clear"/>
        </w:rPr>
        <w:t>前</w:t>
      </w:r>
      <w:r>
        <w:rPr>
          <w:rFonts w:eastAsia="微软雅黑" w:cs="微软雅黑" w:ascii="微软雅黑" w:hAnsi="微软雅黑"/>
          <w:i w:val="false"/>
          <w:caps w:val="false"/>
          <w:smallCaps w:val="false"/>
          <w:color w:val="000000"/>
          <w:spacing w:val="0"/>
          <w:sz w:val="24"/>
          <w:szCs w:val="24"/>
          <w:shd w:fill="FFFFFF" w:val="clear"/>
        </w:rPr>
        <w:t>141)</w:t>
      </w:r>
      <w:r>
        <w:rPr>
          <w:rFonts w:ascii="微软雅黑" w:hAnsi="微软雅黑" w:cs="微软雅黑" w:eastAsia="微软雅黑"/>
          <w:i w:val="false"/>
          <w:caps w:val="false"/>
          <w:smallCaps w:val="false"/>
          <w:color w:val="000000"/>
          <w:spacing w:val="0"/>
          <w:sz w:val="24"/>
          <w:szCs w:val="24"/>
          <w:shd w:fill="FFFFFF" w:val="clear"/>
        </w:rPr>
        <w:t>鲁恭王在孔子旧宅墙壁中发现的一批简策，内容有《尚书》、《礼记》、《论语》等几十篇。因这些内容与当时的传本不同，引起了一场今古文经学的争论，形成了两大学派。西晋太康二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8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汲冢竹书的发现，在历史上也很有影响。荀勖、束皙等考订了这批简策，整理出《竹书纪年》、《穆天子传》等</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部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仅有《竹书纪年》的辑佚本和《穆天子传》存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一个世纪的考古发掘，出土了大批战国至秦汉间的简牍。例如，山东临沂银雀山汉墓出土了《孙子兵法》、《孙膑兵法》、《尉缭子》、《六韬》、《晏子》等竹简，其中汉武帝元光元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3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历谱是目前见存的我国最早、最完整的古代历谱。又如，湖北云梦睡虎地秦代墓葬中出土的《编年纪》、《语书》、《秦律十八种》和《秦律杂抄》等多种竹简，四川青川秦墓出土的“田律”木牍等，都为我们了解古代简牍在文献传播和社会生活中的作用以及了解简牍的形制等，提供了丰富的资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的原材料也往往因各地自然条件的不同而取材不一，如南方多用竹简，而敦煌、居延汉代烽燧遗址出土的都是木牍。竹简的加工一般需要经过这样几道工序：一是杀青。刘向《别录》说：“杀青者，直治竹作简书之耳。”新竹含水量高，容易朽蠹，因而凡用新鲜竹子制作简片，都要先用火烤干，并削去不易着墨的竹青。制作木牍，也要先将木材作干燥处理。二是截断与片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有学者认为杀青是在截断与片解之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充《论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知篇》写道：“截竹为筒，破以为牒，加笔墨之迹，乃成文字。”竹子与木材都要截断，然后按照简长与简宽的要求，加工成一条条薄片。三是用编绳联简。单片的简也称“札”、“牒”，若干简编联起来便成为“策”，也称“简策”、“编”、“篇”等。联简所用编绳为麻线、丝线或牛皮条。编绳至少两道，较长简策则需三道或四道。编绳所过之处刻有契口，用以固定编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一般长</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厘米，相当汉尺一尺。按照汉代的规定，抄写经书和诏令要用较长的简。敦煌出土的诏书简长</w:t>
      </w:r>
      <w:r>
        <w:rPr>
          <w:rFonts w:eastAsia="微软雅黑" w:cs="微软雅黑" w:ascii="微软雅黑" w:hAnsi="微软雅黑"/>
          <w:i w:val="false"/>
          <w:caps w:val="false"/>
          <w:smallCaps w:val="false"/>
          <w:color w:val="000000"/>
          <w:spacing w:val="0"/>
          <w:sz w:val="24"/>
          <w:szCs w:val="24"/>
          <w:shd w:fill="FFFFFF" w:val="clear"/>
        </w:rPr>
        <w:t>24.3</w:t>
      </w:r>
      <w:r>
        <w:rPr>
          <w:rFonts w:ascii="微软雅黑" w:hAnsi="微软雅黑" w:cs="微软雅黑" w:eastAsia="微软雅黑"/>
          <w:i w:val="false"/>
          <w:caps w:val="false"/>
          <w:smallCaps w:val="false"/>
          <w:color w:val="000000"/>
          <w:spacing w:val="0"/>
          <w:sz w:val="24"/>
          <w:szCs w:val="24"/>
          <w:shd w:fill="FFFFFF" w:val="clear"/>
        </w:rPr>
        <w:t>厘米，约合汉尺一尺一寸，即所谓“尺一之诏”。居延出土的诏书目录，简长达</w:t>
      </w:r>
      <w:r>
        <w:rPr>
          <w:rFonts w:eastAsia="微软雅黑" w:cs="微软雅黑" w:ascii="微软雅黑" w:hAnsi="微软雅黑"/>
          <w:i w:val="false"/>
          <w:caps w:val="false"/>
          <w:smallCaps w:val="false"/>
          <w:color w:val="000000"/>
          <w:spacing w:val="0"/>
          <w:sz w:val="24"/>
          <w:szCs w:val="24"/>
          <w:shd w:fill="FFFFFF" w:val="clear"/>
        </w:rPr>
        <w:t>67.5</w:t>
      </w:r>
      <w:r>
        <w:rPr>
          <w:rFonts w:ascii="微软雅黑" w:hAnsi="微软雅黑" w:cs="微软雅黑" w:eastAsia="微软雅黑"/>
          <w:i w:val="false"/>
          <w:caps w:val="false"/>
          <w:smallCaps w:val="false"/>
          <w:color w:val="000000"/>
          <w:spacing w:val="0"/>
          <w:sz w:val="24"/>
          <w:szCs w:val="24"/>
          <w:shd w:fill="FFFFFF" w:val="clear"/>
        </w:rPr>
        <w:t>厘米，合汉尺三尺。遣册和历谱也有长至三尺以上的，如银雀山汉墓的《元光元年历谱》，简长</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厘米，是目前所见最长的。抄写经书的简大多也较长，如汉代五经用二尺四寸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面上端空白处称“天头”，下端空白处称“地脚”，中间是书写面，以“栏界”与天头、地脚分隔。简策的开头，常有两根不写字的空白简，称“赘简”或“首简”，用以保护后面的文字。书写完毕的简策，以最后一根简为轴心，向前卷起，最后用带子将卷轴系好，以免散脱，并便于携带和存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作为文字载体，较之甲骨、金石有着明显的优势，因而得到更为广泛的普及，流行的时间超过千年。后世的书籍在相当长的时间内，因袭了简牍的形制，如从上至下、从右至左的书写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版面的版框、行款、天头、地脚。此外，书之称“卷”、“册”以及许多书业术语，如“杀青”、“尺牍”、“版图”、“书札”、“篇籍”等，无不与简牍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简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是“简”和“牍”的合称。加工成细长条、可书写文字的竹片和木条，称作“简”。把多根简编联在一起称作“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一般宽约</w:t>
      </w:r>
      <w:r>
        <w:rPr>
          <w:rFonts w:eastAsia="微软雅黑" w:cs="微软雅黑" w:ascii="微软雅黑" w:hAnsi="微软雅黑"/>
          <w:i w:val="false"/>
          <w:caps w:val="false"/>
          <w:smallCaps w:val="false"/>
          <w:color w:val="000000"/>
          <w:spacing w:val="0"/>
          <w:sz w:val="24"/>
          <w:szCs w:val="24"/>
          <w:shd w:fill="FFFFFF" w:val="clear"/>
        </w:rPr>
        <w:t>0.5</w:t>
      </w:r>
      <w:r>
        <w:rPr>
          <w:rFonts w:ascii="微软雅黑" w:hAnsi="微软雅黑" w:cs="微软雅黑" w:eastAsia="微软雅黑"/>
          <w:i w:val="false"/>
          <w:caps w:val="false"/>
          <w:smallCaps w:val="false"/>
          <w:color w:val="000000"/>
          <w:spacing w:val="0"/>
          <w:sz w:val="24"/>
          <w:szCs w:val="24"/>
          <w:shd w:fill="FFFFFF" w:val="clear"/>
        </w:rPr>
        <w:t>厘米，可抄写一行字。可抄两行字的简使用较少。加工后可书写文字的木片称“牍”。牍比简宽，呈版状。在纸张大量生产、使用以前，简牍因其便于取材、制作且价格低廉而成为书写文字的主要载体，得到广泛使用。从形态和功能看，简牍已具有较完备的书籍形态，对后世的书籍形制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王国维《简牍检署考》曰：“书契之用自刻画始。金石也，甲骨也，竹木也，三者不知孰为后先，而以竹木之用为最广。”从材料的易于获取来看，简牍的出现理应很早。至于究竟始于何时，学术界有不同看法，但可以确认的是，简牍在东周至魏晋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约公元前</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已经得到广泛使用，是主要的文字记载材料。目前发现的时代最早的简，是湖北随州战国早期曾侯乙墓出土的竹简，有</w:t>
      </w:r>
      <w:r>
        <w:rPr>
          <w:rFonts w:eastAsia="微软雅黑" w:cs="微软雅黑" w:ascii="微软雅黑" w:hAnsi="微软雅黑"/>
          <w:i w:val="false"/>
          <w:caps w:val="false"/>
          <w:smallCaps w:val="false"/>
          <w:color w:val="000000"/>
          <w:spacing w:val="0"/>
          <w:sz w:val="24"/>
          <w:szCs w:val="24"/>
          <w:shd w:fill="FFFFFF" w:val="clear"/>
        </w:rPr>
        <w:t>240</w:t>
      </w:r>
      <w:r>
        <w:rPr>
          <w:rFonts w:ascii="微软雅黑" w:hAnsi="微软雅黑" w:cs="微软雅黑" w:eastAsia="微软雅黑"/>
          <w:i w:val="false"/>
          <w:caps w:val="false"/>
          <w:smallCaps w:val="false"/>
          <w:color w:val="000000"/>
          <w:spacing w:val="0"/>
          <w:sz w:val="24"/>
          <w:szCs w:val="24"/>
          <w:shd w:fill="FFFFFF" w:val="clear"/>
        </w:rPr>
        <w:t>多支，为墨书篆体，</w:t>
      </w:r>
      <w:r>
        <w:rPr>
          <w:rFonts w:eastAsia="微软雅黑" w:cs="微软雅黑" w:ascii="微软雅黑" w:hAnsi="微软雅黑"/>
          <w:i w:val="false"/>
          <w:caps w:val="false"/>
          <w:smallCaps w:val="false"/>
          <w:color w:val="000000"/>
          <w:spacing w:val="0"/>
          <w:sz w:val="24"/>
          <w:szCs w:val="24"/>
          <w:shd w:fill="FFFFFF" w:val="clear"/>
        </w:rPr>
        <w:t>6600</w:t>
      </w:r>
      <w:r>
        <w:rPr>
          <w:rFonts w:ascii="微软雅黑" w:hAnsi="微软雅黑" w:cs="微软雅黑" w:eastAsia="微软雅黑"/>
          <w:i w:val="false"/>
          <w:caps w:val="false"/>
          <w:smallCaps w:val="false"/>
          <w:color w:val="000000"/>
          <w:spacing w:val="0"/>
          <w:sz w:val="24"/>
          <w:szCs w:val="24"/>
          <w:shd w:fill="FFFFFF" w:val="clear"/>
        </w:rPr>
        <w:t>多字，主要记载用于葬仪的车马兵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后世发现的简牍看，它们记载内容十分广泛，包括各种官方文书、私人书信、各种书籍抄件、历谱，以及专为随葬用的遣册等。历史上最有影响的，是汉景帝年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56--</w:t>
      </w:r>
      <w:r>
        <w:rPr>
          <w:rFonts w:ascii="微软雅黑" w:hAnsi="微软雅黑" w:cs="微软雅黑" w:eastAsia="微软雅黑"/>
          <w:i w:val="false"/>
          <w:caps w:val="false"/>
          <w:smallCaps w:val="false"/>
          <w:color w:val="000000"/>
          <w:spacing w:val="0"/>
          <w:sz w:val="24"/>
          <w:szCs w:val="24"/>
          <w:shd w:fill="FFFFFF" w:val="clear"/>
        </w:rPr>
        <w:t>前</w:t>
      </w:r>
      <w:r>
        <w:rPr>
          <w:rFonts w:eastAsia="微软雅黑" w:cs="微软雅黑" w:ascii="微软雅黑" w:hAnsi="微软雅黑"/>
          <w:i w:val="false"/>
          <w:caps w:val="false"/>
          <w:smallCaps w:val="false"/>
          <w:color w:val="000000"/>
          <w:spacing w:val="0"/>
          <w:sz w:val="24"/>
          <w:szCs w:val="24"/>
          <w:shd w:fill="FFFFFF" w:val="clear"/>
        </w:rPr>
        <w:t>141)</w:t>
      </w:r>
      <w:r>
        <w:rPr>
          <w:rFonts w:ascii="微软雅黑" w:hAnsi="微软雅黑" w:cs="微软雅黑" w:eastAsia="微软雅黑"/>
          <w:i w:val="false"/>
          <w:caps w:val="false"/>
          <w:smallCaps w:val="false"/>
          <w:color w:val="000000"/>
          <w:spacing w:val="0"/>
          <w:sz w:val="24"/>
          <w:szCs w:val="24"/>
          <w:shd w:fill="FFFFFF" w:val="clear"/>
        </w:rPr>
        <w:t>鲁恭王在孔子旧宅墙壁中发现的一批简策，内容有《尚书》、《礼记》、《论语》等几十篇。因这些内容与当时的传本不同，引起了一场今古文经学的争论，形成了两大学派。西晋太康二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8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汲冢竹书的发现，在历史上也很有影响。荀勖、束皙等考订了这批简策，整理出《竹书纪年》、《穆天子传》等</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部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仅有《竹书纪年》的辑佚本和《穆天子传》存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一个世纪的考古发掘，出土了大批战国至秦汉间的简牍。例如，山东临沂银雀山汉墓出土了《孙子兵法》、《孙膑兵法》、《尉缭子》、《六韬》、《晏子》等竹简，其中汉武帝元光元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3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历谱是目前见存的我国最早、最完整的古代历谱。又如，湖北云梦睡虎地秦代墓葬中出土的《编年纪》、《语书》、《秦律十八种》和《秦律杂抄》等多种竹简，四川青川秦墓出土的“田律”木牍等，都为我们了解古代简牍在文献传播和社会生活中的作用以及了解简牍的形制等，提供了丰富的资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的原材料也往往因各地自然条件的不同而取材不一，如南方多用竹简，而敦煌、居延汉代烽燧遗址出土的都是木牍。竹简的加工一般需要经过这样几道工序：一是杀青。刘向《别录》说：“杀青者，直治竹作简书之耳。”新竹含水量高，容易朽蠹，因而凡用新鲜竹子制作简片，都要先用火烤干，并削去不易着墨的竹青。制作木牍，也要先将木材作干燥处理。二是截断与片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有学者认为杀青是在截断与片解之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充《论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知篇》写道：“截竹为筒，破以为牒，加笔墨之迹，乃成文字。”竹子与木材都要截断，然后按照简长与简宽的要求，加工成一条条薄片。三是用编绳联简。单片的简也称“札”、“牒”，若干简编联起来便成为“策”，也称“简策”、“编”、“篇”等。联简所用编绳为麻线、丝线或牛皮条。编绳至少两道，较长简策则需三道或四道。编绳所过之处刻有契口，用以固定编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一般长</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厘米，相当汉尺一尺。按照汉代的规定，抄写经书和诏令要用较长的简。敦煌出土的诏书简长</w:t>
      </w:r>
      <w:r>
        <w:rPr>
          <w:rFonts w:eastAsia="微软雅黑" w:cs="微软雅黑" w:ascii="微软雅黑" w:hAnsi="微软雅黑"/>
          <w:i w:val="false"/>
          <w:caps w:val="false"/>
          <w:smallCaps w:val="false"/>
          <w:color w:val="000000"/>
          <w:spacing w:val="0"/>
          <w:sz w:val="24"/>
          <w:szCs w:val="24"/>
          <w:shd w:fill="FFFFFF" w:val="clear"/>
        </w:rPr>
        <w:t>24.3</w:t>
      </w:r>
      <w:r>
        <w:rPr>
          <w:rFonts w:ascii="微软雅黑" w:hAnsi="微软雅黑" w:cs="微软雅黑" w:eastAsia="微软雅黑"/>
          <w:i w:val="false"/>
          <w:caps w:val="false"/>
          <w:smallCaps w:val="false"/>
          <w:color w:val="000000"/>
          <w:spacing w:val="0"/>
          <w:sz w:val="24"/>
          <w:szCs w:val="24"/>
          <w:shd w:fill="FFFFFF" w:val="clear"/>
        </w:rPr>
        <w:t>厘米，约合汉尺一尺一寸，即所谓“尺一之诏”。居延出土的诏书目录，简长达</w:t>
      </w:r>
      <w:r>
        <w:rPr>
          <w:rFonts w:eastAsia="微软雅黑" w:cs="微软雅黑" w:ascii="微软雅黑" w:hAnsi="微软雅黑"/>
          <w:i w:val="false"/>
          <w:caps w:val="false"/>
          <w:smallCaps w:val="false"/>
          <w:color w:val="000000"/>
          <w:spacing w:val="0"/>
          <w:sz w:val="24"/>
          <w:szCs w:val="24"/>
          <w:shd w:fill="FFFFFF" w:val="clear"/>
        </w:rPr>
        <w:t>67.5</w:t>
      </w:r>
      <w:r>
        <w:rPr>
          <w:rFonts w:ascii="微软雅黑" w:hAnsi="微软雅黑" w:cs="微软雅黑" w:eastAsia="微软雅黑"/>
          <w:i w:val="false"/>
          <w:caps w:val="false"/>
          <w:smallCaps w:val="false"/>
          <w:color w:val="000000"/>
          <w:spacing w:val="0"/>
          <w:sz w:val="24"/>
          <w:szCs w:val="24"/>
          <w:shd w:fill="FFFFFF" w:val="clear"/>
        </w:rPr>
        <w:t>厘米，合汉尺三尺。遣册和历谱也有长至三尺以上的，如银雀山汉墓的《元光元年历谱》，简长</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厘米，是目前所见最长的。抄写经书的简大多也较长，如汉代五经用二尺四寸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面上端空白处称“天头”，下端空白处称“地脚”，中间是书写面，以“栏界”与天头、地脚分隔。简策的开头，常有两根不写字的空白简，称“赘简”或“首简”，用以保护后面的文字。书写完毕的简策，以最后一根简为轴心，向前卷起，最后用带子将卷轴系好，以免散脱，并便于携带和存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作为文字载体，较之甲骨、金石有着明显的优势，因而得到更为广泛的普及，流行的时间超过千年。后世的书籍在相当长的时间内，因袭了简牍的形制，如从上至下、从右至左的书写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版面的版框、行款、天头、地脚。此外，书之称“卷”、“册”以及许多书业术语，如“杀青”、“尺牍”、“版图”、“书札”、“篇籍”等，无不与简牍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雕版印刷的最早期应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唐代的印刷出版物，以佛经与佛像为最多，其次是历书、韵书等。据记载，</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世纪前后，印制的历书在四川与江淮市场上售卖很多。唐文宗大和九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83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曾下令禁止私印日历，此举旨在维护中央政府颁发历书的权威地位，并没有反对印刷术的意思。晚唐四川地区书商继续印卖历书，还印卖《玉篇》、《唐韵》以及阴阳、占梦、相宅之类书籍，并还出现了书铺字号，如“卞家”、“樊家”、“刁家”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雕版印刷至晚唐已高度成熟。在敦煌石室发现的整卷《金刚般若波罗蜜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藏英国伦敦不列颠图书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是这一时期最重要的现存实物。此经刻印于咸通九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86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卷全长</w:t>
      </w:r>
      <w:r>
        <w:rPr>
          <w:rFonts w:eastAsia="微软雅黑" w:cs="微软雅黑" w:ascii="微软雅黑" w:hAnsi="微软雅黑"/>
          <w:i w:val="false"/>
          <w:caps w:val="false"/>
          <w:smallCaps w:val="false"/>
          <w:color w:val="000000"/>
          <w:spacing w:val="0"/>
          <w:sz w:val="24"/>
          <w:szCs w:val="24"/>
          <w:shd w:fill="FFFFFF" w:val="clear"/>
        </w:rPr>
        <w:t>5.25</w:t>
      </w:r>
      <w:r>
        <w:rPr>
          <w:rFonts w:ascii="微软雅黑" w:hAnsi="微软雅黑" w:cs="微软雅黑" w:eastAsia="微软雅黑"/>
          <w:i w:val="false"/>
          <w:caps w:val="false"/>
          <w:smallCaps w:val="false"/>
          <w:color w:val="000000"/>
          <w:spacing w:val="0"/>
          <w:sz w:val="24"/>
          <w:szCs w:val="24"/>
          <w:shd w:fill="FFFFFF" w:val="clear"/>
        </w:rPr>
        <w:t>米，印有精美插图，图中人物形象丰满，线条刻画流畅，说明这时期的雕版技术已能很好地表现绘画艺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唐代，士人还很少利用印刷这一新技术，或许抄本的版式、字体、卷轴装潢等，比质朴粗糙的早期雕版复制品，更能满足士人的审美需求。从历史经验看，雕版印刷缺少了士人的参与和合作，就难有重大进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到五代，终于出现了后唐宰相冯道刻《九经》的大举措。《九经》最终刻成是十二经，比《十三经》只少《孟子》。这次刻《九经》以开成石经为底本，由名人书写，众多著名学者校勘，历经四朝，用了</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年时间才完成。它成为雕版印刷推广应用的历史转折点，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代时期，印刷复制术在全国遍地开花，四川成都成为雕版印刷中心，刊刻了《九经》、《文选》、《初学记》等多种大部头书籍。南唐也刊刻了《史通》、《玉台新咏》。此外，还有和凝刊印自己的文集，吴越等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江浙一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刊印大量佛经、佛像等。五代士人纷纷参与雕版印刷，既促使书籍的质量提高，又使册页装迅速趋于完善并进而完全取代卷轴装，从而为两宋成为雕版出版的黄金时代奠定了基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活字印刷术</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雕版印刷与活字印刷的区别在于：前者先将字镌刻在一块版上，然后刷版印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后者则先制成单个的字，视需要排印。中国古代制作活字的材料有泥、木、铜、锡、陶瓷等，铅活字是德国人于</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世纪发明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行政管理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行政管理是指政府有关部门依法对出版活动进行管理的行为。各国国情不同，同一个国家在不同的时期国情也有所不同，因此，出版行政管理的内容与方法也就不同。本章讲述的是我国现行的出版行政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出版行政管理的根本任务是：保障公民享有出版自由的权利，保障和规范合法的出版活动，培育和规范出版物市场，惩处违法出版行为，促进中国特色社会主义出版业的健康繁荣和发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行政管理涉及两个方面：一是实施管理的出版行政部门，一是出版行政管理对象。前者包括从中央到地方各级人民政府对出版活动实施行政管理的国家机关，后者包括各种出版物的出版单位、印刷复制单位、发行单位以及制作单位。根据出版专业技术人员的工作特点和出版专业职业资格考试的要求，本章着重讲述国家对各种出版物编辑出版单位的行政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出版专业职业资格的报考条件</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名参加出版专业职业资格考试的人员，必须遵守《中华人民共和国宪法》和各项法律，认真贯彻执行党和国家有关出版工作的方针、政策，热爱出版工作，恪守职业道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除了上述基本条件外，报考不同级别的人员还须在学历和工作资历方面符合一定的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报考初级资格的人员还须具备下列条件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取得大学专科以上学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已受聘担任出版专业初级专业技术职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人员只参加“出版专业理论与实务”科目的考试，考试合格者即可取得初级资格证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报考中级资格的人员还须具备下列条件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取得大学专科学历，从事出版专业工作满五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取得大学本科学历，从事出版专业工作满四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取得双学士学位或研究生班毕业，从事出版专业工作满两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取得硕士学位，从事出版专业工作满一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取得博士学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己受聘担任助理编辑、助理技术编辑、二级校对专业技术职务满四年，或者已受聘担任非出版专业中级专业技术职务且从事出版专业技术岗位工作满一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已受聘担任编辑、技术编辑、一级校对专业技术职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人员只参加“出版专业理论与实务”科目的考试，考试合格者即可取得中级资格证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有下列情形之一者，不得申请参加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不具有完全民事行为能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犯出版法规受到严厉惩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有刑事犯罪记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目标利润测算</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目标利润测算又称“保利分析”，也可以利用本量利分析方法进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在已知出版物销售数量的情况下，测算能实现多少目标利润。显然，这时可以直接利用公式来测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仍以</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图书为例，若其销售数量增加到</w:t>
      </w:r>
      <w:r>
        <w:rPr>
          <w:rFonts w:eastAsia="微软雅黑" w:cs="微软雅黑" w:ascii="微软雅黑" w:hAnsi="微软雅黑"/>
          <w:i w:val="false"/>
          <w:caps w:val="false"/>
          <w:smallCaps w:val="false"/>
          <w:color w:val="000000"/>
          <w:spacing w:val="0"/>
          <w:sz w:val="24"/>
          <w:szCs w:val="24"/>
          <w:shd w:fill="FFFFFF" w:val="clear"/>
        </w:rPr>
        <w:t>2000</w:t>
      </w:r>
      <w:r>
        <w:rPr>
          <w:rFonts w:ascii="微软雅黑" w:hAnsi="微软雅黑" w:cs="微软雅黑" w:eastAsia="微软雅黑"/>
          <w:i w:val="false"/>
          <w:caps w:val="false"/>
          <w:smallCaps w:val="false"/>
          <w:color w:val="000000"/>
          <w:spacing w:val="0"/>
          <w:sz w:val="24"/>
          <w:szCs w:val="24"/>
          <w:shd w:fill="FFFFFF" w:val="clear"/>
        </w:rPr>
        <w:t>册，而单位销售收入、单位销售税金、单位变动成本、固定成本总额等项目内容不变，则将有关数据代人公式</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后，就能计算出可实现的利润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利润</w:t>
      </w:r>
      <w:r>
        <w:rPr>
          <w:rFonts w:eastAsia="微软雅黑" w:cs="微软雅黑" w:ascii="微软雅黑" w:hAnsi="微软雅黑"/>
          <w:i w:val="false"/>
          <w:caps w:val="false"/>
          <w:smallCaps w:val="false"/>
          <w:color w:val="000000"/>
          <w:spacing w:val="0"/>
          <w:sz w:val="24"/>
          <w:szCs w:val="24"/>
          <w:shd w:fill="FFFFFF" w:val="clear"/>
        </w:rPr>
        <w:t>=(12-0.156-3.844)×2000-8000=8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目标利润己确定的情况下，测算销售数量需要达到多少。这时，公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利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销售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销售税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位变动成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数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固定成本总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可转换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仍以</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图书为例，若目标利润已经定为</w:t>
      </w:r>
      <w:r>
        <w:rPr>
          <w:rFonts w:eastAsia="微软雅黑" w:cs="微软雅黑" w:ascii="微软雅黑" w:hAnsi="微软雅黑"/>
          <w:i w:val="false"/>
          <w:caps w:val="false"/>
          <w:smallCaps w:val="false"/>
          <w:color w:val="000000"/>
          <w:spacing w:val="0"/>
          <w:sz w:val="24"/>
          <w:szCs w:val="24"/>
          <w:shd w:fill="FFFFFF" w:val="clear"/>
        </w:rPr>
        <w:t>20000</w:t>
      </w:r>
      <w:r>
        <w:rPr>
          <w:rFonts w:ascii="微软雅黑" w:hAnsi="微软雅黑" w:cs="微软雅黑" w:eastAsia="微软雅黑"/>
          <w:i w:val="false"/>
          <w:caps w:val="false"/>
          <w:smallCaps w:val="false"/>
          <w:color w:val="000000"/>
          <w:spacing w:val="0"/>
          <w:sz w:val="24"/>
          <w:szCs w:val="24"/>
          <w:shd w:fill="FFFFFF" w:val="clear"/>
        </w:rPr>
        <w:t>元，而单位销售收入、单位销售税金、单位变动成本、固定成本总额等项目内容不变，则将有关数据代入上式后，就可计算出应实现的销售数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出版单位出版图书的付酬方式</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图书时支付报酬的具体方式和标准等，主要按照当事人双方事先在合同中的约定执行。国家规定的支付报酬的方式和标准，可作为当事人双方协商时的参照体系。如出版单位未与著作权人签订书面合同，或虽签订了书面合同但因没有约定付酬方式和标准而与著作权人发生争议的，出版单位应按照国家规定的付酬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少数享受国家财政补贴或情况特殊的出版单位，经国家版权局特别批准，可适当下调付酬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上限向著作权人支付报酬，并不得以出版物抵作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版权局</w:t>
      </w:r>
      <w:r>
        <w:rPr>
          <w:rFonts w:eastAsia="微软雅黑" w:cs="微软雅黑" w:ascii="微软雅黑" w:hAnsi="微软雅黑"/>
          <w:i w:val="false"/>
          <w:caps w:val="false"/>
          <w:smallCaps w:val="false"/>
          <w:color w:val="000000"/>
          <w:spacing w:val="0"/>
          <w:sz w:val="24"/>
          <w:szCs w:val="24"/>
          <w:shd w:fill="FFFFFF" w:val="clear"/>
        </w:rPr>
        <w:t>199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颁布的《出版文字作品报酬规定》，对以纸介质出版文字作品的付酬方式和标准作了规定。根据这个规章，除著作权人与图书出版者另有约定外，出版图书的付酬方式一般可分三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基本稿酬加印数稿酬。出版者按作品的字数，以千字为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足千字部分按千字计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向作者支付一定的基本稿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再根据图书的印数，以千册为单位按基本稿酬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向著作权人支付印数稿酬。图书重印时只付印数稿酬，不再付基本稿酬。采用此种付酬方式的，著作权人可与出版者在合同中约定，在交付作品时由出版者预付总报酬的</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除非合同另有约定，作品一经出版，出版者应在</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月内付清全部报酬。作品重印的，应在重印后</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月内付清印数稿酬。基本稿酬标准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原创作品为每千字</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演绎作品的稿酬标准按再创作方式的不同而有所不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改编作品为每千字</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汇编作品为每千字</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翻译作品为每千字</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④注释作品只对注释部分参照原创作品的标准付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版税。出版者以“图书定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发行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版税率”的方式计算并向作者支付报酬。著作权人可与出版者在合同中约定，在交付作品时由出版者向著作权人预付最低保底发行数的版税。作品发行后出版者应于每年年终与著作权人结算一次版税。首次发行不足千册的，按千册支付版税，但在下次结算版税时对已经支付的部分不再重复支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版税率标准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原创作品为</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演绎作品为</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结算版税时以版税率作为基础系数，是国际惯例，但是另两个其项目是可以有所变化的。譬如，有以“图书批发价”代替“图书定价”的，也有以“印数”或“实际销售数”代替“发行数”的。上面讲的。版税计算方式，是我国国家版权局依据一般情况提出的法定方式，双方当事人如果事先没有就版税计算方式作过约定并且后来又难以协商一致，就可采用这种方式进行实际结算。如果双方当事人在合同中事先约定采用其他方式计算版税，也是可以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一次性付酬。指出版者按作品的质量、篇幅、经济价值等情况计算出报酬，并一次向作者付清。付酬的标准可参照基本稿酬的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注意的是，出版演绎作品时，除合同另有约定或原作品已进入公有领域之外，出版者还应取得原作品著作权人的授权，并按原创作品的标准向原作品的著作权人支付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7T07: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