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单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报纸不同于图书的主要特点，在出版方式上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连续出版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装订成册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时效性强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系统性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我国历史上采用铜活字印书规模最大的一次活动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武英殿聚珍版丛书》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古今图书集成》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宋诸臣奏议》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四库全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凡新参加工作并进入出版单位从事出版专业技术工作的大学专科和本科学历毕业生，应当在进入出版单位后的</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内，通过初级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下一年度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当年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三年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两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图书内容、整体设计的质量达到合格标准，且编校、印刷装订的质量达到良好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其中一个项目达到优质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成品图书质量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优良品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优质品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良好品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合格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中国标准连续出版物号由国际标准连续出版物号和国内统一连续出版物号两部分组成，其中国际标准连续出版物号是主体。国际标准连续出版物号由</w:t>
      </w:r>
      <w:r>
        <w:rPr>
          <w:rFonts w:eastAsia="微软雅黑" w:cs="微软雅黑" w:ascii="微软雅黑" w:hAnsi="微软雅黑"/>
          <w:i w:val="false"/>
          <w:caps w:val="false"/>
          <w:smallCaps w:val="false"/>
          <w:color w:val="000000"/>
          <w:spacing w:val="0"/>
          <w:sz w:val="24"/>
          <w:szCs w:val="24"/>
          <w:shd w:fill="FFFFFF" w:val="clear"/>
        </w:rPr>
        <w:t>ISSN</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阿拉伯数字组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8</w:t>
      </w:r>
      <w:r>
        <w:rPr>
          <w:rFonts w:ascii="微软雅黑" w:hAnsi="微软雅黑" w:cs="微软雅黑" w:eastAsia="微软雅黑"/>
          <w:i w:val="false"/>
          <w:caps w:val="false"/>
          <w:smallCaps w:val="false"/>
          <w:color w:val="000000"/>
          <w:spacing w:val="0"/>
          <w:sz w:val="24"/>
          <w:szCs w:val="24"/>
          <w:shd w:fill="FFFFFF" w:val="clear"/>
        </w:rPr>
        <w:t xml:space="preserve">位 </w:t>
      </w:r>
      <w:r>
        <w:rPr>
          <w:rFonts w:eastAsia="微软雅黑" w:cs="微软雅黑" w:ascii="微软雅黑" w:hAnsi="微软雅黑"/>
          <w:i w:val="false"/>
          <w:caps w:val="false"/>
          <w:smallCaps w:val="false"/>
          <w:color w:val="000000"/>
          <w:spacing w:val="0"/>
          <w:sz w:val="24"/>
          <w:szCs w:val="24"/>
          <w:shd w:fill="FFFFFF" w:val="clear"/>
        </w:rPr>
        <w:t>B.7</w:t>
      </w:r>
      <w:r>
        <w:rPr>
          <w:rFonts w:ascii="微软雅黑" w:hAnsi="微软雅黑" w:cs="微软雅黑" w:eastAsia="微软雅黑"/>
          <w:i w:val="false"/>
          <w:caps w:val="false"/>
          <w:smallCaps w:val="false"/>
          <w:color w:val="000000"/>
          <w:spacing w:val="0"/>
          <w:sz w:val="24"/>
          <w:szCs w:val="24"/>
          <w:shd w:fill="FFFFFF" w:val="clear"/>
        </w:rPr>
        <w:t xml:space="preserve">位 </w:t>
      </w:r>
      <w:r>
        <w:rPr>
          <w:rFonts w:eastAsia="微软雅黑" w:cs="微软雅黑" w:ascii="微软雅黑" w:hAnsi="微软雅黑"/>
          <w:i w:val="false"/>
          <w:caps w:val="false"/>
          <w:smallCaps w:val="false"/>
          <w:color w:val="000000"/>
          <w:spacing w:val="0"/>
          <w:sz w:val="24"/>
          <w:szCs w:val="24"/>
          <w:shd w:fill="FFFFFF" w:val="clear"/>
        </w:rPr>
        <w:t>C.6</w:t>
      </w:r>
      <w:r>
        <w:rPr>
          <w:rFonts w:ascii="微软雅黑" w:hAnsi="微软雅黑" w:cs="微软雅黑" w:eastAsia="微软雅黑"/>
          <w:i w:val="false"/>
          <w:caps w:val="false"/>
          <w:smallCaps w:val="false"/>
          <w:color w:val="000000"/>
          <w:spacing w:val="0"/>
          <w:sz w:val="24"/>
          <w:szCs w:val="24"/>
          <w:shd w:fill="FFFFFF" w:val="clear"/>
        </w:rPr>
        <w:t xml:space="preserve">位 </w:t>
      </w:r>
      <w:r>
        <w:rPr>
          <w:rFonts w:eastAsia="微软雅黑" w:cs="微软雅黑" w:ascii="微软雅黑" w:hAnsi="微软雅黑"/>
          <w:i w:val="false"/>
          <w:caps w:val="false"/>
          <w:smallCaps w:val="false"/>
          <w:color w:val="000000"/>
          <w:spacing w:val="0"/>
          <w:sz w:val="24"/>
          <w:szCs w:val="24"/>
          <w:shd w:fill="FFFFFF" w:val="clear"/>
        </w:rPr>
        <w:t>D.10</w:t>
      </w:r>
      <w:r>
        <w:rPr>
          <w:rFonts w:ascii="微软雅黑" w:hAnsi="微软雅黑" w:cs="微软雅黑" w:eastAsia="微软雅黑"/>
          <w:i w:val="false"/>
          <w:caps w:val="false"/>
          <w:smallCaps w:val="false"/>
          <w:color w:val="000000"/>
          <w:spacing w:val="0"/>
          <w:sz w:val="24"/>
          <w:szCs w:val="24"/>
          <w:shd w:fill="FFFFFF" w:val="clear"/>
        </w:rPr>
        <w:t>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是指出版社按照社会主义出版工作的总体要求，依据外部环境和自身条件，确定发展目标、工作方针，进行资源配置、市场开发，确立运行的体制和机制等，以取得效益的活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出版社经营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出版活动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出版社经营管理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出版社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出版社财务管理的目标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把社会效益放在首位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实现社会效益与经济效益相结合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利润最大化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控制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以下出版物成本中，属于直接成本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编录经费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管理费用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租型费用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销售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我国分别加入了《伯尔尼公约》和《世界版权公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199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 xml:space="preserve">月 </w:t>
      </w:r>
      <w:r>
        <w:rPr>
          <w:rFonts w:eastAsia="微软雅黑" w:cs="微软雅黑" w:ascii="微软雅黑" w:hAnsi="微软雅黑"/>
          <w:i w:val="false"/>
          <w:caps w:val="false"/>
          <w:smallCaps w:val="false"/>
          <w:color w:val="000000"/>
          <w:spacing w:val="0"/>
          <w:sz w:val="24"/>
          <w:szCs w:val="24"/>
          <w:shd w:fill="FFFFFF" w:val="clear"/>
        </w:rPr>
        <w:t>B.199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 xml:space="preserve">月 </w:t>
      </w:r>
      <w:r>
        <w:rPr>
          <w:rFonts w:eastAsia="微软雅黑" w:cs="微软雅黑" w:ascii="微软雅黑" w:hAnsi="微软雅黑"/>
          <w:i w:val="false"/>
          <w:caps w:val="false"/>
          <w:smallCaps w:val="false"/>
          <w:color w:val="000000"/>
          <w:spacing w:val="0"/>
          <w:sz w:val="24"/>
          <w:szCs w:val="24"/>
          <w:shd w:fill="FFFFFF" w:val="clear"/>
        </w:rPr>
        <w:t>C.19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 xml:space="preserve">月 </w:t>
      </w:r>
      <w:r>
        <w:rPr>
          <w:rFonts w:eastAsia="微软雅黑" w:cs="微软雅黑" w:ascii="微软雅黑" w:hAnsi="微软雅黑"/>
          <w:i w:val="false"/>
          <w:caps w:val="false"/>
          <w:smallCaps w:val="false"/>
          <w:color w:val="000000"/>
          <w:spacing w:val="0"/>
          <w:sz w:val="24"/>
          <w:szCs w:val="24"/>
          <w:shd w:fill="FFFFFF" w:val="clear"/>
        </w:rPr>
        <w:t>D.19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在编辑应用文中，书刊辅文与编辑业务文件的不同之处在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不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性质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读者对象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写作方法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撰写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我们现在所能够见到的最早的简牍实物产生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商代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战国时期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东汉时期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西汉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我国报纸印刷的开端出现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明初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明末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清中期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清末</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中国共产党历来重视出版工作，党的主要创建人在党初创时期都曾进行过出版活动，毛泽东主编了</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新青年》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共产党》月刊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中国青年》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湘江评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应报国务院出版行政部门备案的重大选题一般涉及</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经济和社会发展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社会科学和文学艺术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世界局势和地区稳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国家安全和社会安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根据</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日发布的《出版管理条例》，中小学教科书的出版、印刷、发行由有关部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研究后指定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以招标或者其他公开、公正的方式确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按出版单位专业分工确定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按出版单位的经济实力和服务质量确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下列语句没有“搭配不当”错误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他试制成功了这项新的电子元件，从而弥补了我国电子工业上的一项空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近代考古学的新发现，更以铁的事实证明了唯心主义者的错误观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市领导对这两家报社搞活经营、积极吸纳下岗职工的做法给予了充分肯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中国人早在一千多年前就已种植和使用桐油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出版物社会效益与经济效益的关系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有社会效益就有经济效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有经济效益就有社会效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两个效益既可能相统一，又可能相背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社会效益由精神生产过程形成，经济效益由物质生产过程形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我国历史上对于雕版印刷技术的推广具有重大意义的事件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冯道刻《九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隋朝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唐朝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五代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宋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下列各项中，不属于劳动合同必备条款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聘用期限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工作纪律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职业资格等级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合同终止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固定成本的性态特点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在一定时期内保持固定不变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所包含的各项费用标准均由国家物价管理部门核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其总额大小与生产数量无关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在图书再版时，其数量不会变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我国著作权法中规定的保护期受时间限制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署名权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修改权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保护作品完整权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发表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著作权贸易的客体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各种知识产权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著作权的全部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主要是著作权中的财产权，也包括个别的人身权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仅仅是著作权中的财产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开发、利用出版信息资源的途径之一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利用计算机网络实现编辑、校对工作自动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对已有出版物中的信息重新进行整理、加工、组合、编排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一种图书的不同版本尽量只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充分利用外审力量完成大部分稿件的审稿和加工整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某文学期刊原为季刊，现拟改为月刊，主办单位应该报</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审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所在地省级新闻出版局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国家工商管理总局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新闻出版总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所在地省级文化局和工商管理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关于专业技术职务岗位聘用制度，下列说法中不正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各种级别的专业技术职务岗位按一定比例设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该制度的特点是将任职资格与用人单位的具体聘用分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获得出版专业中级职业资格的人员，并不一定聘任中级专业技术职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专业技术职务岗位的聘用取消终身制，每人续聘同一岗位的次数不能超过两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某书稿出初校样后，由于有许多重大改动而重新排版，因此而发生的重新排版费属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其他直接费用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制版费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出版损失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管理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某</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开图书的封面定价</w:t>
      </w:r>
      <w:r>
        <w:rPr>
          <w:rFonts w:eastAsia="微软雅黑" w:cs="微软雅黑" w:ascii="微软雅黑" w:hAnsi="微软雅黑"/>
          <w:i w:val="false"/>
          <w:caps w:val="false"/>
          <w:smallCaps w:val="false"/>
          <w:color w:val="000000"/>
          <w:spacing w:val="0"/>
          <w:sz w:val="24"/>
          <w:szCs w:val="24"/>
          <w:shd w:fill="FFFFFF" w:val="clear"/>
        </w:rPr>
        <w:t>1.40</w:t>
      </w:r>
      <w:r>
        <w:rPr>
          <w:rFonts w:ascii="微软雅黑" w:hAnsi="微软雅黑" w:cs="微软雅黑" w:eastAsia="微软雅黑"/>
          <w:i w:val="false"/>
          <w:caps w:val="false"/>
          <w:smallCaps w:val="false"/>
          <w:color w:val="000000"/>
          <w:spacing w:val="0"/>
          <w:sz w:val="24"/>
          <w:szCs w:val="24"/>
          <w:shd w:fill="FFFFFF" w:val="clear"/>
        </w:rPr>
        <w:t>元，其他部件均与正文一起印刷，共</w:t>
      </w:r>
      <w:r>
        <w:rPr>
          <w:rFonts w:eastAsia="微软雅黑" w:cs="微软雅黑" w:ascii="微软雅黑" w:hAnsi="微软雅黑"/>
          <w:i w:val="false"/>
          <w:caps w:val="false"/>
          <w:smallCaps w:val="false"/>
          <w:color w:val="000000"/>
          <w:spacing w:val="0"/>
          <w:sz w:val="24"/>
          <w:szCs w:val="24"/>
          <w:shd w:fill="FFFFFF" w:val="clear"/>
        </w:rPr>
        <w:t>320</w:t>
      </w:r>
      <w:r>
        <w:rPr>
          <w:rFonts w:ascii="微软雅黑" w:hAnsi="微软雅黑" w:cs="微软雅黑" w:eastAsia="微软雅黑"/>
          <w:i w:val="false"/>
          <w:caps w:val="false"/>
          <w:smallCaps w:val="false"/>
          <w:color w:val="000000"/>
          <w:spacing w:val="0"/>
          <w:sz w:val="24"/>
          <w:szCs w:val="24"/>
          <w:shd w:fill="FFFFFF" w:val="clear"/>
        </w:rPr>
        <w:t>面。若正文每印张定价标准为</w:t>
      </w:r>
      <w:r>
        <w:rPr>
          <w:rFonts w:eastAsia="微软雅黑" w:cs="微软雅黑" w:ascii="微软雅黑" w:hAnsi="微软雅黑"/>
          <w:i w:val="false"/>
          <w:caps w:val="false"/>
          <w:smallCaps w:val="false"/>
          <w:color w:val="000000"/>
          <w:spacing w:val="0"/>
          <w:sz w:val="24"/>
          <w:szCs w:val="24"/>
          <w:shd w:fill="FFFFFF" w:val="clear"/>
        </w:rPr>
        <w:t>1.50</w:t>
      </w:r>
      <w:r>
        <w:rPr>
          <w:rFonts w:ascii="微软雅黑" w:hAnsi="微软雅黑" w:cs="微软雅黑" w:eastAsia="微软雅黑"/>
          <w:i w:val="false"/>
          <w:caps w:val="false"/>
          <w:smallCaps w:val="false"/>
          <w:color w:val="000000"/>
          <w:spacing w:val="0"/>
          <w:sz w:val="24"/>
          <w:szCs w:val="24"/>
          <w:shd w:fill="FFFFFF" w:val="clear"/>
        </w:rPr>
        <w:t>元，该图书的定价可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7.50 B.8.90 C.15.00 D.16.4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出版专业技术人员专指</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出版单位的各种专业技术人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出版单位的编辑、校对人员和印刷复制单位的工程师、技术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出版单位的各种专业技术人员和发行单位的发行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出版单位的编辑、校对、技术编辑人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下列费用中应列入出版单位财务费用项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社会统筹费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坏账损失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财产保险费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金融机构手续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对他人作品的合理使用必须符合的条件之一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经过著作权人许可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向著作权人支付报酬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指明所用作品的名称和作者姓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只限于已经发表或尚未发表的学术性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多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在以下出版社中，属于中国共产党创办的出版发行机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北方人民出版社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新青年社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北新书局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 xml:space="preserve">生活书店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解放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一号多用”主要表现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以书代刊”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多种图书使用同一个书号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以刊代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多卷本丛套书在每分卷、册分别定价的情况下，全套书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多卷本丛套书在只有一个总定价的情况下，全套书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优秀的、重点的出版物主要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对阐述、传播宪法确定的基本原则有重大作用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对在人民中进行爱国主义、集体主义、社会主义教育和弘扬社会公德、职业道德、家庭美德有重要意义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具有重要思想价值、科学价值或者文化艺术价值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引导时尚，反映潮流，造成较大社会影响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对弘扬民族优秀文化和及时反映国内外新的科学文化成果有重大贡献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擅自从事出版物的出版等业务应承担的法律责任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由出版行政部门、工商行政管理部门依照法定职权予以取缔</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依照刑法关于非法经营罪的规定，依法追究刑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尚不够刑事处罚的，没收出版物、违法所得和从事违法活动的专用工具、设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侵犯他人合法权益的，依法承担民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非法出版中小学教科书应承担的法律责任主要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由出版行政部门没收出版物、违法所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依照刑法关于非法经营罪的规定，依法追究刑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出版社的图书质量管理制度中几项比较特殊的制度主要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出书后的评审制度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特殊图书外审制度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各学科的交叉审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 xml:space="preserve">选题报请审核备案制度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专家通读及专项检查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根据我国著作权法规定，财产权保护期为</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年的作品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公民的作品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法人或其他组织的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著作权属于委托人的作品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 xml:space="preserve">作者身份不明的作品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摄影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属于编辑应用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编辑计划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退稿信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内容提要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 xml:space="preserve">绪言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书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编辑在遇到下列情况，如</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时应写出访问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发现作者对已确定的写作提纲有较大改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作者提供与写作有关的重要信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编辑参加学术研讨会获得有价值的信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编辑与出版社的作者约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作者对出版物提出有参考价值的意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以书信的方式退修书稿的好处在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 xml:space="preserve">有证可查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 xml:space="preserve">便于与作者沟通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 xml:space="preserve">便于观点鲜明地提出问题，道理可说得更明确、充分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 xml:space="preserve">便于作者随时查看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便于出版社的业务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1</w:t>
      </w:r>
      <w:r>
        <w:rPr>
          <w:rFonts w:ascii="微软雅黑" w:hAnsi="微软雅黑" w:cs="微软雅黑" w:eastAsia="微软雅黑"/>
          <w:i w:val="false"/>
          <w:caps w:val="false"/>
          <w:smallCaps w:val="false"/>
          <w:color w:val="000000"/>
          <w:spacing w:val="0"/>
          <w:sz w:val="24"/>
          <w:szCs w:val="24"/>
          <w:shd w:fill="FFFFFF" w:val="clear"/>
        </w:rPr>
        <w:t>、新书预告是图书出版前最早发出的宣传信息，写作的目的决定了它的特点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受字数限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可以作多种体裁尝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阅读对象较广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一般只用文字形式表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文字通俗易懂，宣传重点突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在中国近代出版史上，西方传教士</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的译书活动占有重要的地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利玛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汤若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林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赫胥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玛礼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下列有关字、语素、词、短语、句子的知识，表述正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词是能够独立运用的最小的语言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语素是语言中最小的音义结合体，是构词的备用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所有短语加上句调就成为了句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句子是实际的语言表达中最小的使用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字与词不同，一个字可以是一个词，也可以是一个语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4</w:t>
      </w:r>
      <w:r>
        <w:rPr>
          <w:rFonts w:ascii="微软雅黑" w:hAnsi="微软雅黑" w:cs="微软雅黑" w:eastAsia="微软雅黑"/>
          <w:i w:val="false"/>
          <w:caps w:val="false"/>
          <w:smallCaps w:val="false"/>
          <w:color w:val="000000"/>
          <w:spacing w:val="0"/>
          <w:sz w:val="24"/>
          <w:szCs w:val="24"/>
          <w:shd w:fill="FFFFFF" w:val="clear"/>
        </w:rPr>
        <w:t>、下列语句有语法错误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他马上召集常委会进行研究，统一安排现场会的内容、时间和出席人员，以及会议中应注意的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普京说，这次会晤有利于进一步加强俄中战略伙伴关系，有利于维护世界和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这个小区环境很好，不仅没有繁华市区的过度喧嚣，而且花团锦簇，绿树成荫。</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她虽然缺乏对待顾客的真诚，却有对付顾客批评的“本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这些蔬菜长得这么好，是由于老伯伯精心管理的结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下列语句语言得体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兹介绍张强等五位同志，前往贵处洽谈</w:t>
      </w:r>
      <w:r>
        <w:rPr>
          <w:rFonts w:eastAsia="微软雅黑" w:cs="微软雅黑" w:ascii="微软雅黑" w:hAnsi="微软雅黑"/>
          <w:i w:val="false"/>
          <w:caps w:val="false"/>
          <w:smallCaps w:val="false"/>
          <w:color w:val="000000"/>
          <w:spacing w:val="0"/>
          <w:sz w:val="24"/>
          <w:szCs w:val="24"/>
          <w:shd w:fill="FFFFFF" w:val="clear"/>
        </w:rPr>
        <w:t>XX</w:t>
      </w:r>
      <w:r>
        <w:rPr>
          <w:rFonts w:ascii="微软雅黑" w:hAnsi="微软雅黑" w:cs="微软雅黑" w:eastAsia="微软雅黑"/>
          <w:i w:val="false"/>
          <w:caps w:val="false"/>
          <w:smallCaps w:val="false"/>
          <w:color w:val="000000"/>
          <w:spacing w:val="0"/>
          <w:sz w:val="24"/>
          <w:szCs w:val="24"/>
          <w:shd w:fill="FFFFFF" w:val="clear"/>
        </w:rPr>
        <w:t>事宜，请接洽。</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介绍信</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希望各位运动员积极竞争，遵守纪律，不要打架斗殴，要赛出水平，赛出风格，取得好成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运动会开幕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严禁在大厅里吸烟，如有违纪，将严惩不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通告</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您约我今天下午去贵处谈我孩子入托事宜，因我有急事，现决定改期。具体时间另行通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便条</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下午两点，在二楼礼堂召开年终总结大会，请全体员工按时到会。有事请假，无故不得缺席。特此通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通知</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出版管理条例》规定了任何出版物不得含有的内容，其中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涉及党和国家重大历史问题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危害国家统一、主权和领土完整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介绍政府机构设置和党政领导干部的情况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涉及“文化大革命”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宣扬邪教、迷信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出版单位出售或者以其他形式转让出版单位的名称、书号、刊号、版号、版面，由出版行政部门给予</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责令停止违法行为，给予警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没收违法经营的出版物、违法所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情节较轻的，责令当事人作出检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下列句子的“是”字作代词用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率师以来，唯敌是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是何异于刺人而杀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国君之所是，必皆是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当是时，项羽兵四十万在新丰鸿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偃之言是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9</w:t>
      </w:r>
      <w:r>
        <w:rPr>
          <w:rFonts w:ascii="微软雅黑" w:hAnsi="微软雅黑" w:cs="微软雅黑" w:eastAsia="微软雅黑"/>
          <w:i w:val="false"/>
          <w:caps w:val="false"/>
          <w:smallCaps w:val="false"/>
          <w:color w:val="000000"/>
          <w:spacing w:val="0"/>
          <w:sz w:val="24"/>
          <w:szCs w:val="24"/>
          <w:shd w:fill="FFFFFF" w:val="clear"/>
        </w:rPr>
        <w:t>、开发、利用出版信息资源的途径有多种，其中常见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建立数据库和计算机网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策划新选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对编辑出版队伍进行继续教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对已有出版物进行再次开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进行著作权贸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清末的官办出版机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崇文书民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大东书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广雅书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江南机器制造总局翻译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京师同文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1</w:t>
      </w:r>
      <w:r>
        <w:rPr>
          <w:rFonts w:ascii="微软雅黑" w:hAnsi="微软雅黑" w:cs="微软雅黑" w:eastAsia="微软雅黑"/>
          <w:i w:val="false"/>
          <w:caps w:val="false"/>
          <w:smallCaps w:val="false"/>
          <w:color w:val="000000"/>
          <w:spacing w:val="0"/>
          <w:sz w:val="24"/>
          <w:szCs w:val="24"/>
          <w:shd w:fill="FFFFFF" w:val="clear"/>
        </w:rPr>
        <w:t>、出版行政管理的主要依据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宪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涉及出版活动的法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涉及出版活动的行政法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出版行业职业道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国务院出版行政部门的部门规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2</w:t>
      </w:r>
      <w:r>
        <w:rPr>
          <w:rFonts w:ascii="微软雅黑" w:hAnsi="微软雅黑" w:cs="微软雅黑" w:eastAsia="微软雅黑"/>
          <w:i w:val="false"/>
          <w:caps w:val="false"/>
          <w:smallCaps w:val="false"/>
          <w:color w:val="000000"/>
          <w:spacing w:val="0"/>
          <w:sz w:val="24"/>
          <w:szCs w:val="24"/>
          <w:shd w:fill="FFFFFF" w:val="clear"/>
        </w:rPr>
        <w:t>、图书的单项质量标准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的质量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组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编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装帧设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印刷装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3</w:t>
      </w:r>
      <w:r>
        <w:rPr>
          <w:rFonts w:ascii="微软雅黑" w:hAnsi="微软雅黑" w:cs="微软雅黑" w:eastAsia="微软雅黑"/>
          <w:i w:val="false"/>
          <w:caps w:val="false"/>
          <w:smallCaps w:val="false"/>
          <w:color w:val="000000"/>
          <w:spacing w:val="0"/>
          <w:sz w:val="24"/>
          <w:szCs w:val="24"/>
          <w:shd w:fill="FFFFFF" w:val="clear"/>
        </w:rPr>
        <w:t>、出版社图书质量管理的基本制度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选题集体论证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选题报请审核备案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从业人员聘用审批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岗位聘用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选人用人公开招聘和考试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4</w:t>
      </w:r>
      <w:r>
        <w:rPr>
          <w:rFonts w:ascii="微软雅黑" w:hAnsi="微软雅黑" w:cs="微软雅黑" w:eastAsia="微软雅黑"/>
          <w:i w:val="false"/>
          <w:caps w:val="false"/>
          <w:smallCaps w:val="false"/>
          <w:color w:val="000000"/>
          <w:spacing w:val="0"/>
          <w:sz w:val="24"/>
          <w:szCs w:val="24"/>
          <w:shd w:fill="FFFFFF" w:val="clear"/>
        </w:rPr>
        <w:t>、著作权中的人身权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发表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署名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修改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保护作品完整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改编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5</w:t>
      </w:r>
      <w:r>
        <w:rPr>
          <w:rFonts w:ascii="微软雅黑" w:hAnsi="微软雅黑" w:cs="微软雅黑" w:eastAsia="微软雅黑"/>
          <w:i w:val="false"/>
          <w:caps w:val="false"/>
          <w:smallCaps w:val="false"/>
          <w:color w:val="000000"/>
          <w:spacing w:val="0"/>
          <w:sz w:val="24"/>
          <w:szCs w:val="24"/>
          <w:shd w:fill="FFFFFF" w:val="clear"/>
        </w:rPr>
        <w:t>、我国古代重要的字书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说文解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尚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玉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论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类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6</w:t>
      </w:r>
      <w:r>
        <w:rPr>
          <w:rFonts w:ascii="微软雅黑" w:hAnsi="微软雅黑" w:cs="微软雅黑" w:eastAsia="微软雅黑"/>
          <w:i w:val="false"/>
          <w:caps w:val="false"/>
          <w:smallCaps w:val="false"/>
          <w:color w:val="000000"/>
          <w:spacing w:val="0"/>
          <w:sz w:val="24"/>
          <w:szCs w:val="24"/>
          <w:shd w:fill="FFFFFF" w:val="clear"/>
        </w:rPr>
        <w:t>、某电子技术类期刊的主办单位根据市场情况，决定对刊物进行以下几方面的调整，其中须按新设立出版单位的规定办理审批手续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事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开本改成</w:t>
      </w:r>
      <w:r>
        <w:rPr>
          <w:rFonts w:eastAsia="微软雅黑" w:cs="微软雅黑" w:ascii="微软雅黑" w:hAnsi="微软雅黑"/>
          <w:i w:val="false"/>
          <w:caps w:val="false"/>
          <w:smallCaps w:val="false"/>
          <w:color w:val="000000"/>
          <w:spacing w:val="0"/>
          <w:sz w:val="24"/>
          <w:szCs w:val="24"/>
          <w:shd w:fill="FFFFFF" w:val="clear"/>
        </w:rPr>
        <w:t>A4</w:t>
      </w:r>
      <w:r>
        <w:rPr>
          <w:rFonts w:ascii="微软雅黑" w:hAnsi="微软雅黑" w:cs="微软雅黑" w:eastAsia="微软雅黑"/>
          <w:i w:val="false"/>
          <w:caps w:val="false"/>
          <w:smallCaps w:val="false"/>
          <w:color w:val="000000"/>
          <w:spacing w:val="0"/>
          <w:sz w:val="24"/>
          <w:szCs w:val="24"/>
          <w:shd w:fill="FFFFFF" w:val="clear"/>
        </w:rPr>
        <w:t>规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刊名更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缩短刊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同时出版</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两个版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封面重新设计并改用高档铜版纸印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7</w:t>
      </w:r>
      <w:r>
        <w:rPr>
          <w:rFonts w:ascii="微软雅黑" w:hAnsi="微软雅黑" w:cs="微软雅黑" w:eastAsia="微软雅黑"/>
          <w:i w:val="false"/>
          <w:caps w:val="false"/>
          <w:smallCaps w:val="false"/>
          <w:color w:val="000000"/>
          <w:spacing w:val="0"/>
          <w:sz w:val="24"/>
          <w:szCs w:val="24"/>
          <w:shd w:fill="FFFFFF" w:val="clear"/>
        </w:rPr>
        <w:t>、保证图书质量的管理措施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各出版社每两年对自己所出图书的质量进行一次自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省级新闻出版局和出版社的主管单位对所辖各出版社的图书进行抽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新闻出版总署每年选取部分出版社的图书，进行质量抽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对于年新版图书品种有</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以上质量不合格的出版社，出版行政部门可以视情节轻重给予行政处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如果发现已定为不合格的图书在相应的通报或处罚决定发布后仍在市场上销售，由出版行政部门吊销出版社的出版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8</w:t>
      </w:r>
      <w:r>
        <w:rPr>
          <w:rFonts w:ascii="微软雅黑" w:hAnsi="微软雅黑" w:cs="微软雅黑" w:eastAsia="微软雅黑"/>
          <w:i w:val="false"/>
          <w:caps w:val="false"/>
          <w:smallCaps w:val="false"/>
          <w:color w:val="000000"/>
          <w:spacing w:val="0"/>
          <w:sz w:val="24"/>
          <w:szCs w:val="24"/>
          <w:shd w:fill="FFFFFF" w:val="clear"/>
        </w:rPr>
        <w:t>、一部图书出版后，每位作者的稿酬个人所得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由出版社代扣代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税率为</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并按应纳税额暂减征</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税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按每个人每个月所取得的稿酬总收入计算征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当稿酬总收入不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时，扣除</w:t>
      </w:r>
      <w:r>
        <w:rPr>
          <w:rFonts w:eastAsia="微软雅黑" w:cs="微软雅黑" w:ascii="微软雅黑" w:hAnsi="微软雅黑"/>
          <w:i w:val="false"/>
          <w:caps w:val="false"/>
          <w:smallCaps w:val="false"/>
          <w:color w:val="000000"/>
          <w:spacing w:val="0"/>
          <w:sz w:val="24"/>
          <w:szCs w:val="24"/>
          <w:shd w:fill="FFFFFF" w:val="clear"/>
        </w:rPr>
        <w:t>800</w:t>
      </w:r>
      <w:r>
        <w:rPr>
          <w:rFonts w:ascii="微软雅黑" w:hAnsi="微软雅黑" w:cs="微软雅黑" w:eastAsia="微软雅黑"/>
          <w:i w:val="false"/>
          <w:caps w:val="false"/>
          <w:smallCaps w:val="false"/>
          <w:color w:val="000000"/>
          <w:spacing w:val="0"/>
          <w:sz w:val="24"/>
          <w:szCs w:val="24"/>
          <w:shd w:fill="FFFFFF" w:val="clear"/>
        </w:rPr>
        <w:t>元免税额后计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当稿酬总收入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时，扣除</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免税额后计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9</w:t>
      </w:r>
      <w:r>
        <w:rPr>
          <w:rFonts w:ascii="微软雅黑" w:hAnsi="微软雅黑" w:cs="微软雅黑" w:eastAsia="微软雅黑"/>
          <w:i w:val="false"/>
          <w:caps w:val="false"/>
          <w:smallCaps w:val="false"/>
          <w:color w:val="000000"/>
          <w:spacing w:val="0"/>
          <w:sz w:val="24"/>
          <w:szCs w:val="24"/>
          <w:shd w:fill="FFFFFF" w:val="clear"/>
        </w:rPr>
        <w:t>、与出版社有关的税种主要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增值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营业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消费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所得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投资调节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某图书原计划印制</w:t>
      </w:r>
      <w:r>
        <w:rPr>
          <w:rFonts w:eastAsia="微软雅黑" w:cs="微软雅黑" w:ascii="微软雅黑" w:hAnsi="微软雅黑"/>
          <w:i w:val="false"/>
          <w:caps w:val="false"/>
          <w:smallCaps w:val="false"/>
          <w:color w:val="000000"/>
          <w:spacing w:val="0"/>
          <w:sz w:val="24"/>
          <w:szCs w:val="24"/>
          <w:shd w:fill="FFFFFF" w:val="clear"/>
        </w:rPr>
        <w:t>20000</w:t>
      </w:r>
      <w:r>
        <w:rPr>
          <w:rFonts w:ascii="微软雅黑" w:hAnsi="微软雅黑" w:cs="微软雅黑" w:eastAsia="微软雅黑"/>
          <w:i w:val="false"/>
          <w:caps w:val="false"/>
          <w:smallCaps w:val="false"/>
          <w:color w:val="000000"/>
          <w:spacing w:val="0"/>
          <w:sz w:val="24"/>
          <w:szCs w:val="24"/>
          <w:shd w:fill="FFFFFF" w:val="clear"/>
        </w:rPr>
        <w:t>册，后根据市场预测情况决定印制</w:t>
      </w:r>
      <w:r>
        <w:rPr>
          <w:rFonts w:eastAsia="微软雅黑" w:cs="微软雅黑" w:ascii="微软雅黑" w:hAnsi="微软雅黑"/>
          <w:i w:val="false"/>
          <w:caps w:val="false"/>
          <w:smallCaps w:val="false"/>
          <w:color w:val="000000"/>
          <w:spacing w:val="0"/>
          <w:sz w:val="24"/>
          <w:szCs w:val="24"/>
          <w:shd w:fill="FFFFFF" w:val="clear"/>
        </w:rPr>
        <w:t>15000</w:t>
      </w:r>
      <w:r>
        <w:rPr>
          <w:rFonts w:ascii="微软雅黑" w:hAnsi="微软雅黑" w:cs="微软雅黑" w:eastAsia="微软雅黑"/>
          <w:i w:val="false"/>
          <w:caps w:val="false"/>
          <w:smallCaps w:val="false"/>
          <w:color w:val="000000"/>
          <w:spacing w:val="0"/>
          <w:sz w:val="24"/>
          <w:szCs w:val="24"/>
          <w:shd w:fill="FFFFFF" w:val="clear"/>
        </w:rPr>
        <w:t>册，于是它的</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变动成本总额减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单位变动成本减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单位变动成本维持不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固定成本总额减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单位固定成本增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1</w:t>
      </w:r>
      <w:r>
        <w:rPr>
          <w:rFonts w:ascii="微软雅黑" w:hAnsi="微软雅黑" w:cs="微软雅黑" w:eastAsia="微软雅黑"/>
          <w:i w:val="false"/>
          <w:caps w:val="false"/>
          <w:smallCaps w:val="false"/>
          <w:color w:val="000000"/>
          <w:spacing w:val="0"/>
          <w:sz w:val="24"/>
          <w:szCs w:val="24"/>
          <w:shd w:fill="FFFFFF" w:val="clear"/>
        </w:rPr>
        <w:t>、运用成本定价法测算的出版物价格，还须根据</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因素进行调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市场需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同类出版物价格状况</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复制方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读者的消费心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品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2</w:t>
      </w:r>
      <w:r>
        <w:rPr>
          <w:rFonts w:ascii="微软雅黑" w:hAnsi="微软雅黑" w:cs="微软雅黑" w:eastAsia="微软雅黑"/>
          <w:i w:val="false"/>
          <w:caps w:val="false"/>
          <w:smallCaps w:val="false"/>
          <w:color w:val="000000"/>
          <w:spacing w:val="0"/>
          <w:sz w:val="24"/>
          <w:szCs w:val="24"/>
          <w:shd w:fill="FFFFFF" w:val="clear"/>
        </w:rPr>
        <w:t>、根据我国著作权法规定，下列作品中著作权保护期为作者有生之年加死后</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年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新概念作文大奖赛”参赛文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博士学位论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山水摄影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人物自画像精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匿名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3</w:t>
      </w:r>
      <w:r>
        <w:rPr>
          <w:rFonts w:ascii="微软雅黑" w:hAnsi="微软雅黑" w:cs="微软雅黑" w:eastAsia="微软雅黑"/>
          <w:i w:val="false"/>
          <w:caps w:val="false"/>
          <w:smallCaps w:val="false"/>
          <w:color w:val="000000"/>
          <w:spacing w:val="0"/>
          <w:sz w:val="24"/>
          <w:szCs w:val="24"/>
          <w:shd w:fill="FFFFFF" w:val="clear"/>
        </w:rPr>
        <w:t>、我国古代常用以承载文字信息的主要载体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石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龟甲兽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铁器锡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竹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麻布树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4</w:t>
      </w:r>
      <w:r>
        <w:rPr>
          <w:rFonts w:ascii="微软雅黑" w:hAnsi="微软雅黑" w:cs="微软雅黑" w:eastAsia="微软雅黑"/>
          <w:i w:val="false"/>
          <w:caps w:val="false"/>
          <w:smallCaps w:val="false"/>
          <w:color w:val="000000"/>
          <w:spacing w:val="0"/>
          <w:sz w:val="24"/>
          <w:szCs w:val="24"/>
          <w:shd w:fill="FFFFFF" w:val="clear"/>
        </w:rPr>
        <w:t>、历代朝廷所设的专门出版机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唐代的教坊司</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宋代的国子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元代的兴文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明代的司礼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清代的武英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5</w:t>
      </w:r>
      <w:r>
        <w:rPr>
          <w:rFonts w:ascii="微软雅黑" w:hAnsi="微软雅黑" w:cs="微软雅黑" w:eastAsia="微软雅黑"/>
          <w:i w:val="false"/>
          <w:caps w:val="false"/>
          <w:smallCaps w:val="false"/>
          <w:color w:val="000000"/>
          <w:spacing w:val="0"/>
          <w:sz w:val="24"/>
          <w:szCs w:val="24"/>
          <w:shd w:fill="FFFFFF" w:val="clear"/>
        </w:rPr>
        <w:t>、图书内容、编校、设计、印制四项质量与图书成品质量的关系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四项质量均合格的图书，成品质量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只要有三项合格的图书，成品质量属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只要有两项合格的图书，成品质量属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仅有一项合格的图书，成品质量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只要有一项不合格的图书，成品质量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6</w:t>
      </w:r>
      <w:r>
        <w:rPr>
          <w:rFonts w:ascii="微软雅黑" w:hAnsi="微软雅黑" w:cs="微软雅黑" w:eastAsia="微软雅黑"/>
          <w:i w:val="false"/>
          <w:caps w:val="false"/>
          <w:smallCaps w:val="false"/>
          <w:color w:val="000000"/>
          <w:spacing w:val="0"/>
          <w:sz w:val="24"/>
          <w:szCs w:val="24"/>
          <w:shd w:fill="FFFFFF" w:val="clear"/>
        </w:rPr>
        <w:t>、出版社财务管理的主要内容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筹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营销预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投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预防出版损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剩余分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7</w:t>
      </w:r>
      <w:r>
        <w:rPr>
          <w:rFonts w:ascii="微软雅黑" w:hAnsi="微软雅黑" w:cs="微软雅黑" w:eastAsia="微软雅黑"/>
          <w:i w:val="false"/>
          <w:caps w:val="false"/>
          <w:smallCaps w:val="false"/>
          <w:color w:val="000000"/>
          <w:spacing w:val="0"/>
          <w:sz w:val="24"/>
          <w:szCs w:val="24"/>
          <w:shd w:fill="FFFFFF" w:val="clear"/>
        </w:rPr>
        <w:t>、关于制版费用，下列说法中正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在进行本量利分析时，制版费用应计人变动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制版费用按图书定价的一定百分比计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制版费用属于直接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分摊到每一册图书中的制版费用随图书印数的增减而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制版费用中包括文字排版费、图片制版费、感光胶片输出费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8</w:t>
      </w:r>
      <w:r>
        <w:rPr>
          <w:rFonts w:ascii="微软雅黑" w:hAnsi="微软雅黑" w:cs="微软雅黑" w:eastAsia="微软雅黑"/>
          <w:i w:val="false"/>
          <w:caps w:val="false"/>
          <w:smallCaps w:val="false"/>
          <w:color w:val="000000"/>
          <w:spacing w:val="0"/>
          <w:sz w:val="24"/>
          <w:szCs w:val="24"/>
          <w:shd w:fill="FFFFFF" w:val="clear"/>
        </w:rPr>
        <w:t>、某书的下列费用支出中，属于变动成本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版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感光胶片输出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装订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纸张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文字排版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本量利分析主要用于测算</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销售量达到一定数量时可实现的利润额</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保本点销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出版物市场变动趋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为获得一定数量的利润而应达到的销售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在一定的销售量和利润目标下出版物的定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下列情况中，应写退稿信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稿件质量达不到出版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稿件基本可用但需作一些修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稿件内容与本社、本刊性质不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来稿有一定质量，但编辑部已有符合质量的同类稿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来稿与本单位已出版过的作品内容相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简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1</w:t>
      </w:r>
      <w:r>
        <w:rPr>
          <w:rFonts w:ascii="微软雅黑" w:hAnsi="微软雅黑" w:cs="微软雅黑" w:eastAsia="微软雅黑"/>
          <w:i w:val="false"/>
          <w:caps w:val="false"/>
          <w:smallCaps w:val="false"/>
          <w:color w:val="000000"/>
          <w:spacing w:val="0"/>
          <w:sz w:val="24"/>
          <w:szCs w:val="24"/>
          <w:shd w:fill="FFFFFF" w:val="clear"/>
        </w:rPr>
        <w:t>、 中国现代图书出版有哪些特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2</w:t>
      </w:r>
      <w:r>
        <w:rPr>
          <w:rFonts w:ascii="微软雅黑" w:hAnsi="微软雅黑" w:cs="微软雅黑" w:eastAsia="微软雅黑"/>
          <w:i w:val="false"/>
          <w:caps w:val="false"/>
          <w:smallCaps w:val="false"/>
          <w:color w:val="000000"/>
          <w:spacing w:val="0"/>
          <w:sz w:val="24"/>
          <w:szCs w:val="24"/>
          <w:shd w:fill="FFFFFF" w:val="clear"/>
        </w:rPr>
        <w:t>、 出版社管理的职能有哪些，各有什么涵义</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3</w:t>
      </w:r>
      <w:r>
        <w:rPr>
          <w:rFonts w:ascii="微软雅黑" w:hAnsi="微软雅黑" w:cs="微软雅黑" w:eastAsia="微软雅黑"/>
          <w:i w:val="false"/>
          <w:caps w:val="false"/>
          <w:smallCaps w:val="false"/>
          <w:color w:val="000000"/>
          <w:spacing w:val="0"/>
          <w:sz w:val="24"/>
          <w:szCs w:val="24"/>
          <w:shd w:fill="FFFFFF" w:val="clear"/>
        </w:rPr>
        <w:t>、 出版单位开展著作权贸易应遵循哪些原则</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4</w:t>
      </w:r>
      <w:r>
        <w:rPr>
          <w:rFonts w:ascii="微软雅黑" w:hAnsi="微软雅黑" w:cs="微软雅黑" w:eastAsia="微软雅黑"/>
          <w:i w:val="false"/>
          <w:caps w:val="false"/>
          <w:smallCaps w:val="false"/>
          <w:color w:val="000000"/>
          <w:spacing w:val="0"/>
          <w:sz w:val="24"/>
          <w:szCs w:val="24"/>
          <w:shd w:fill="FFFFFF" w:val="clear"/>
        </w:rPr>
        <w:t>、 什么是编辑应用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编辑应用文写作的基本要求是什么</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5</w:t>
      </w:r>
      <w:r>
        <w:rPr>
          <w:rFonts w:ascii="微软雅黑" w:hAnsi="微软雅黑" w:cs="微软雅黑" w:eastAsia="微软雅黑"/>
          <w:i w:val="false"/>
          <w:caps w:val="false"/>
          <w:smallCaps w:val="false"/>
          <w:color w:val="000000"/>
          <w:spacing w:val="0"/>
          <w:sz w:val="24"/>
          <w:szCs w:val="24"/>
          <w:shd w:fill="FFFFFF" w:val="clear"/>
        </w:rPr>
        <w:t>、 什么是送审报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一般包括哪些内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综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6</w:t>
      </w:r>
      <w:r>
        <w:rPr>
          <w:rFonts w:ascii="微软雅黑" w:hAnsi="微软雅黑" w:cs="微软雅黑" w:eastAsia="微软雅黑"/>
          <w:i w:val="false"/>
          <w:caps w:val="false"/>
          <w:smallCaps w:val="false"/>
          <w:color w:val="000000"/>
          <w:spacing w:val="0"/>
          <w:sz w:val="24"/>
          <w:szCs w:val="24"/>
          <w:shd w:fill="FFFFFF" w:val="clear"/>
        </w:rPr>
        <w:t>、 某书的出厂价格为</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元，不论发行量多少，其变动费用均为出厂价格的</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不变费用则为</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万元。据此，分别求出发行量各为</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5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10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100000</w:t>
      </w:r>
      <w:r>
        <w:rPr>
          <w:rFonts w:ascii="微软雅黑" w:hAnsi="微软雅黑" w:cs="微软雅黑" w:eastAsia="微软雅黑"/>
          <w:i w:val="false"/>
          <w:caps w:val="false"/>
          <w:smallCaps w:val="false"/>
          <w:color w:val="000000"/>
          <w:spacing w:val="0"/>
          <w:sz w:val="24"/>
          <w:szCs w:val="24"/>
          <w:shd w:fill="FFFFFF" w:val="clear"/>
        </w:rPr>
        <w:t>册的出厂总价格、变动费用、不变费用、利润和利润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7</w:t>
      </w:r>
      <w:r>
        <w:rPr>
          <w:rFonts w:ascii="微软雅黑" w:hAnsi="微软雅黑" w:cs="微软雅黑" w:eastAsia="微软雅黑"/>
          <w:i w:val="false"/>
          <w:caps w:val="false"/>
          <w:smallCaps w:val="false"/>
          <w:color w:val="000000"/>
          <w:spacing w:val="0"/>
          <w:sz w:val="24"/>
          <w:szCs w:val="24"/>
          <w:shd w:fill="FFFFFF" w:val="clear"/>
        </w:rPr>
        <w:t>、请根据所给数据列出算式计算回答问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计算过程中的小数均保留实际位数，最后计算结果中不足</w:t>
      </w:r>
      <w:r>
        <w:rPr>
          <w:rFonts w:eastAsia="微软雅黑" w:cs="微软雅黑" w:ascii="微软雅黑" w:hAnsi="微软雅黑"/>
          <w:i w:val="false"/>
          <w:caps w:val="false"/>
          <w:smallCaps w:val="false"/>
          <w:color w:val="000000"/>
          <w:spacing w:val="0"/>
          <w:sz w:val="24"/>
          <w:szCs w:val="24"/>
          <w:shd w:fill="FFFFFF" w:val="clear"/>
        </w:rPr>
        <w:t>0.01</w:t>
      </w:r>
      <w:r>
        <w:rPr>
          <w:rFonts w:ascii="微软雅黑" w:hAnsi="微软雅黑" w:cs="微软雅黑" w:eastAsia="微软雅黑"/>
          <w:i w:val="false"/>
          <w:caps w:val="false"/>
          <w:smallCaps w:val="false"/>
          <w:color w:val="000000"/>
          <w:spacing w:val="0"/>
          <w:sz w:val="24"/>
          <w:szCs w:val="24"/>
          <w:shd w:fill="FFFFFF" w:val="clear"/>
        </w:rPr>
        <w:t>元的部分进到</w:t>
      </w:r>
      <w:r>
        <w:rPr>
          <w:rFonts w:eastAsia="微软雅黑" w:cs="微软雅黑" w:ascii="微软雅黑" w:hAnsi="微软雅黑"/>
          <w:i w:val="false"/>
          <w:caps w:val="false"/>
          <w:smallCaps w:val="false"/>
          <w:color w:val="000000"/>
          <w:spacing w:val="0"/>
          <w:sz w:val="24"/>
          <w:szCs w:val="24"/>
          <w:shd w:fill="FFFFFF" w:val="clear"/>
        </w:rPr>
        <w:t>0.01</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本题</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某出版社位于省会城市，计划出版一部</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开本的图书，印</w:t>
      </w:r>
      <w:r>
        <w:rPr>
          <w:rFonts w:eastAsia="微软雅黑" w:cs="微软雅黑" w:ascii="微软雅黑" w:hAnsi="微软雅黑"/>
          <w:i w:val="false"/>
          <w:caps w:val="false"/>
          <w:smallCaps w:val="false"/>
          <w:color w:val="000000"/>
          <w:spacing w:val="0"/>
          <w:sz w:val="24"/>
          <w:szCs w:val="24"/>
          <w:shd w:fill="FFFFFF" w:val="clear"/>
        </w:rPr>
        <w:t>5 000</w:t>
      </w:r>
      <w:r>
        <w:rPr>
          <w:rFonts w:ascii="微软雅黑" w:hAnsi="微软雅黑" w:cs="微软雅黑" w:eastAsia="微软雅黑"/>
          <w:i w:val="false"/>
          <w:caps w:val="false"/>
          <w:smallCaps w:val="false"/>
          <w:color w:val="000000"/>
          <w:spacing w:val="0"/>
          <w:sz w:val="24"/>
          <w:szCs w:val="24"/>
          <w:shd w:fill="FFFFFF" w:val="clear"/>
        </w:rPr>
        <w:t>册，除封面以外的各种部件均随正文一起印刷，总面数为</w:t>
      </w:r>
      <w:r>
        <w:rPr>
          <w:rFonts w:eastAsia="微软雅黑" w:cs="微软雅黑" w:ascii="微软雅黑" w:hAnsi="微软雅黑"/>
          <w:i w:val="false"/>
          <w:caps w:val="false"/>
          <w:smallCaps w:val="false"/>
          <w:color w:val="000000"/>
          <w:spacing w:val="0"/>
          <w:sz w:val="24"/>
          <w:szCs w:val="24"/>
          <w:shd w:fill="FFFFFF" w:val="clear"/>
        </w:rPr>
        <w:t>400</w:t>
      </w:r>
      <w:r>
        <w:rPr>
          <w:rFonts w:ascii="微软雅黑" w:hAnsi="微软雅黑" w:cs="微软雅黑" w:eastAsia="微软雅黑"/>
          <w:i w:val="false"/>
          <w:caps w:val="false"/>
          <w:smallCaps w:val="false"/>
          <w:color w:val="000000"/>
          <w:spacing w:val="0"/>
          <w:sz w:val="24"/>
          <w:szCs w:val="24"/>
          <w:shd w:fill="FFFFFF" w:val="clear"/>
        </w:rPr>
        <w:t>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付稿酬的版面字数为</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万字，按每千字</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元的标准支付一次性稿酬。预测的该书其他成本情况为：全书制版费用共</w:t>
      </w:r>
      <w:r>
        <w:rPr>
          <w:rFonts w:eastAsia="微软雅黑" w:cs="微软雅黑" w:ascii="微软雅黑" w:hAnsi="微软雅黑"/>
          <w:i w:val="false"/>
          <w:caps w:val="false"/>
          <w:smallCaps w:val="false"/>
          <w:color w:val="000000"/>
          <w:spacing w:val="0"/>
          <w:sz w:val="24"/>
          <w:szCs w:val="24"/>
          <w:shd w:fill="FFFFFF" w:val="clear"/>
        </w:rPr>
        <w:t>8 500</w:t>
      </w:r>
      <w:r>
        <w:rPr>
          <w:rFonts w:ascii="微软雅黑" w:hAnsi="微软雅黑" w:cs="微软雅黑" w:eastAsia="微软雅黑"/>
          <w:i w:val="false"/>
          <w:caps w:val="false"/>
          <w:smallCaps w:val="false"/>
          <w:color w:val="000000"/>
          <w:spacing w:val="0"/>
          <w:sz w:val="24"/>
          <w:szCs w:val="24"/>
          <w:shd w:fill="FFFFFF" w:val="clear"/>
        </w:rPr>
        <w:t>元，纸张和装帧材料费用共</w:t>
      </w:r>
      <w:r>
        <w:rPr>
          <w:rFonts w:eastAsia="微软雅黑" w:cs="微软雅黑" w:ascii="微软雅黑" w:hAnsi="微软雅黑"/>
          <w:i w:val="false"/>
          <w:caps w:val="false"/>
          <w:smallCaps w:val="false"/>
          <w:color w:val="000000"/>
          <w:spacing w:val="0"/>
          <w:sz w:val="24"/>
          <w:szCs w:val="24"/>
          <w:shd w:fill="FFFFFF" w:val="clear"/>
        </w:rPr>
        <w:t>24 500</w:t>
      </w:r>
      <w:r>
        <w:rPr>
          <w:rFonts w:ascii="微软雅黑" w:hAnsi="微软雅黑" w:cs="微软雅黑" w:eastAsia="微软雅黑"/>
          <w:i w:val="false"/>
          <w:caps w:val="false"/>
          <w:smallCaps w:val="false"/>
          <w:color w:val="000000"/>
          <w:spacing w:val="0"/>
          <w:sz w:val="24"/>
          <w:szCs w:val="24"/>
          <w:shd w:fill="FFFFFF" w:val="clear"/>
        </w:rPr>
        <w:t>元，印刷费共</w:t>
      </w:r>
      <w:r>
        <w:rPr>
          <w:rFonts w:eastAsia="微软雅黑" w:cs="微软雅黑" w:ascii="微软雅黑" w:hAnsi="微软雅黑"/>
          <w:i w:val="false"/>
          <w:caps w:val="false"/>
          <w:smallCaps w:val="false"/>
          <w:color w:val="000000"/>
          <w:spacing w:val="0"/>
          <w:sz w:val="24"/>
          <w:szCs w:val="24"/>
          <w:shd w:fill="FFFFFF" w:val="clear"/>
        </w:rPr>
        <w:t>6 200</w:t>
      </w:r>
      <w:r>
        <w:rPr>
          <w:rFonts w:ascii="微软雅黑" w:hAnsi="微软雅黑" w:cs="微软雅黑" w:eastAsia="微软雅黑"/>
          <w:i w:val="false"/>
          <w:caps w:val="false"/>
          <w:smallCaps w:val="false"/>
          <w:color w:val="000000"/>
          <w:spacing w:val="0"/>
          <w:sz w:val="24"/>
          <w:szCs w:val="24"/>
          <w:shd w:fill="FFFFFF" w:val="clear"/>
        </w:rPr>
        <w:t>元，装订费共</w:t>
      </w:r>
      <w:r>
        <w:rPr>
          <w:rFonts w:eastAsia="微软雅黑" w:cs="微软雅黑" w:ascii="微软雅黑" w:hAnsi="微软雅黑"/>
          <w:i w:val="false"/>
          <w:caps w:val="false"/>
          <w:smallCaps w:val="false"/>
          <w:color w:val="000000"/>
          <w:spacing w:val="0"/>
          <w:sz w:val="24"/>
          <w:szCs w:val="24"/>
          <w:shd w:fill="FFFFFF" w:val="clear"/>
        </w:rPr>
        <w:t>2 1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用于该图书的其他直接费用共</w:t>
      </w:r>
      <w:r>
        <w:rPr>
          <w:rFonts w:eastAsia="微软雅黑" w:cs="微软雅黑" w:ascii="微软雅黑" w:hAnsi="微软雅黑"/>
          <w:i w:val="false"/>
          <w:caps w:val="false"/>
          <w:smallCaps w:val="false"/>
          <w:color w:val="000000"/>
          <w:spacing w:val="0"/>
          <w:sz w:val="24"/>
          <w:szCs w:val="24"/>
          <w:shd w:fill="FFFFFF" w:val="clear"/>
        </w:rPr>
        <w:t>10 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间接成本和期间费用均作为变动成本按每册书的正文印张数分摊，标准为每印张</w:t>
      </w:r>
      <w:r>
        <w:rPr>
          <w:rFonts w:eastAsia="微软雅黑" w:cs="微软雅黑" w:ascii="微软雅黑" w:hAnsi="微软雅黑"/>
          <w:i w:val="false"/>
          <w:caps w:val="false"/>
          <w:smallCaps w:val="false"/>
          <w:color w:val="000000"/>
          <w:spacing w:val="0"/>
          <w:sz w:val="24"/>
          <w:szCs w:val="24"/>
          <w:shd w:fill="FFFFFF" w:val="clear"/>
        </w:rPr>
        <w:t>0.20</w:t>
      </w:r>
      <w:r>
        <w:rPr>
          <w:rFonts w:ascii="微软雅黑" w:hAnsi="微软雅黑" w:cs="微软雅黑" w:eastAsia="微软雅黑"/>
          <w:i w:val="false"/>
          <w:caps w:val="false"/>
          <w:smallCaps w:val="false"/>
          <w:color w:val="000000"/>
          <w:spacing w:val="0"/>
          <w:sz w:val="24"/>
          <w:szCs w:val="24"/>
          <w:shd w:fill="FFFFFF" w:val="clear"/>
        </w:rPr>
        <w:t>元。此外，图书市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的平均发行折扣率为</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该书的固定成本总额是多少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0×600 000÷1 000+8 500+10 000=48 5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4 500+6 200+2 100) ÷5 000+0.20× (400÷16)=11.56(</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 500+30 000)÷5 000+0.34</w:t>
      </w:r>
      <w:r>
        <w:rPr>
          <w:rFonts w:ascii="微软雅黑" w:hAnsi="微软雅黑" w:cs="微软雅黑" w:eastAsia="微软雅黑"/>
          <w:i w:val="false"/>
          <w:caps w:val="false"/>
          <w:smallCaps w:val="false"/>
          <w:color w:val="000000"/>
          <w:spacing w:val="0"/>
          <w:sz w:val="24"/>
          <w:szCs w:val="24"/>
          <w:shd w:fill="FFFFFF" w:val="clear"/>
        </w:rPr>
        <w:t>十</w:t>
      </w:r>
      <w:r>
        <w:rPr>
          <w:rFonts w:eastAsia="微软雅黑" w:cs="微软雅黑" w:ascii="微软雅黑" w:hAnsi="微软雅黑"/>
          <w:i w:val="false"/>
          <w:caps w:val="false"/>
          <w:smallCaps w:val="false"/>
          <w:color w:val="000000"/>
          <w:spacing w:val="0"/>
          <w:sz w:val="24"/>
          <w:szCs w:val="24"/>
          <w:shd w:fill="FFFFFF" w:val="clear"/>
        </w:rPr>
        <w:t>11.56]÷60%×(1+13%)=51.98(</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 500÷2.500+11.56)÷60%× [1+13%× (1</w:t>
      </w:r>
      <w:r>
        <w:rPr>
          <w:rFonts w:ascii="微软雅黑" w:hAnsi="微软雅黑" w:cs="微软雅黑" w:eastAsia="微软雅黑"/>
          <w:i w:val="false"/>
          <w:caps w:val="false"/>
          <w:smallCaps w:val="false"/>
          <w:color w:val="000000"/>
          <w:spacing w:val="0"/>
          <w:sz w:val="24"/>
          <w:szCs w:val="24"/>
          <w:shd w:fill="FFFFFF" w:val="clear"/>
        </w:rPr>
        <w:t>十</w:t>
      </w:r>
      <w:r>
        <w:rPr>
          <w:rFonts w:eastAsia="微软雅黑" w:cs="微软雅黑" w:ascii="微软雅黑" w:hAnsi="微软雅黑"/>
          <w:i w:val="false"/>
          <w:caps w:val="false"/>
          <w:smallCaps w:val="false"/>
          <w:color w:val="000000"/>
          <w:spacing w:val="0"/>
          <w:sz w:val="24"/>
          <w:szCs w:val="24"/>
          <w:shd w:fill="FFFFFF" w:val="clear"/>
        </w:rPr>
        <w:t>7%+3%)]≈58.98(</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该书的单位变动成本是多少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已知该书的单位销售税金为</w:t>
      </w:r>
      <w:r>
        <w:rPr>
          <w:rFonts w:eastAsia="微软雅黑" w:cs="微软雅黑" w:ascii="微软雅黑" w:hAnsi="微软雅黑"/>
          <w:i w:val="false"/>
          <w:caps w:val="false"/>
          <w:smallCaps w:val="false"/>
          <w:color w:val="000000"/>
          <w:spacing w:val="0"/>
          <w:sz w:val="24"/>
          <w:szCs w:val="24"/>
          <w:shd w:fill="FFFFFF" w:val="clear"/>
        </w:rPr>
        <w:t>0.34</w:t>
      </w:r>
      <w:r>
        <w:rPr>
          <w:rFonts w:ascii="微软雅黑" w:hAnsi="微软雅黑" w:cs="微软雅黑" w:eastAsia="微软雅黑"/>
          <w:i w:val="false"/>
          <w:caps w:val="false"/>
          <w:smallCaps w:val="false"/>
          <w:color w:val="000000"/>
          <w:spacing w:val="0"/>
          <w:sz w:val="24"/>
          <w:szCs w:val="24"/>
          <w:shd w:fill="FFFFFF" w:val="clear"/>
        </w:rPr>
        <w:t>元，如果目标利润设定为</w:t>
      </w:r>
      <w:r>
        <w:rPr>
          <w:rFonts w:eastAsia="微软雅黑" w:cs="微软雅黑" w:ascii="微软雅黑" w:hAnsi="微软雅黑"/>
          <w:i w:val="false"/>
          <w:caps w:val="false"/>
          <w:smallCaps w:val="false"/>
          <w:color w:val="000000"/>
          <w:spacing w:val="0"/>
          <w:sz w:val="24"/>
          <w:szCs w:val="24"/>
          <w:shd w:fill="FFFFFF" w:val="clear"/>
        </w:rPr>
        <w:t>30 000</w:t>
      </w:r>
      <w:r>
        <w:rPr>
          <w:rFonts w:ascii="微软雅黑" w:hAnsi="微软雅黑" w:cs="微软雅黑" w:eastAsia="微软雅黑"/>
          <w:i w:val="false"/>
          <w:caps w:val="false"/>
          <w:smallCaps w:val="false"/>
          <w:color w:val="000000"/>
          <w:spacing w:val="0"/>
          <w:sz w:val="24"/>
          <w:szCs w:val="24"/>
          <w:shd w:fill="FFFFFF" w:val="clear"/>
        </w:rPr>
        <w:t>元，请运用成本定价法公式测算该书的最低定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赠送样书的费用忽略不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该书即将付印时，预测销售量降低到</w:t>
      </w:r>
      <w:r>
        <w:rPr>
          <w:rFonts w:eastAsia="微软雅黑" w:cs="微软雅黑" w:ascii="微软雅黑" w:hAnsi="微软雅黑"/>
          <w:i w:val="false"/>
          <w:caps w:val="false"/>
          <w:smallCaps w:val="false"/>
          <w:color w:val="000000"/>
          <w:spacing w:val="0"/>
          <w:sz w:val="24"/>
          <w:szCs w:val="24"/>
          <w:shd w:fill="FFFFFF" w:val="clear"/>
        </w:rPr>
        <w:t>2 500</w:t>
      </w:r>
      <w:r>
        <w:rPr>
          <w:rFonts w:ascii="微软雅黑" w:hAnsi="微软雅黑" w:cs="微软雅黑" w:eastAsia="微软雅黑"/>
          <w:i w:val="false"/>
          <w:caps w:val="false"/>
          <w:smallCaps w:val="false"/>
          <w:color w:val="000000"/>
          <w:spacing w:val="0"/>
          <w:sz w:val="24"/>
          <w:szCs w:val="24"/>
          <w:shd w:fill="FFFFFF" w:val="clear"/>
        </w:rPr>
        <w:t>册，于是出版社只求保本。请在尚不知单位销售税金为多少的情况下，运用与本量利分析基本原理有关的经验算式按新的印数测算该书的保本定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赠送样书的费用和可能发生的印订工价变动因素忽略不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报纸</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是有固定名称，用期或年月日顺序编号，以印刷方式复制的散页连续出版物。它以刊载新闻和时事评论为主，是反映和引导舆论的宣传工具，同时也传播知识，为人们的娱乐和生活提供服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的种类可从各种角度作多种划分。譬如，按与政党、政府或其他社会团体的关系，可分为机关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人民日报》是中共中央的机关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与非机关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内容范围，可分为综合类、政法类、经济类、金融类、文化类、文学艺术类、科学技术类、体育类、卫生保健类、影视类、读书类、生活类、时尚类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出版周期，可分为日报和每周一期、每周两期、每周三期、每旬一期的非日报等，而日报还可分为晨报、午报、晚报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主要读者的分布地域，可分为全国性报纸和地方性报纸，如《人民日报》、《光明日报》、《中国新闻出版报》等是全国性的，而《北京日报》、《解放日报》、《羊城晚报》等是地方性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不同于图书的主要特点，在出版方式上是“连续出版”，即以一定的出版周期用一个稳定的名称一期接一期地出版，期与期之间仅以序号相区别</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内容上是特别注重时效性，一般不再版或修订等，且均由众多作者的作品汇编而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的构成成分主要是报头、版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为刊载文章、图片等的各种栏目</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所载文章可有不同的文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铜活字印刷</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铜活字的使用亦相当广泛。铜活字印刷的起源有五代、宋、元、明诸说，但存世实物和文献证明，明代铜活字印刷己很普及，进入了成熟期。明弘治、嘉靖年间</w:t>
      </w:r>
      <w:r>
        <w:rPr>
          <w:rFonts w:eastAsia="微软雅黑" w:cs="微软雅黑" w:ascii="微软雅黑" w:hAnsi="微软雅黑"/>
          <w:i w:val="false"/>
          <w:caps w:val="false"/>
          <w:smallCaps w:val="false"/>
          <w:color w:val="000000"/>
          <w:spacing w:val="0"/>
          <w:sz w:val="24"/>
          <w:szCs w:val="24"/>
          <w:shd w:fill="FFFFFF" w:val="clear"/>
        </w:rPr>
        <w:t>(1488-1566)</w:t>
      </w:r>
      <w:r>
        <w:rPr>
          <w:rFonts w:ascii="微软雅黑" w:hAnsi="微软雅黑" w:cs="微软雅黑" w:eastAsia="微软雅黑"/>
          <w:i w:val="false"/>
          <w:caps w:val="false"/>
          <w:smallCaps w:val="false"/>
          <w:color w:val="000000"/>
          <w:spacing w:val="0"/>
          <w:sz w:val="24"/>
          <w:szCs w:val="24"/>
          <w:shd w:fill="FFFFFF" w:val="clear"/>
        </w:rPr>
        <w:t>，江苏无锡、常州、苏州一带盛行铜活字印刷，其中以无锡华氏、安氏最有名。华氏印行的书籍有《宋诸臣奏议》，这是我国现存的时间最早的一部铜活字本，其他还有《蔡中郎集》、《白氏长庆集》等。安氏桂坡馆印行的书籍有《吴中水利通志》、《颜鲁公文集》等。清代雍正年间</w:t>
      </w:r>
      <w:r>
        <w:rPr>
          <w:rFonts w:eastAsia="微软雅黑" w:cs="微软雅黑" w:ascii="微软雅黑" w:hAnsi="微软雅黑"/>
          <w:i w:val="false"/>
          <w:caps w:val="false"/>
          <w:smallCaps w:val="false"/>
          <w:color w:val="000000"/>
          <w:spacing w:val="0"/>
          <w:sz w:val="24"/>
          <w:szCs w:val="24"/>
          <w:shd w:fill="FFFFFF" w:val="clear"/>
        </w:rPr>
        <w:t>(1723-1735)</w:t>
      </w:r>
      <w:r>
        <w:rPr>
          <w:rFonts w:ascii="微软雅黑" w:hAnsi="微软雅黑" w:cs="微软雅黑" w:eastAsia="微软雅黑"/>
          <w:i w:val="false"/>
          <w:caps w:val="false"/>
          <w:smallCaps w:val="false"/>
          <w:color w:val="000000"/>
          <w:spacing w:val="0"/>
          <w:sz w:val="24"/>
          <w:szCs w:val="24"/>
          <w:shd w:fill="FFFFFF" w:val="clear"/>
        </w:rPr>
        <w:t>出版《古今图书集成》，全书一万多卷，全部用铜活字排印，这是中国历史上规模最大的一次铜活字印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出版专业职业资格制度及其要求</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在图书出版社、音像出版社、电子出版物出版社、互联网出版机构和期刊社等出版单位，建立出版专业技术人员职业资格制度。出版专业技术人员职业资格简称“出版专业职业资格”，是国家对出版从业人员从事出版专业技术工作所必备的素质和能力的认定。根据新闻出版总署的规定，出版专业技术人员是指在出版单位从事图书、期刊、音像制品、电子出版物和互联网出版物等的编辑、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技术编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校对等专业技术工作的人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专业职业资格制度的基本要求是：凡在出版单位工作的专业技术人员，必须通过国家统一组织的出版专业职业资格考试，取得规定级别的出版专业职业资格，持相应的《中华人民共和国出版专业技术人员职业资格证书》上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该制度对于各种人员的职业资格分别提出了具体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凡新进人出版单位担任社长、总编辑或主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均含副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职务的人员，应当具备中级以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中级，下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专业职业资格。无中级以上出版专业职业资格者，应当在到任后的两年内通过中级以上的出版专业职业资格考试。否则，不能继续担任出版单位的上述领导职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 xml:space="preserve">凡在出版单位工作的专业技术人员，必须具有中级以上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中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专业职业资格，才可担任责任编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责任校对、责任技术编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凡新参加工作并进入出版单位从事出版专业技术工作的大学专科和本科学历毕业生，应当在进人出版单位后的下一年度内通过初级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新调入出版单位的在职非出版专业技术人员，要在调人后的下一年度内，通过规定级别的出版专业职业资格考试。否则，不能从事相应的出版专业技术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200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之前已在出版专业技术岗位上工作的人员，其所在单位应创造条件，支持他们积极参加业务培训并在自该年起的五年内通过出版专业职业资格考试，取得相应的出版专业职业资格。在这五年内经过培训仍不能通过相应级别职业资格考试的人员，不得继续在原岗位上聘用，出版单位要调整其工作岗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图书质量标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质量标准分为单项质量标准和成品图书质量标准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单项质量标准包括内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选题和内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编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编辑加工整理和校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整体设计和印刷装订四个方面的质量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内容质量分为合格与不合格两级，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凡是图书的选题和内容在思想、文化、科学、艺术等方面，有一定的学术价值、文化积累价值或使用价值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凡是图书的选题和内容在思想、文化、科学、艺术等方面，没有价值或有严重问题或违反国家有关规定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四节所述对稿件的审稿基本要求，实际上就是对图书内容质量标准的具体阐述，可参阅。严禁内容质量不合格的图书出版，是从总体上保证图书质量的必要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编校质量分为优质、良好、合格、不合格四级，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差错率低于</w:t>
      </w:r>
      <w:r>
        <w:rPr>
          <w:rFonts w:eastAsia="微软雅黑" w:cs="微软雅黑" w:ascii="微软雅黑" w:hAnsi="微软雅黑"/>
          <w:i w:val="false"/>
          <w:caps w:val="false"/>
          <w:smallCaps w:val="false"/>
          <w:color w:val="000000"/>
          <w:spacing w:val="0"/>
          <w:sz w:val="24"/>
          <w:szCs w:val="24"/>
          <w:shd w:fill="FFFFFF" w:val="clear"/>
        </w:rPr>
        <w:t>0.25/10000</w:t>
      </w:r>
      <w:r>
        <w:rPr>
          <w:rFonts w:ascii="微软雅黑" w:hAnsi="微软雅黑" w:cs="微软雅黑" w:eastAsia="微软雅黑"/>
          <w:i w:val="false"/>
          <w:caps w:val="false"/>
          <w:smallCaps w:val="false"/>
          <w:color w:val="000000"/>
          <w:spacing w:val="0"/>
          <w:sz w:val="24"/>
          <w:szCs w:val="24"/>
          <w:shd w:fill="FFFFFF" w:val="clear"/>
        </w:rPr>
        <w:t>的，为优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差错率超过</w:t>
      </w:r>
      <w:r>
        <w:rPr>
          <w:rFonts w:eastAsia="微软雅黑" w:cs="微软雅黑" w:ascii="微软雅黑" w:hAnsi="微软雅黑"/>
          <w:i w:val="false"/>
          <w:caps w:val="false"/>
          <w:smallCaps w:val="false"/>
          <w:color w:val="000000"/>
          <w:spacing w:val="0"/>
          <w:sz w:val="24"/>
          <w:szCs w:val="24"/>
          <w:shd w:fill="FFFFFF" w:val="clear"/>
        </w:rPr>
        <w:t>0.25/10000</w:t>
      </w:r>
      <w:r>
        <w:rPr>
          <w:rFonts w:ascii="微软雅黑" w:hAnsi="微软雅黑" w:cs="微软雅黑" w:eastAsia="微软雅黑"/>
          <w:i w:val="false"/>
          <w:caps w:val="false"/>
          <w:smallCaps w:val="false"/>
          <w:color w:val="000000"/>
          <w:spacing w:val="0"/>
          <w:sz w:val="24"/>
          <w:szCs w:val="24"/>
          <w:shd w:fill="FFFFFF" w:val="clear"/>
        </w:rPr>
        <w:t>，未超过</w:t>
      </w:r>
      <w:r>
        <w:rPr>
          <w:rFonts w:eastAsia="微软雅黑" w:cs="微软雅黑" w:ascii="微软雅黑" w:hAnsi="微软雅黑"/>
          <w:i w:val="false"/>
          <w:caps w:val="false"/>
          <w:smallCaps w:val="false"/>
          <w:color w:val="000000"/>
          <w:spacing w:val="0"/>
          <w:sz w:val="24"/>
          <w:szCs w:val="24"/>
          <w:shd w:fill="FFFFFF" w:val="clear"/>
        </w:rPr>
        <w:t>0.5/10000</w:t>
      </w:r>
      <w:r>
        <w:rPr>
          <w:rFonts w:ascii="微软雅黑" w:hAnsi="微软雅黑" w:cs="微软雅黑" w:eastAsia="微软雅黑"/>
          <w:i w:val="false"/>
          <w:caps w:val="false"/>
          <w:smallCaps w:val="false"/>
          <w:color w:val="000000"/>
          <w:spacing w:val="0"/>
          <w:sz w:val="24"/>
          <w:szCs w:val="24"/>
          <w:shd w:fill="FFFFFF" w:val="clear"/>
        </w:rPr>
        <w:t>的，为良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差错率超过</w:t>
      </w:r>
      <w:r>
        <w:rPr>
          <w:rFonts w:eastAsia="微软雅黑" w:cs="微软雅黑" w:ascii="微软雅黑" w:hAnsi="微软雅黑"/>
          <w:i w:val="false"/>
          <w:caps w:val="false"/>
          <w:smallCaps w:val="false"/>
          <w:color w:val="000000"/>
          <w:spacing w:val="0"/>
          <w:sz w:val="24"/>
          <w:szCs w:val="24"/>
          <w:shd w:fill="FFFFFF" w:val="clear"/>
        </w:rPr>
        <w:t>0.5/10000</w:t>
      </w:r>
      <w:r>
        <w:rPr>
          <w:rFonts w:ascii="微软雅黑" w:hAnsi="微软雅黑" w:cs="微软雅黑" w:eastAsia="微软雅黑"/>
          <w:i w:val="false"/>
          <w:caps w:val="false"/>
          <w:smallCaps w:val="false"/>
          <w:color w:val="000000"/>
          <w:spacing w:val="0"/>
          <w:sz w:val="24"/>
          <w:szCs w:val="24"/>
          <w:shd w:fill="FFFFFF" w:val="clear"/>
        </w:rPr>
        <w:t>，未超过</w:t>
      </w:r>
      <w:r>
        <w:rPr>
          <w:rFonts w:eastAsia="微软雅黑" w:cs="微软雅黑" w:ascii="微软雅黑" w:hAnsi="微软雅黑"/>
          <w:i w:val="false"/>
          <w:caps w:val="false"/>
          <w:smallCaps w:val="false"/>
          <w:color w:val="000000"/>
          <w:spacing w:val="0"/>
          <w:sz w:val="24"/>
          <w:szCs w:val="24"/>
          <w:shd w:fill="FFFFFF" w:val="clear"/>
        </w:rPr>
        <w:t>1/10000</w:t>
      </w:r>
      <w:r>
        <w:rPr>
          <w:rFonts w:ascii="微软雅黑" w:hAnsi="微软雅黑" w:cs="微软雅黑" w:eastAsia="微软雅黑"/>
          <w:i w:val="false"/>
          <w:caps w:val="false"/>
          <w:smallCaps w:val="false"/>
          <w:color w:val="000000"/>
          <w:spacing w:val="0"/>
          <w:sz w:val="24"/>
          <w:szCs w:val="24"/>
          <w:shd w:fill="FFFFFF" w:val="clear"/>
        </w:rPr>
        <w:t>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④差错率超过</w:t>
      </w:r>
      <w:r>
        <w:rPr>
          <w:rFonts w:eastAsia="微软雅黑" w:cs="微软雅黑" w:ascii="微软雅黑" w:hAnsi="微软雅黑"/>
          <w:i w:val="false"/>
          <w:caps w:val="false"/>
          <w:smallCaps w:val="false"/>
          <w:color w:val="000000"/>
          <w:spacing w:val="0"/>
          <w:sz w:val="24"/>
          <w:szCs w:val="24"/>
          <w:shd w:fill="FFFFFF" w:val="clear"/>
        </w:rPr>
        <w:t>1/10000</w:t>
      </w:r>
      <w:r>
        <w:rPr>
          <w:rFonts w:ascii="微软雅黑" w:hAnsi="微软雅黑" w:cs="微软雅黑" w:eastAsia="微软雅黑"/>
          <w:i w:val="false"/>
          <w:caps w:val="false"/>
          <w:smallCaps w:val="false"/>
          <w:color w:val="000000"/>
          <w:spacing w:val="0"/>
          <w:sz w:val="24"/>
          <w:szCs w:val="24"/>
          <w:shd w:fill="FFFFFF" w:val="clear"/>
        </w:rPr>
        <w:t>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校差错包括：错字、别字、多字、漏字、倒字、混用简繁体字的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知识性、逻辑性、语法性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般性的科学技术知识、政治性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文、少数民族拼音文字、国际音标、汉语拼音的拼写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文缩写词大小写的错用，外文中的人名、地名、国家名和单位名等专有名词中各单词词首大小写的差错，不同文种的单词、缩写语混用的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量和单位的中文名称不符合国家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阿拉伯数字与汉语数字使用不规范的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标点符号和其他符号的差错以及格式的差错，等等。这些差错全部按不同的比例折合成文字差错，并按“万分比”计算全书差错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整体设计质量分为合格与不合格两级，反映在内容和形式两个方面，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封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面封、封二、封三、底封、脊封、勒口以及护封、函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扉页、插图等，能够恰当反映图书的内容且格调健康，全书版式设计统一，字体、字级使用合理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合格品，从内容上说，所用的图片、图案和插图等，既要政治思想上正确并能恰当地反映全书的内容或主要精神，又要格调健康、高雅，有强烈的吸引力和感染力，能给人以美的感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形式上说，设计的整体构思，图案、线条、色彩、字体、字级等的运用以及版式都要做到统一协调，合理美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封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面封、封二、封三、底封、脊封、勒口以及护封、函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扉页、插图等，不能反映图书的内容或格调不健康的，或者全书版式设计不统一，字体、字级使用混乱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不合格品，从内容上说，所用的图片、图案和插图等或者政治思想上有问题，或者不能够恰如其分地反映全书的内容或主要精神，或者格调低级庸俗甚至龌龊下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形式上说，设计的整体构思与图案、线条、色彩、字体、字级的运用等，混乱不堪、毫无章法，表现出极大的随意性，且在版式上也没有统一的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印刷装订质量分为优质、良好、合格、不合格四级，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图书印刷装订的质量全面达到优质品标准的，为优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图书印刷装订的质量某一项或某两项存在细小疵点，其他各项均达到优质品标准的，为良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图书印刷装订的质量全面达到合格品标准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④图书印刷装订的质量有严重缺陷，达不到合格品标准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闻出版署</w:t>
      </w:r>
      <w:r>
        <w:rPr>
          <w:rFonts w:eastAsia="微软雅黑" w:cs="微软雅黑" w:ascii="微软雅黑" w:hAnsi="微软雅黑"/>
          <w:i w:val="false"/>
          <w:caps w:val="false"/>
          <w:smallCaps w:val="false"/>
          <w:color w:val="000000"/>
          <w:spacing w:val="0"/>
          <w:sz w:val="24"/>
          <w:szCs w:val="24"/>
          <w:shd w:fill="FFFFFF" w:val="clear"/>
        </w:rPr>
        <w:t>19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发布的《书刊印刷产品质量监督管理暂行办法》及中华人民共和国行业标准《书刊印刷产品质量评价和分级方法》等规范性文件，对书刊印刷装订的质量标准有详细规定，可以参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成品图书质量标准是以四项单项质量标准为基础而形成的综合质量标准，分为优质、良好、合格、不合格四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优质图书的标准，是内容、整体设计的质量达到合格标准，编校、印刷装订的质量达到优质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良好图书的标准，是内容、整体设计的质量达到合格标准，编校、印刷装订的质量达到良好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其中一个项目达到优质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合格图书的标准，是内容、整体设计的质量达到合格标准，编校、印刷装订的质量达到合格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其中一个项目达到良好或优质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若上述四项单项质量中有一项不合格，成品图书即为不合格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书号、刊号与版号的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书号是主要用于图书的标准化识别代码。我国是世界上最早使用图书识别代码的国家之一。</w:t>
      </w:r>
      <w:r>
        <w:rPr>
          <w:rFonts w:eastAsia="微软雅黑" w:cs="微软雅黑" w:ascii="微软雅黑" w:hAnsi="微软雅黑"/>
          <w:i w:val="false"/>
          <w:caps w:val="false"/>
          <w:smallCaps w:val="false"/>
          <w:color w:val="000000"/>
          <w:spacing w:val="0"/>
          <w:sz w:val="24"/>
          <w:szCs w:val="24"/>
          <w:shd w:fill="FFFFFF" w:val="clear"/>
        </w:rPr>
        <w:t>195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文化部出版事业管理局颁发《全国图书统一书号方案》，并付诸实施。</w:t>
      </w:r>
      <w:r>
        <w:rPr>
          <w:rFonts w:eastAsia="微软雅黑" w:cs="微软雅黑" w:ascii="微软雅黑" w:hAnsi="微软雅黑"/>
          <w:i w:val="false"/>
          <w:caps w:val="false"/>
          <w:smallCaps w:val="false"/>
          <w:color w:val="000000"/>
          <w:spacing w:val="0"/>
          <w:sz w:val="24"/>
          <w:szCs w:val="24"/>
          <w:shd w:fill="FFFFFF" w:val="clear"/>
        </w:rPr>
        <w:t>198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根据国务院关于积极采用国际标准的政策，国家标准局颁布了国家标准《中国标准书号》</w:t>
      </w:r>
      <w:r>
        <w:rPr>
          <w:rFonts w:eastAsia="微软雅黑" w:cs="微软雅黑" w:ascii="微软雅黑" w:hAnsi="微软雅黑"/>
          <w:i w:val="false"/>
          <w:caps w:val="false"/>
          <w:smallCaps w:val="false"/>
          <w:color w:val="000000"/>
          <w:spacing w:val="0"/>
          <w:sz w:val="24"/>
          <w:szCs w:val="24"/>
          <w:shd w:fill="FFFFFF" w:val="clear"/>
        </w:rPr>
        <w:t>(GB5795-1986)</w:t>
      </w:r>
      <w:r>
        <w:rPr>
          <w:rFonts w:ascii="微软雅黑" w:hAnsi="微软雅黑" w:cs="微软雅黑" w:eastAsia="微软雅黑"/>
          <w:i w:val="false"/>
          <w:caps w:val="false"/>
          <w:smallCaps w:val="false"/>
          <w:color w:val="000000"/>
          <w:spacing w:val="0"/>
          <w:sz w:val="24"/>
          <w:szCs w:val="24"/>
          <w:shd w:fill="FFFFFF" w:val="clear"/>
        </w:rPr>
        <w:t>，并规定自</w:t>
      </w:r>
      <w:r>
        <w:rPr>
          <w:rFonts w:eastAsia="微软雅黑" w:cs="微软雅黑" w:ascii="微软雅黑" w:hAnsi="微软雅黑"/>
          <w:i w:val="false"/>
          <w:caps w:val="false"/>
          <w:smallCaps w:val="false"/>
          <w:color w:val="000000"/>
          <w:spacing w:val="0"/>
          <w:sz w:val="24"/>
          <w:szCs w:val="24"/>
          <w:shd w:fill="FFFFFF" w:val="clear"/>
        </w:rPr>
        <w:t>198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实施。中国标准书号原由国际标准书号</w:t>
      </w:r>
      <w:r>
        <w:rPr>
          <w:rFonts w:eastAsia="微软雅黑" w:cs="微软雅黑" w:ascii="微软雅黑" w:hAnsi="微软雅黑"/>
          <w:i w:val="false"/>
          <w:caps w:val="false"/>
          <w:smallCaps w:val="false"/>
          <w:color w:val="000000"/>
          <w:spacing w:val="0"/>
          <w:sz w:val="24"/>
          <w:szCs w:val="24"/>
          <w:shd w:fill="FFFFFF" w:val="clear"/>
        </w:rPr>
        <w:t>(International Standard Book Numbering--ISBN)</w:t>
      </w:r>
      <w:r>
        <w:rPr>
          <w:rFonts w:ascii="微软雅黑" w:hAnsi="微软雅黑" w:cs="微软雅黑" w:eastAsia="微软雅黑"/>
          <w:i w:val="false"/>
          <w:caps w:val="false"/>
          <w:smallCaps w:val="false"/>
          <w:color w:val="000000"/>
          <w:spacing w:val="0"/>
          <w:sz w:val="24"/>
          <w:szCs w:val="24"/>
          <w:shd w:fill="FFFFFF" w:val="clear"/>
        </w:rPr>
        <w:t xml:space="preserve">和图书分类种次号两部分组成。 </w:t>
      </w:r>
      <w:r>
        <w:rPr>
          <w:rFonts w:eastAsia="微软雅黑" w:cs="微软雅黑" w:ascii="微软雅黑" w:hAnsi="微软雅黑"/>
          <w:i w:val="false"/>
          <w:caps w:val="false"/>
          <w:smallCaps w:val="false"/>
          <w:color w:val="000000"/>
          <w:spacing w:val="0"/>
          <w:sz w:val="24"/>
          <w:szCs w:val="24"/>
          <w:shd w:fill="FFFFFF" w:val="clear"/>
        </w:rPr>
        <w:t>2002</w:t>
      </w:r>
      <w:r>
        <w:rPr>
          <w:rFonts w:ascii="微软雅黑" w:hAnsi="微软雅黑" w:cs="微软雅黑" w:eastAsia="微软雅黑"/>
          <w:i w:val="false"/>
          <w:caps w:val="false"/>
          <w:smallCaps w:val="false"/>
          <w:color w:val="000000"/>
          <w:spacing w:val="0"/>
          <w:sz w:val="24"/>
          <w:szCs w:val="24"/>
          <w:shd w:fill="FFFFFF" w:val="clear"/>
        </w:rPr>
        <w:t>年国家质量监督检验检疫总局颁布了修订后的国家标准《中国标准书号》</w:t>
      </w:r>
      <w:r>
        <w:rPr>
          <w:rFonts w:eastAsia="微软雅黑" w:cs="微软雅黑" w:ascii="微软雅黑" w:hAnsi="微软雅黑"/>
          <w:i w:val="false"/>
          <w:caps w:val="false"/>
          <w:smallCaps w:val="false"/>
          <w:color w:val="000000"/>
          <w:spacing w:val="0"/>
          <w:sz w:val="24"/>
          <w:szCs w:val="24"/>
          <w:shd w:fill="FFFFFF" w:val="clear"/>
        </w:rPr>
        <w:t>(GB/T5795-2002)</w:t>
      </w:r>
      <w:r>
        <w:rPr>
          <w:rFonts w:ascii="微软雅黑" w:hAnsi="微软雅黑" w:cs="微软雅黑" w:eastAsia="微软雅黑"/>
          <w:i w:val="false"/>
          <w:caps w:val="false"/>
          <w:smallCaps w:val="false"/>
          <w:color w:val="000000"/>
          <w:spacing w:val="0"/>
          <w:sz w:val="24"/>
          <w:szCs w:val="24"/>
          <w:shd w:fill="FFFFFF" w:val="clear"/>
        </w:rPr>
        <w:t>，规定采用国际标准书号作为中国标准书号。每一个国际标准书号由</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位阿拉伯数字组成，分成不同长度的</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段，分别表示组号、出版者号、书名号、校验码，前面冠以</w:t>
      </w:r>
      <w:r>
        <w:rPr>
          <w:rFonts w:eastAsia="微软雅黑" w:cs="微软雅黑" w:ascii="微软雅黑" w:hAnsi="微软雅黑"/>
          <w:i w:val="false"/>
          <w:caps w:val="false"/>
          <w:smallCaps w:val="false"/>
          <w:color w:val="000000"/>
          <w:spacing w:val="0"/>
          <w:sz w:val="24"/>
          <w:szCs w:val="24"/>
          <w:shd w:fill="FFFFFF" w:val="clear"/>
        </w:rPr>
        <w:t>ISBN</w:t>
      </w:r>
      <w:r>
        <w:rPr>
          <w:rFonts w:ascii="微软雅黑" w:hAnsi="微软雅黑" w:cs="微软雅黑" w:eastAsia="微软雅黑"/>
          <w:i w:val="false"/>
          <w:caps w:val="false"/>
          <w:smallCaps w:val="false"/>
          <w:color w:val="000000"/>
          <w:spacing w:val="0"/>
          <w:sz w:val="24"/>
          <w:szCs w:val="24"/>
          <w:shd w:fill="FFFFFF" w:val="clear"/>
        </w:rPr>
        <w:t>作为标志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非连续出版的电子出版物，使用专用的中国标准书号，其中的出版社号均为</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位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刊号是主要用于报纸和期刊的标准化识别代码。所谓“刊号”，是“中国标准连续出版物号”的习称，因其曾称“中国标准刊号”。根据国家标准《中国标准连续出版物号》</w:t>
      </w:r>
      <w:r>
        <w:rPr>
          <w:rFonts w:eastAsia="微软雅黑" w:cs="微软雅黑" w:ascii="微软雅黑" w:hAnsi="微软雅黑"/>
          <w:i w:val="false"/>
          <w:caps w:val="false"/>
          <w:smallCaps w:val="false"/>
          <w:color w:val="000000"/>
          <w:spacing w:val="0"/>
          <w:sz w:val="24"/>
          <w:szCs w:val="24"/>
          <w:shd w:fill="FFFFFF" w:val="clear"/>
        </w:rPr>
        <w:t>(GB/T9999-2001)</w:t>
      </w:r>
      <w:r>
        <w:rPr>
          <w:rFonts w:ascii="微软雅黑" w:hAnsi="微软雅黑" w:cs="微软雅黑" w:eastAsia="微软雅黑"/>
          <w:i w:val="false"/>
          <w:caps w:val="false"/>
          <w:smallCaps w:val="false"/>
          <w:color w:val="000000"/>
          <w:spacing w:val="0"/>
          <w:sz w:val="24"/>
          <w:szCs w:val="24"/>
          <w:shd w:fill="FFFFFF" w:val="clear"/>
        </w:rPr>
        <w:t>规定，中国标准连续出版物号由国际标准连续出版物号和国内统一连续出版物号两部分组成，其中国际标准连续出版物号是主体。国际标准连续出版物号由</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位阿拉伯数字组成，分成</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段，每段</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位，前面冠以</w:t>
      </w:r>
      <w:r>
        <w:rPr>
          <w:rFonts w:eastAsia="微软雅黑" w:cs="微软雅黑" w:ascii="微软雅黑" w:hAnsi="微软雅黑"/>
          <w:i w:val="false"/>
          <w:caps w:val="false"/>
          <w:smallCaps w:val="false"/>
          <w:color w:val="000000"/>
          <w:spacing w:val="0"/>
          <w:sz w:val="24"/>
          <w:szCs w:val="24"/>
          <w:shd w:fill="FFFFFF" w:val="clear"/>
        </w:rPr>
        <w:t>ISSN</w:t>
      </w:r>
      <w:r>
        <w:rPr>
          <w:rFonts w:ascii="微软雅黑" w:hAnsi="微软雅黑" w:cs="微软雅黑" w:eastAsia="微软雅黑"/>
          <w:i w:val="false"/>
          <w:caps w:val="false"/>
          <w:smallCaps w:val="false"/>
          <w:color w:val="000000"/>
          <w:spacing w:val="0"/>
          <w:sz w:val="24"/>
          <w:szCs w:val="24"/>
          <w:shd w:fill="FFFFFF" w:val="clear"/>
        </w:rPr>
        <w:t>作为标志符。国内统一连续出版物号由</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位数字组成，前</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位为地区号，后</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位为地区连续出版物的序号。所有经过新闻出版总署批准的期刊，可按国家规定申领刊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第八章“期刊出版”。</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连续出版的电子出版物，使用专用的中国标准连续出版物号，其国内统一连续出版物号的后</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位数为</w:t>
      </w:r>
      <w:r>
        <w:rPr>
          <w:rFonts w:eastAsia="微软雅黑" w:cs="微软雅黑" w:ascii="微软雅黑" w:hAnsi="微软雅黑"/>
          <w:i w:val="false"/>
          <w:caps w:val="false"/>
          <w:smallCaps w:val="false"/>
          <w:color w:val="000000"/>
          <w:spacing w:val="0"/>
          <w:sz w:val="24"/>
          <w:szCs w:val="24"/>
          <w:shd w:fill="FFFFFF" w:val="clear"/>
        </w:rPr>
        <w:t>90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9999</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版号是用于音像制品的标准化识别代码。所谓“版号”，是“中国标准音像制品编码”的习称。按照国家标准《中国标准音像制品编码》</w:t>
      </w:r>
      <w:r>
        <w:rPr>
          <w:rFonts w:eastAsia="微软雅黑" w:cs="微软雅黑" w:ascii="微软雅黑" w:hAnsi="微软雅黑"/>
          <w:i w:val="false"/>
          <w:caps w:val="false"/>
          <w:smallCaps w:val="false"/>
          <w:color w:val="000000"/>
          <w:spacing w:val="0"/>
          <w:sz w:val="24"/>
          <w:szCs w:val="24"/>
          <w:shd w:fill="FFFFFF" w:val="clear"/>
        </w:rPr>
        <w:t>(GB/T13396-1992)</w:t>
      </w:r>
      <w:r>
        <w:rPr>
          <w:rFonts w:ascii="微软雅黑" w:hAnsi="微软雅黑" w:cs="微软雅黑" w:eastAsia="微软雅黑"/>
          <w:i w:val="false"/>
          <w:caps w:val="false"/>
          <w:smallCaps w:val="false"/>
          <w:color w:val="000000"/>
          <w:spacing w:val="0"/>
          <w:sz w:val="24"/>
          <w:szCs w:val="24"/>
          <w:shd w:fill="FFFFFF" w:val="clear"/>
        </w:rPr>
        <w:t>规定，中国标准音像制品编码由国际标准音像制品编码和类别代码两部分组成，其中国际标准音像制品编码是主体，可以独立使用。一个国际标准音像制品编码由分为</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段的</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个字符组成，前面冠以</w:t>
      </w:r>
      <w:r>
        <w:rPr>
          <w:rFonts w:eastAsia="微软雅黑" w:cs="微软雅黑" w:ascii="微软雅黑" w:hAnsi="微软雅黑"/>
          <w:i w:val="false"/>
          <w:caps w:val="false"/>
          <w:smallCaps w:val="false"/>
          <w:color w:val="000000"/>
          <w:spacing w:val="0"/>
          <w:sz w:val="24"/>
          <w:szCs w:val="24"/>
          <w:shd w:fill="FFFFFF" w:val="clear"/>
        </w:rPr>
        <w:t>ISRC</w:t>
      </w:r>
      <w:r>
        <w:rPr>
          <w:rFonts w:ascii="微软雅黑" w:hAnsi="微软雅黑" w:cs="微软雅黑" w:eastAsia="微软雅黑"/>
          <w:i w:val="false"/>
          <w:caps w:val="false"/>
          <w:smallCaps w:val="false"/>
          <w:color w:val="000000"/>
          <w:spacing w:val="0"/>
          <w:sz w:val="24"/>
          <w:szCs w:val="24"/>
          <w:shd w:fill="FFFFFF" w:val="clear"/>
        </w:rPr>
        <w:t>作为标准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第九章“音像制品出版”。</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社经营管理的涵义</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出版社的经营管理，是出版社根据党和国家的出版方针，适应读者的需要和出版物市场的变化，采取相应对策，以取得良好社会效益和经济效益的一系列活动的总称。它由经营和管理两个部分组成。经营，是指出版社按照社会主义出版工作的总体要求，依据外部环境和自身条件，确定发展目标、工作方针，进行资源配置、市场开发，确立运行的体制和机制等，以取得效益的活动。管理，是指为完成经营目标、保证经营活动正常进行并取得良好效益所进行的领导、组织、计划、协调和控制活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出版社的经营管理，既有一般企业的共同性，又有意识形态方面的特殊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既要遵循社会主义市场经济规律，又必须符合社会主义精神文明建设的要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既应富有经营活力，又必须保证正确导向，尤其必须坚持为人民服务、为社会主义服务的方向，将社会效益放在首位，追求社会效益与经济效益的最佳结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经营管理的内容十分丰富，本章仅从编辑、校对、技术编辑等出版专业技术人员所应该知道的角度，简要讲述其中的一些主要内容。因为图书出版是我国绝大多数出版社的主要业务内容，所以本章所述的出版社经营管理，大多是就图书出版社而言，但其中的基本原则和方法等，对其他出版物的出版单位也大致上适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出版社财务管理及其目标</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社会主义市场经济条件下，出版社要依法自主经营，自负盈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要通过市场竞争来降低成本、扩大销售，以提高效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对国有资产承担保值增值责任。因此，出版社必须建立符合市场需求、富有活力的财务管理模式，提高市场竞争能力，增强自我发展能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财务管理是出版社管理的重要组成部分，是对出版社经营资金的筹集、使用、分配等业务进行决策、计划、组织和控制的管理活动。财务管理的目标离不开出版社的总目标，财务管理的内容则体现于出版社为达到财务管理目标而进行的各项经营管理活动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企业经营管理的总目标是企业效益的最大化，出版社经营管理的总目标也是如此。出版社财务管理的目标决定于财务管理的对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社的资金运动。按照马克思提出的资本循环公式“</w:t>
      </w:r>
      <w:r>
        <w:rPr>
          <w:rFonts w:eastAsia="微软雅黑" w:cs="微软雅黑" w:ascii="微软雅黑" w:hAnsi="微软雅黑"/>
          <w:i w:val="false"/>
          <w:caps w:val="false"/>
          <w:smallCaps w:val="false"/>
          <w:color w:val="000000"/>
          <w:spacing w:val="0"/>
          <w:sz w:val="24"/>
          <w:szCs w:val="24"/>
          <w:shd w:fill="FFFFFF" w:val="clear"/>
        </w:rPr>
        <w:t>G-W...P...W'-G'”(</w:t>
      </w:r>
      <w:r>
        <w:rPr>
          <w:rFonts w:ascii="微软雅黑" w:hAnsi="微软雅黑" w:cs="微软雅黑" w:eastAsia="微软雅黑"/>
          <w:i w:val="false"/>
          <w:caps w:val="false"/>
          <w:smallCaps w:val="false"/>
          <w:color w:val="000000"/>
          <w:spacing w:val="0"/>
          <w:sz w:val="24"/>
          <w:szCs w:val="24"/>
          <w:shd w:fill="FFFFFF" w:val="clear"/>
        </w:rPr>
        <w:t>其中</w:t>
      </w:r>
      <w:r>
        <w:rPr>
          <w:rFonts w:eastAsia="微软雅黑" w:cs="微软雅黑" w:ascii="微软雅黑" w:hAnsi="微软雅黑"/>
          <w:i w:val="false"/>
          <w:caps w:val="false"/>
          <w:smallCaps w:val="false"/>
          <w:color w:val="000000"/>
          <w:spacing w:val="0"/>
          <w:sz w:val="24"/>
          <w:szCs w:val="24"/>
          <w:shd w:fill="FFFFFF" w:val="clear"/>
        </w:rPr>
        <w:t>G</w:t>
      </w:r>
      <w:r>
        <w:rPr>
          <w:rFonts w:ascii="微软雅黑" w:hAnsi="微软雅黑" w:cs="微软雅黑" w:eastAsia="微软雅黑"/>
          <w:i w:val="false"/>
          <w:caps w:val="false"/>
          <w:smallCaps w:val="false"/>
          <w:color w:val="000000"/>
          <w:spacing w:val="0"/>
          <w:sz w:val="24"/>
          <w:szCs w:val="24"/>
          <w:shd w:fill="FFFFFF" w:val="clear"/>
        </w:rPr>
        <w:t>表示货币，</w:t>
      </w:r>
      <w:r>
        <w:rPr>
          <w:rFonts w:eastAsia="微软雅黑" w:cs="微软雅黑" w:ascii="微软雅黑" w:hAnsi="微软雅黑"/>
          <w:i w:val="false"/>
          <w:caps w:val="false"/>
          <w:smallCaps w:val="false"/>
          <w:color w:val="000000"/>
          <w:spacing w:val="0"/>
          <w:sz w:val="24"/>
          <w:szCs w:val="24"/>
          <w:shd w:fill="FFFFFF" w:val="clear"/>
        </w:rPr>
        <w:t>W</w:t>
      </w:r>
      <w:r>
        <w:rPr>
          <w:rFonts w:ascii="微软雅黑" w:hAnsi="微软雅黑" w:cs="微软雅黑" w:eastAsia="微软雅黑"/>
          <w:i w:val="false"/>
          <w:caps w:val="false"/>
          <w:smallCaps w:val="false"/>
          <w:color w:val="000000"/>
          <w:spacing w:val="0"/>
          <w:sz w:val="24"/>
          <w:szCs w:val="24"/>
          <w:shd w:fill="FFFFFF" w:val="clear"/>
        </w:rPr>
        <w:t>表示生产资料</w:t>
      </w:r>
      <w:r>
        <w:rPr>
          <w:rFonts w:eastAsia="微软雅黑" w:cs="微软雅黑" w:ascii="微软雅黑" w:hAnsi="微软雅黑"/>
          <w:i w:val="false"/>
          <w:caps w:val="false"/>
          <w:smallCaps w:val="false"/>
          <w:color w:val="000000"/>
          <w:spacing w:val="0"/>
          <w:sz w:val="24"/>
          <w:szCs w:val="24"/>
          <w:shd w:fill="FFFFFF" w:val="clear"/>
        </w:rPr>
        <w:t>,P</w:t>
      </w:r>
      <w:r>
        <w:rPr>
          <w:rFonts w:ascii="微软雅黑" w:hAnsi="微软雅黑" w:cs="微软雅黑" w:eastAsia="微软雅黑"/>
          <w:i w:val="false"/>
          <w:caps w:val="false"/>
          <w:smallCaps w:val="false"/>
          <w:color w:val="000000"/>
          <w:spacing w:val="0"/>
          <w:sz w:val="24"/>
          <w:szCs w:val="24"/>
          <w:shd w:fill="FFFFFF" w:val="clear"/>
        </w:rPr>
        <w:t>表示生产制造过程，</w:t>
      </w:r>
      <w:r>
        <w:rPr>
          <w:rFonts w:eastAsia="微软雅黑" w:cs="微软雅黑" w:ascii="微软雅黑" w:hAnsi="微软雅黑"/>
          <w:i w:val="false"/>
          <w:caps w:val="false"/>
          <w:smallCaps w:val="false"/>
          <w:color w:val="000000"/>
          <w:spacing w:val="0"/>
          <w:sz w:val="24"/>
          <w:szCs w:val="24"/>
          <w:shd w:fill="FFFFFF" w:val="clear"/>
        </w:rPr>
        <w:t>W'</w:t>
      </w:r>
      <w:r>
        <w:rPr>
          <w:rFonts w:ascii="微软雅黑" w:hAnsi="微软雅黑" w:cs="微软雅黑" w:eastAsia="微软雅黑"/>
          <w:i w:val="false"/>
          <w:caps w:val="false"/>
          <w:smallCaps w:val="false"/>
          <w:color w:val="000000"/>
          <w:spacing w:val="0"/>
          <w:sz w:val="24"/>
          <w:szCs w:val="24"/>
          <w:shd w:fill="FFFFFF" w:val="clear"/>
        </w:rPr>
        <w:t>表示制出的产品，</w:t>
      </w:r>
      <w:r>
        <w:rPr>
          <w:rFonts w:eastAsia="微软雅黑" w:cs="微软雅黑" w:ascii="微软雅黑" w:hAnsi="微软雅黑"/>
          <w:i w:val="false"/>
          <w:caps w:val="false"/>
          <w:smallCaps w:val="false"/>
          <w:color w:val="000000"/>
          <w:spacing w:val="0"/>
          <w:sz w:val="24"/>
          <w:szCs w:val="24"/>
          <w:shd w:fill="FFFFFF" w:val="clear"/>
        </w:rPr>
        <w:t>G'</w:t>
      </w:r>
      <w:r>
        <w:rPr>
          <w:rFonts w:ascii="微软雅黑" w:hAnsi="微软雅黑" w:cs="微软雅黑" w:eastAsia="微软雅黑"/>
          <w:i w:val="false"/>
          <w:caps w:val="false"/>
          <w:smallCaps w:val="false"/>
          <w:color w:val="000000"/>
          <w:spacing w:val="0"/>
          <w:sz w:val="24"/>
          <w:szCs w:val="24"/>
          <w:shd w:fill="FFFFFF" w:val="clear"/>
        </w:rPr>
        <w:t>表示增值的货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当每一个资本循环周转完成后，</w:t>
      </w:r>
      <w:r>
        <w:rPr>
          <w:rFonts w:eastAsia="微软雅黑" w:cs="微软雅黑" w:ascii="微软雅黑" w:hAnsi="微软雅黑"/>
          <w:i w:val="false"/>
          <w:caps w:val="false"/>
          <w:smallCaps w:val="false"/>
          <w:color w:val="000000"/>
          <w:spacing w:val="0"/>
          <w:sz w:val="24"/>
          <w:szCs w:val="24"/>
          <w:shd w:fill="FFFFFF" w:val="clear"/>
        </w:rPr>
        <w:t>G'</w:t>
      </w:r>
      <w:r>
        <w:rPr>
          <w:rFonts w:ascii="微软雅黑" w:hAnsi="微软雅黑" w:cs="微软雅黑" w:eastAsia="微软雅黑"/>
          <w:i w:val="false"/>
          <w:caps w:val="false"/>
          <w:smallCaps w:val="false"/>
          <w:color w:val="000000"/>
          <w:spacing w:val="0"/>
          <w:sz w:val="24"/>
          <w:szCs w:val="24"/>
          <w:shd w:fill="FFFFFF" w:val="clear"/>
        </w:rPr>
        <w:t>大于</w:t>
      </w:r>
      <w:r>
        <w:rPr>
          <w:rFonts w:eastAsia="微软雅黑" w:cs="微软雅黑" w:ascii="微软雅黑" w:hAnsi="微软雅黑"/>
          <w:i w:val="false"/>
          <w:caps w:val="false"/>
          <w:smallCaps w:val="false"/>
          <w:color w:val="000000"/>
          <w:spacing w:val="0"/>
          <w:sz w:val="24"/>
          <w:szCs w:val="24"/>
          <w:shd w:fill="FFFFFF" w:val="clear"/>
        </w:rPr>
        <w:t>G</w:t>
      </w:r>
      <w:r>
        <w:rPr>
          <w:rFonts w:ascii="微软雅黑" w:hAnsi="微软雅黑" w:cs="微软雅黑" w:eastAsia="微软雅黑"/>
          <w:i w:val="false"/>
          <w:caps w:val="false"/>
          <w:smallCaps w:val="false"/>
          <w:color w:val="000000"/>
          <w:spacing w:val="0"/>
          <w:sz w:val="24"/>
          <w:szCs w:val="24"/>
          <w:shd w:fill="FFFFFF" w:val="clear"/>
        </w:rPr>
        <w:t>，表示出版社的产出大于投入，资本得到增值。现代企业制度要求企业的经营者在经营管理中保证资本得到增值，其理论依据正在于此。由此可以得出的结论是：出版社在坚持把社会效益放在首位，实现社会效益与经济效益相结合的前提下，财务管理的目标应是利润最大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作为出版社的主营产品，具有两重性：一方面，它是精神产品，用以满足人们的思想、文化、知识的需要，应确保其社会效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另一方面，它又是物质产品，图书生产过程中消耗的活劳动和物化劳动，需要以货币形式来补偿。因此，出版社在坚持把社会效益放在首位的前提下，应该积极追求经济效益。在市场经济条件下，如果无视或不重视经济效益，出版社就难以持续发展，甚至难以生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版物成本的总体构成</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物的全部成本由直接成本、间接成本和期间费用构成，如下图所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直接成本</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直接成本指直接反映某一出版物品种生产过程的各项支出，即可以直接计入该出版物品种的生产成本。它包括稿酬及校订费、租型费用、原材料及辅助材料费用、制版费用、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用、出版损失和其他直接费用七个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稿酬及校订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支付给著者、译者、校订者的报酬。可列入本项目的费用，一般是为创作性精神劳动支付的报酬，如基本稿酬、印数稿酬、版税、一次性稿酬和专门用于各种文字翻译核审的校订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们的具体计算方式详见本书第六章“著作权与著作权贸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带有加工性质的报酬，凡能够明确归于某一出版物品种的，归人该出版物直接成本的“其他直接费用”项目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能明确归于某一出版物品种的，则反映在间接成本内或期间费用的“管理费用”项目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租型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向其他出版单位租赁型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胶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来印制、发行出版物而需支付给出租单位的使用费。例如，甲出版社向乙出版社租借制版胶片印制、发行某教材，因此而产生的收益归甲出版社所有，但其同时需按该教材定价的一定比例向乙出版社支付专有出版权再许可版权使用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原材料及辅助材料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为生产某一出版物品种而消耗的原材料及辅助用料的费用。如纸质出版物的正文、封面、扉页、环衬用纸费用和装帧用料的费用，音像制品、电子出版物的包装用料的费用，等等。音像制品、电子出版物的载体材料费用，从理论上说也应该归人这个项目，但在实际工作中往往将它们包含于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制版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出版物生产过程中从发稿之后到批量复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纸质出版物的上机印刷、音像制品和电子出版物的商品子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的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在网络上正式推出之前这个阶段的生产费用。如为排版、制版以及制作胶片等支付的费用，为制作工作母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翻录母盘和压模盘而支付的费用，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出版物生产过程中从批量复制开始到上市销售之前这个阶段的出版物加工费用。按生产工序可分为印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和装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印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包括纸质出版物从上机印刷开始到装订之前的费用，音像制品、电子出版物从批量复制开始到包装之前的费用。如印刷费、复制费等。音像制品、电子出版物的载体材料若由复制企业供料，其费用往往也一并列入这个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装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包括将印刷完工的散页纸张组合为成册书刊并打包的费用，或将音像制品、电子出版物包装在盒</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内的费用。如装订费、包装费、包装物印刷费，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版损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xml:space="preserve">　　这是指某种出版物产品尚未完工之前因出现废品而造成的报废净损失。所谓“净损失”，就是已扣除了过失人应承担的赔偿费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保险公司赔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残料价值后的实际损失。列入这个项目的费用有：由于出版单位的责任而造成的停工损失费，重新加工费，原材料和辅助材料损失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因故要求中止出版物的生产时，以前已支出的费用不能收回所造成的损失和为进行清理而付出的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支付给作者的退稿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超校次清样费，因校样改动过多而支付的一些非正常开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非管理原因造成的报废损失，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其他直接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除上述各项费用以外的其他直接成本。如：明确为某一出版物品种支付的审稿费、编选费、资料费、绘图费、装帧设计费、编辑加工费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策划和编辑某一出版物品种而发生的开发、研究费用和专题会议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某一音像制品或电子出版物品种的实验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某种互联网出版物的人工费用，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著作权法的适用范围</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法的适用范围不仅指地域的适用，还包括对主体与客体的适用。《中华人民共和国著作权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下简称“我国著作权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第二条关于我国著作权法适用范围的规定采取了国际通行的做法，即实行“国籍原则”、“互惠原则”和“地域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籍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根据著作权主体的国籍来确定给予著作权保护的一条原则。根据我国著作权法第二条第一款的规定，凡是具有中国国籍的公民和在中华人民共和国境内依法成立的法人或其他组织的作品，不论是否发表，从作品创作完成之日起就享有著作权。受我国著作权法的保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互惠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根据国与国之间所签订的协议或者共同参加的国际条约来确定给予著作权保护的一条原则。我国著作权法第二条第二款便体现了这一原则。一个国家对著作权怎样实行保护，是国家主权的体现，有严格的国界限制，这也就是上面所说的地域性的体现。两个国家若签订有双边协议或者共同参加了某个国际公约，便相互给予对方国家的作者以国民待遇，在本国地域内根据本国著作权法律的规定保护他们的著作权，这便是互惠原则的体现。</w:t>
      </w:r>
      <w:r>
        <w:rPr>
          <w:rFonts w:eastAsia="微软雅黑" w:cs="微软雅黑" w:ascii="微软雅黑" w:hAnsi="微软雅黑"/>
          <w:i w:val="false"/>
          <w:caps w:val="false"/>
          <w:smallCaps w:val="false"/>
          <w:color w:val="000000"/>
          <w:spacing w:val="0"/>
          <w:sz w:val="24"/>
          <w:szCs w:val="24"/>
          <w:shd w:fill="FFFFFF" w:val="clear"/>
        </w:rPr>
        <w:t>19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我国参加了《伯尔尼保护文学和艺术作品公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称《伯尔尼公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世界版权公约》</w:t>
      </w:r>
      <w:r>
        <w:rPr>
          <w:rFonts w:eastAsia="微软雅黑" w:cs="微软雅黑" w:ascii="微软雅黑" w:hAnsi="微软雅黑"/>
          <w:i w:val="false"/>
          <w:caps w:val="false"/>
          <w:smallCaps w:val="false"/>
          <w:color w:val="000000"/>
          <w:spacing w:val="0"/>
          <w:sz w:val="24"/>
          <w:szCs w:val="24"/>
          <w:shd w:fill="FFFFFF" w:val="clear"/>
        </w:rPr>
        <w:t>;199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我国参加了《保护录音制品制作者防止未经许可复制其录音制品公约》。在此之前，我国还分别与美国和菲律宾签订过有著作权保护内容的《中美贸易协定》和《中菲文化协定》。因此，我国已经基本上实现了涉外著作权关系正常化。现在，我国作者的作品可以在一百多个国家受到著作权保护，同样，我国也要保护与我国有著作权相互保护关系的一百多个国家作者的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两个国家若没有签订双边协议或者没有共同参加某个国际公约，则不相互保护对方作者的著作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地域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根据著作权主体所创作的作品的首先出版地来确定给予著作权保护的一条原则。这一原则体现在我国著作权法第二条第三款和第四款。第三款中的“首先在中国境内出版”，是指外国人、 无国籍人的作品是在中国境内第一次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已在中国境外出版过，然后再在中国境内出版，就不能称为“首先出版”。第四款中的“同时出版”不一定指同一天出版，根据《中华人民共和国著作权法实施条例》第八条规定，作品在中国境外首先出版后，</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内在中国境内出版，则视之为同时在中国境内出版。符合上述条件的作品，我国法律予以保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书刊辅文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书刊辅文指书刊正文的附属文字。《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对辅文有较系统的介绍，可以参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辅文有作者写的、编辑写的或其他人写的。本节所讲的是一般须由编辑撰写的内容提要、出版前言、凡例、作者简介、出版后记等。书刊封面宣传语虽然也属于辅文，但与其他书刊宣传文字在功能上有共同性，所以将在下一节讲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写书刊辅文与写编辑业务文件一样，是对编辑各方面水平的检验，甚至比写编辑业务文件有更高的要求，因为编辑业务文件是出版单位内部用的，只要求表述能达意即可，而书刊辅文则是供广大读者阅读的，在语言文字上应有更高的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简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是“简”和“牍”的合称。加工成细长条、可书写文字的竹片和木条，称作“简”。把多根简编联在一起称作“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一般宽约</w:t>
      </w:r>
      <w:r>
        <w:rPr>
          <w:rFonts w:eastAsia="微软雅黑" w:cs="微软雅黑" w:ascii="微软雅黑" w:hAnsi="微软雅黑"/>
          <w:i w:val="false"/>
          <w:caps w:val="false"/>
          <w:smallCaps w:val="false"/>
          <w:color w:val="000000"/>
          <w:spacing w:val="0"/>
          <w:sz w:val="24"/>
          <w:szCs w:val="24"/>
          <w:shd w:fill="FFFFFF" w:val="clear"/>
        </w:rPr>
        <w:t>0.5</w:t>
      </w:r>
      <w:r>
        <w:rPr>
          <w:rFonts w:ascii="微软雅黑" w:hAnsi="微软雅黑" w:cs="微软雅黑" w:eastAsia="微软雅黑"/>
          <w:i w:val="false"/>
          <w:caps w:val="false"/>
          <w:smallCaps w:val="false"/>
          <w:color w:val="000000"/>
          <w:spacing w:val="0"/>
          <w:sz w:val="24"/>
          <w:szCs w:val="24"/>
          <w:shd w:fill="FFFFFF" w:val="clear"/>
        </w:rPr>
        <w:t>厘米，可抄写一行字。可抄两行字的简使用较少。加工后可书写文字的木片称“牍”。牍比简宽，呈版状。在纸张大量生产、使用以前，简牍因其便于取材、制作且价格低廉而成为书写文字的主要载体，得到广泛使用。从形态和功能看，简牍已具有较完备的书籍形态，对后世的书籍形制影响深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王国维《简牍检署考》曰：“书契之用自刻画始。金石也，甲骨也，竹木也，三者不知孰为后先，而以竹木之用为最广。”从材料的易于获取来看，简牍的出现理应很早。至于究竟始于何时，学术界有不同看法，但可以确认的是，简牍在东周至魏晋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约公元前</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已经得到广泛使用，是主要的文字记载材料。目前发现的时代最早的简，是湖北随州战国早期曾侯乙墓出土的竹简，有</w:t>
      </w:r>
      <w:r>
        <w:rPr>
          <w:rFonts w:eastAsia="微软雅黑" w:cs="微软雅黑" w:ascii="微软雅黑" w:hAnsi="微软雅黑"/>
          <w:i w:val="false"/>
          <w:caps w:val="false"/>
          <w:smallCaps w:val="false"/>
          <w:color w:val="000000"/>
          <w:spacing w:val="0"/>
          <w:sz w:val="24"/>
          <w:szCs w:val="24"/>
          <w:shd w:fill="FFFFFF" w:val="clear"/>
        </w:rPr>
        <w:t>240</w:t>
      </w:r>
      <w:r>
        <w:rPr>
          <w:rFonts w:ascii="微软雅黑" w:hAnsi="微软雅黑" w:cs="微软雅黑" w:eastAsia="微软雅黑"/>
          <w:i w:val="false"/>
          <w:caps w:val="false"/>
          <w:smallCaps w:val="false"/>
          <w:color w:val="000000"/>
          <w:spacing w:val="0"/>
          <w:sz w:val="24"/>
          <w:szCs w:val="24"/>
          <w:shd w:fill="FFFFFF" w:val="clear"/>
        </w:rPr>
        <w:t>多支，为墨书篆体，</w:t>
      </w:r>
      <w:r>
        <w:rPr>
          <w:rFonts w:eastAsia="微软雅黑" w:cs="微软雅黑" w:ascii="微软雅黑" w:hAnsi="微软雅黑"/>
          <w:i w:val="false"/>
          <w:caps w:val="false"/>
          <w:smallCaps w:val="false"/>
          <w:color w:val="000000"/>
          <w:spacing w:val="0"/>
          <w:sz w:val="24"/>
          <w:szCs w:val="24"/>
          <w:shd w:fill="FFFFFF" w:val="clear"/>
        </w:rPr>
        <w:t>6600</w:t>
      </w:r>
      <w:r>
        <w:rPr>
          <w:rFonts w:ascii="微软雅黑" w:hAnsi="微软雅黑" w:cs="微软雅黑" w:eastAsia="微软雅黑"/>
          <w:i w:val="false"/>
          <w:caps w:val="false"/>
          <w:smallCaps w:val="false"/>
          <w:color w:val="000000"/>
          <w:spacing w:val="0"/>
          <w:sz w:val="24"/>
          <w:szCs w:val="24"/>
          <w:shd w:fill="FFFFFF" w:val="clear"/>
        </w:rPr>
        <w:t>多字，主要记载用于葬仪的车马兵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后世发现的简牍看，它们记载内容十分广泛，包括各种官方文书、私人书信、各种书籍抄件、历谱，以及专为随葬用的遣册等。历史上最有影响的，是汉景帝年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56--</w:t>
      </w:r>
      <w:r>
        <w:rPr>
          <w:rFonts w:ascii="微软雅黑" w:hAnsi="微软雅黑" w:cs="微软雅黑" w:eastAsia="微软雅黑"/>
          <w:i w:val="false"/>
          <w:caps w:val="false"/>
          <w:smallCaps w:val="false"/>
          <w:color w:val="000000"/>
          <w:spacing w:val="0"/>
          <w:sz w:val="24"/>
          <w:szCs w:val="24"/>
          <w:shd w:fill="FFFFFF" w:val="clear"/>
        </w:rPr>
        <w:t>前</w:t>
      </w:r>
      <w:r>
        <w:rPr>
          <w:rFonts w:eastAsia="微软雅黑" w:cs="微软雅黑" w:ascii="微软雅黑" w:hAnsi="微软雅黑"/>
          <w:i w:val="false"/>
          <w:caps w:val="false"/>
          <w:smallCaps w:val="false"/>
          <w:color w:val="000000"/>
          <w:spacing w:val="0"/>
          <w:sz w:val="24"/>
          <w:szCs w:val="24"/>
          <w:shd w:fill="FFFFFF" w:val="clear"/>
        </w:rPr>
        <w:t>141)</w:t>
      </w:r>
      <w:r>
        <w:rPr>
          <w:rFonts w:ascii="微软雅黑" w:hAnsi="微软雅黑" w:cs="微软雅黑" w:eastAsia="微软雅黑"/>
          <w:i w:val="false"/>
          <w:caps w:val="false"/>
          <w:smallCaps w:val="false"/>
          <w:color w:val="000000"/>
          <w:spacing w:val="0"/>
          <w:sz w:val="24"/>
          <w:szCs w:val="24"/>
          <w:shd w:fill="FFFFFF" w:val="clear"/>
        </w:rPr>
        <w:t>鲁恭王在孔子旧宅墙壁中发现的一批简策，内容有《尚书》、《礼记》、《论语》等几十篇。因这些内容与当时的传本不同，引起了一场今古文经学的争论，形成了两大学派。西晋太康二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28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汲冢竹书的发现，在历史上也很有影响。荀勖、束皙等考订了这批简策，整理出《竹书纪年》、《穆天子传》等</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部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仅有《竹书纪年》的辑佚本和《穆天子传》存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近一个世纪的考古发掘，出土了大批战国至秦汉间的简牍。例如，山东临沂银雀山汉墓出土了《孙子兵法》、《孙膑兵法》、《尉缭子》、《六韬》、《晏子》等竹简，其中汉武帝元光元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3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历谱是目前见存的我国最早、最完整的古代历谱。又如，湖北云梦睡虎地秦代墓葬中出土的《编年纪》、《语书》、《秦律十八种》和《秦律杂抄》等多种竹简，四川青川秦墓出土的“田律”木牍等，都为我们了解古代简牍在文献传播和社会生活中的作用以及了解简牍的形制等，提供了丰富的资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的原材料也往往因各地自然条件的不同而取材不一，如南方多用竹简，而敦煌、居延汉代烽燧遗址出土的都是木牍。竹简的加工一般需要经过这样几道工序：一是杀青。刘向《别录》说：“杀青者，直治竹作简书之耳。”新竹含水量高，容易朽蠹，因而凡用新鲜竹子制作简片，都要先用火烤干，并削去不易着墨的竹青。制作木牍，也要先将木材作干燥处理。二是截断与片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也有学者认为杀青是在截断与片解之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王充《论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量知篇》写道：“截竹为筒，破以为牒，加笔墨之迹，乃成文字。”竹子与木材都要截断，然后按照简长与简宽的要求，加工成一条条薄片。三是用编绳联简。单片的简也称“札”、“牒”，若干简编联起来便成为“策”，也称“简策”、“编”、“篇”等。联简所用编绳为麻线、丝线或牛皮条。编绳至少两道，较长简策则需三道或四道。编绳所过之处刻有契口，用以固定编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一般长</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厘米，相当汉尺一尺。按照汉代的规定，抄写经书和诏令要用较长的简。敦煌出土的诏书简长</w:t>
      </w:r>
      <w:r>
        <w:rPr>
          <w:rFonts w:eastAsia="微软雅黑" w:cs="微软雅黑" w:ascii="微软雅黑" w:hAnsi="微软雅黑"/>
          <w:i w:val="false"/>
          <w:caps w:val="false"/>
          <w:smallCaps w:val="false"/>
          <w:color w:val="000000"/>
          <w:spacing w:val="0"/>
          <w:sz w:val="24"/>
          <w:szCs w:val="24"/>
          <w:shd w:fill="FFFFFF" w:val="clear"/>
        </w:rPr>
        <w:t>24.3</w:t>
      </w:r>
      <w:r>
        <w:rPr>
          <w:rFonts w:ascii="微软雅黑" w:hAnsi="微软雅黑" w:cs="微软雅黑" w:eastAsia="微软雅黑"/>
          <w:i w:val="false"/>
          <w:caps w:val="false"/>
          <w:smallCaps w:val="false"/>
          <w:color w:val="000000"/>
          <w:spacing w:val="0"/>
          <w:sz w:val="24"/>
          <w:szCs w:val="24"/>
          <w:shd w:fill="FFFFFF" w:val="clear"/>
        </w:rPr>
        <w:t>厘米，约合汉尺一尺一寸，即所谓“尺一之诏”。居延出土的诏书目录，简长达</w:t>
      </w:r>
      <w:r>
        <w:rPr>
          <w:rFonts w:eastAsia="微软雅黑" w:cs="微软雅黑" w:ascii="微软雅黑" w:hAnsi="微软雅黑"/>
          <w:i w:val="false"/>
          <w:caps w:val="false"/>
          <w:smallCaps w:val="false"/>
          <w:color w:val="000000"/>
          <w:spacing w:val="0"/>
          <w:sz w:val="24"/>
          <w:szCs w:val="24"/>
          <w:shd w:fill="FFFFFF" w:val="clear"/>
        </w:rPr>
        <w:t>67.5</w:t>
      </w:r>
      <w:r>
        <w:rPr>
          <w:rFonts w:ascii="微软雅黑" w:hAnsi="微软雅黑" w:cs="微软雅黑" w:eastAsia="微软雅黑"/>
          <w:i w:val="false"/>
          <w:caps w:val="false"/>
          <w:smallCaps w:val="false"/>
          <w:color w:val="000000"/>
          <w:spacing w:val="0"/>
          <w:sz w:val="24"/>
          <w:szCs w:val="24"/>
          <w:shd w:fill="FFFFFF" w:val="clear"/>
        </w:rPr>
        <w:t>厘米，合汉尺三尺。遣册和历谱也有长至三尺以上的，如银雀山汉墓的《元光元年历谱》，简长</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厘米，是目前所见最长的。抄写经书的简大多也较长，如汉代五经用二尺四寸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面上端空白处称“天头”，下端空白处称“地脚”，中间是书写面，以“栏界”与天头、地脚分隔。简策的开头，常有两根不写字的空白简，称“赘简”或“首简”，用以保护后面的文字。书写完毕的简策，以最后一根简为轴心，向前卷起，最后用带子将卷轴系好，以免散脱，并便于携带和存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作为文字载体，较之甲骨、金石有着明显的优势，因而得到更为广泛的普及，流行的时间超过千年。后世的书籍在相当长的时间内，因袭了简牍的形制，如从上至下、从右至左的书写形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版面的版框、行款、天头、地脚。此外，书之称“卷”、“册”以及许多书业术语，如“杀青”、“尺牍”、“版图”、“书札”、“篇籍”等，无不与简牍相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木活字印刷</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活字印刷以使用木活字最为普遍。从黑水城出土的西夏文献看，木活字印刷首先在西夏试验成功并付诸使用，出土实物的印制时间约在西夏桓宗时期</w:t>
      </w:r>
      <w:r>
        <w:rPr>
          <w:rFonts w:eastAsia="微软雅黑" w:cs="微软雅黑" w:ascii="微软雅黑" w:hAnsi="微软雅黑"/>
          <w:i w:val="false"/>
          <w:caps w:val="false"/>
          <w:smallCaps w:val="false"/>
          <w:color w:val="000000"/>
          <w:spacing w:val="0"/>
          <w:sz w:val="24"/>
          <w:szCs w:val="24"/>
          <w:shd w:fill="FFFFFF" w:val="clear"/>
        </w:rPr>
        <w:t>(1194-1205)</w:t>
      </w:r>
      <w:r>
        <w:rPr>
          <w:rFonts w:ascii="微软雅黑" w:hAnsi="微软雅黑" w:cs="微软雅黑" w:eastAsia="微软雅黑"/>
          <w:i w:val="false"/>
          <w:caps w:val="false"/>
          <w:smallCaps w:val="false"/>
          <w:color w:val="000000"/>
          <w:spacing w:val="0"/>
          <w:sz w:val="24"/>
          <w:szCs w:val="24"/>
          <w:shd w:fill="FFFFFF" w:val="clear"/>
        </w:rPr>
        <w:t>。西夏在宋代称雄于西北，建都于今宁夏银川市。西夏试验木活字印刷获得成功，比元代王祯的木活字要早一个世纪。西夏的疆域与建都高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位于今新疆吐鲁番市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西州回鹘相邻。高昌自古接受汉文化，且很早就有雕版印刷。西夏文字与汉字一样是方块字，而维吾尔文是拼音文字，更加适宜使用活字。通过西夏木活字的西进，高昌的维吾尔文木活字印刷</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世纪就有，伯希和曾在敦煌发现</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世纪初的一套维吾尔文木活字。高昌的维文活字印刷非常发达，维文的活字印刷品在中亚地区十分流行。元代科学家王祯，在大德二年</w:t>
      </w:r>
      <w:r>
        <w:rPr>
          <w:rFonts w:eastAsia="微软雅黑" w:cs="微软雅黑" w:ascii="微软雅黑" w:hAnsi="微软雅黑"/>
          <w:i w:val="false"/>
          <w:caps w:val="false"/>
          <w:smallCaps w:val="false"/>
          <w:color w:val="000000"/>
          <w:spacing w:val="0"/>
          <w:sz w:val="24"/>
          <w:szCs w:val="24"/>
          <w:shd w:fill="FFFFFF" w:val="clear"/>
        </w:rPr>
        <w:t>(129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用木活字成功排印了自己编纂的《旌德县志》，并作《造活字印书法》一文附于所撰《农书》之后，是我国印刷史上最早系统叙述木活字印刷的珍贵文献。现存明代木活字印制的书籍有一百多种。明末崇祯年间</w:t>
      </w:r>
      <w:r>
        <w:rPr>
          <w:rFonts w:eastAsia="微软雅黑" w:cs="微软雅黑" w:ascii="微软雅黑" w:hAnsi="微软雅黑"/>
          <w:i w:val="false"/>
          <w:caps w:val="false"/>
          <w:smallCaps w:val="false"/>
          <w:color w:val="000000"/>
          <w:spacing w:val="0"/>
          <w:sz w:val="24"/>
          <w:szCs w:val="24"/>
          <w:shd w:fill="FFFFFF" w:val="clear"/>
        </w:rPr>
        <w:t>(1628-1644)</w:t>
      </w:r>
      <w:r>
        <w:rPr>
          <w:rFonts w:ascii="微软雅黑" w:hAnsi="微软雅黑" w:cs="微软雅黑" w:eastAsia="微软雅黑"/>
          <w:i w:val="false"/>
          <w:caps w:val="false"/>
          <w:smallCaps w:val="false"/>
          <w:color w:val="000000"/>
          <w:spacing w:val="0"/>
          <w:sz w:val="24"/>
          <w:szCs w:val="24"/>
          <w:shd w:fill="FFFFFF" w:val="clear"/>
        </w:rPr>
        <w:t>，还曾用木活字排印《邸报》。中国出版界规模最大的一次木活字印刷，是清代乾隆年间</w:t>
      </w:r>
      <w:r>
        <w:rPr>
          <w:rFonts w:eastAsia="微软雅黑" w:cs="微软雅黑" w:ascii="微软雅黑" w:hAnsi="微软雅黑"/>
          <w:i w:val="false"/>
          <w:caps w:val="false"/>
          <w:smallCaps w:val="false"/>
          <w:color w:val="000000"/>
          <w:spacing w:val="0"/>
          <w:sz w:val="24"/>
          <w:szCs w:val="24"/>
          <w:shd w:fill="FFFFFF" w:val="clear"/>
        </w:rPr>
        <w:t>(1736-1795)</w:t>
      </w:r>
      <w:r>
        <w:rPr>
          <w:rFonts w:ascii="微软雅黑" w:hAnsi="微软雅黑" w:cs="微软雅黑" w:eastAsia="微软雅黑"/>
          <w:i w:val="false"/>
          <w:caps w:val="false"/>
          <w:smallCaps w:val="false"/>
          <w:color w:val="000000"/>
          <w:spacing w:val="0"/>
          <w:sz w:val="24"/>
          <w:szCs w:val="24"/>
          <w:shd w:fill="FFFFFF" w:val="clear"/>
        </w:rPr>
        <w:t>印《武英殿聚珍版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称“聚珍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有《钦定武英殿聚珍版程式》一书，详细介绍木活字印刷工艺，并附多幅插图以资说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中国共产党领导的出版活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海作为中国共产党的诞生地，也是党最早的出版机构所在地。</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陈独秀在上海设立新青年社，出版《新青年》杂志。该杂志</w:t>
      </w:r>
      <w:r>
        <w:rPr>
          <w:rFonts w:eastAsia="微软雅黑" w:cs="微软雅黑" w:ascii="微软雅黑" w:hAnsi="微软雅黑"/>
          <w:i w:val="false"/>
          <w:caps w:val="false"/>
          <w:smallCaps w:val="false"/>
          <w:color w:val="000000"/>
          <w:spacing w:val="0"/>
          <w:sz w:val="24"/>
          <w:szCs w:val="24"/>
          <w:shd w:fill="FFFFFF" w:val="clear"/>
        </w:rPr>
        <w:t>1915</w:t>
      </w:r>
      <w:r>
        <w:rPr>
          <w:rFonts w:ascii="微软雅黑" w:hAnsi="微软雅黑" w:cs="微软雅黑" w:eastAsia="微软雅黑"/>
          <w:i w:val="false"/>
          <w:caps w:val="false"/>
          <w:smallCaps w:val="false"/>
          <w:color w:val="000000"/>
          <w:spacing w:val="0"/>
          <w:sz w:val="24"/>
          <w:szCs w:val="24"/>
          <w:shd w:fill="FFFFFF" w:val="clear"/>
        </w:rPr>
        <w:t>年创刊，原名《青年杂志》，从第二卷起开始改名《新青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原由上海群益书社出版，</w:t>
      </w:r>
      <w:r>
        <w:rPr>
          <w:rFonts w:eastAsia="微软雅黑" w:cs="微软雅黑" w:ascii="微软雅黑" w:hAnsi="微软雅黑"/>
          <w:i w:val="false"/>
          <w:caps w:val="false"/>
          <w:smallCaps w:val="false"/>
          <w:color w:val="000000"/>
          <w:spacing w:val="0"/>
          <w:sz w:val="24"/>
          <w:szCs w:val="24"/>
          <w:shd w:fill="FFFFFF" w:val="clear"/>
        </w:rPr>
        <w:t>1917</w:t>
      </w:r>
      <w:r>
        <w:rPr>
          <w:rFonts w:ascii="微软雅黑" w:hAnsi="微软雅黑" w:cs="微软雅黑" w:eastAsia="微软雅黑"/>
          <w:i w:val="false"/>
          <w:caps w:val="false"/>
          <w:smallCaps w:val="false"/>
          <w:color w:val="000000"/>
          <w:spacing w:val="0"/>
          <w:sz w:val="24"/>
          <w:szCs w:val="24"/>
          <w:shd w:fill="FFFFFF" w:val="clear"/>
        </w:rPr>
        <w:t>年迁北京出版，</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又迁回上海出版。中国共产党成立后，《新青年》一度成为党的机关刊物。新青年社还出版《新青年丛书》，宣传马克思主义和共产主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中国共产党决定在上海成立正式的出版机构人民出版社，由当时担任党中央宣传主任的李达亲自主持。人民出版社成立后，即以出版宣传马克思主义的著作为己任，制定了出版《马克思主义全书》、《列宁全书》和《康明尼斯特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共产主义者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计划。虽然由于反动派的迫害而致使出版计划未能全部完成，但这是我国第一次有组织、有计划地系统出版马列主义著作，开拓了出版业的新领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由于反动派的镇压，中国共产党的出版机构往往不能正常开展业务，存在的时间也较短。历史上在国民党统治区先后出现的由共产党直接领导的出版机构主要有：上海书店，</w:t>
      </w:r>
      <w:r>
        <w:rPr>
          <w:rFonts w:eastAsia="微软雅黑" w:cs="微软雅黑" w:ascii="微软雅黑" w:hAnsi="微软雅黑"/>
          <w:i w:val="false"/>
          <w:caps w:val="false"/>
          <w:smallCaps w:val="false"/>
          <w:color w:val="000000"/>
          <w:spacing w:val="0"/>
          <w:sz w:val="24"/>
          <w:szCs w:val="24"/>
          <w:shd w:fill="FFFFFF" w:val="clear"/>
        </w:rPr>
        <w:t>192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成立于上海，由毛泽民负责，</w:t>
      </w:r>
      <w:r>
        <w:rPr>
          <w:rFonts w:eastAsia="微软雅黑" w:cs="微软雅黑" w:ascii="微软雅黑" w:hAnsi="微软雅黑"/>
          <w:i w:val="false"/>
          <w:caps w:val="false"/>
          <w:smallCaps w:val="false"/>
          <w:color w:val="000000"/>
          <w:spacing w:val="0"/>
          <w:sz w:val="24"/>
          <w:szCs w:val="24"/>
          <w:shd w:fill="FFFFFF" w:val="clear"/>
        </w:rPr>
        <w:t>192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日被军阀孙传芳查封，</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中出版图书</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余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长江书店，</w:t>
      </w:r>
      <w:r>
        <w:rPr>
          <w:rFonts w:eastAsia="微软雅黑" w:cs="微软雅黑" w:ascii="微软雅黑" w:hAnsi="微软雅黑"/>
          <w:i w:val="false"/>
          <w:caps w:val="false"/>
          <w:smallCaps w:val="false"/>
          <w:color w:val="000000"/>
          <w:spacing w:val="0"/>
          <w:sz w:val="24"/>
          <w:szCs w:val="24"/>
          <w:shd w:fill="FFFFFF" w:val="clear"/>
        </w:rPr>
        <w:t>192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成立于武汉，由瞿秋白负责。此外还有无产阶级书店</w:t>
      </w:r>
      <w:r>
        <w:rPr>
          <w:rFonts w:eastAsia="微软雅黑" w:cs="微软雅黑" w:ascii="微软雅黑" w:hAnsi="微软雅黑"/>
          <w:i w:val="false"/>
          <w:caps w:val="false"/>
          <w:smallCaps w:val="false"/>
          <w:color w:val="000000"/>
          <w:spacing w:val="0"/>
          <w:sz w:val="24"/>
          <w:szCs w:val="24"/>
          <w:shd w:fill="FFFFFF" w:val="clear"/>
        </w:rPr>
        <w:t>(1928-1929</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华兴书店</w:t>
      </w:r>
      <w:r>
        <w:rPr>
          <w:rFonts w:eastAsia="微软雅黑" w:cs="微软雅黑" w:ascii="微软雅黑" w:hAnsi="微软雅黑"/>
          <w:i w:val="false"/>
          <w:caps w:val="false"/>
          <w:smallCaps w:val="false"/>
          <w:color w:val="000000"/>
          <w:spacing w:val="0"/>
          <w:sz w:val="24"/>
          <w:szCs w:val="24"/>
          <w:shd w:fill="FFFFFF" w:val="clear"/>
        </w:rPr>
        <w:t>(1929-193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北方人民出版社</w:t>
      </w:r>
      <w:r>
        <w:rPr>
          <w:rFonts w:eastAsia="微软雅黑" w:cs="微软雅黑" w:ascii="微软雅黑" w:hAnsi="微软雅黑"/>
          <w:i w:val="false"/>
          <w:caps w:val="false"/>
          <w:smallCaps w:val="false"/>
          <w:color w:val="000000"/>
          <w:spacing w:val="0"/>
          <w:sz w:val="24"/>
          <w:szCs w:val="24"/>
          <w:shd w:fill="FFFFFF" w:val="clear"/>
        </w:rPr>
        <w:t>(1931-1932</w:t>
      </w:r>
      <w:r>
        <w:rPr>
          <w:rFonts w:ascii="微软雅黑" w:hAnsi="微软雅黑" w:cs="微软雅黑" w:eastAsia="微软雅黑"/>
          <w:i w:val="false"/>
          <w:caps w:val="false"/>
          <w:smallCaps w:val="false"/>
          <w:color w:val="000000"/>
          <w:spacing w:val="0"/>
          <w:sz w:val="24"/>
          <w:szCs w:val="24"/>
          <w:shd w:fill="FFFFFF" w:val="clear"/>
        </w:rPr>
        <w:t>，河北保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出版机构虽然存在时间很短，但它们的出版物因宣传新思想而在群众中广为传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共产党在苏区和解放区的图书出版，始于</w:t>
      </w:r>
      <w:r>
        <w:rPr>
          <w:rFonts w:eastAsia="微软雅黑" w:cs="微软雅黑" w:ascii="微软雅黑" w:hAnsi="微软雅黑"/>
          <w:i w:val="false"/>
          <w:caps w:val="false"/>
          <w:smallCaps w:val="false"/>
          <w:color w:val="000000"/>
          <w:spacing w:val="0"/>
          <w:sz w:val="24"/>
          <w:szCs w:val="24"/>
          <w:shd w:fill="FFFFFF" w:val="clear"/>
        </w:rPr>
        <w:t>1927</w:t>
      </w:r>
      <w:r>
        <w:rPr>
          <w:rFonts w:ascii="微软雅黑" w:hAnsi="微软雅黑" w:cs="微软雅黑" w:eastAsia="微软雅黑"/>
          <w:i w:val="false"/>
          <w:caps w:val="false"/>
          <w:smallCaps w:val="false"/>
          <w:color w:val="000000"/>
          <w:spacing w:val="0"/>
          <w:sz w:val="24"/>
          <w:szCs w:val="24"/>
          <w:shd w:fill="FFFFFF" w:val="clear"/>
        </w:rPr>
        <w:t>年大革命失败之后。当时设在江西的苏维埃政权中央工农民主政府出版过报刊、书籍以及民众文化补习课本。据不完全统计，有刊物</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余种，如《少年先锋》、《红色中华》、《青年实话》、《红星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图书</w:t>
      </w:r>
      <w:r>
        <w:rPr>
          <w:rFonts w:eastAsia="微软雅黑" w:cs="微软雅黑" w:ascii="微软雅黑" w:hAnsi="微软雅黑"/>
          <w:i w:val="false"/>
          <w:caps w:val="false"/>
          <w:smallCaps w:val="false"/>
          <w:color w:val="000000"/>
          <w:spacing w:val="0"/>
          <w:sz w:val="24"/>
          <w:szCs w:val="24"/>
          <w:shd w:fill="FFFFFF" w:val="clear"/>
        </w:rPr>
        <w:t>200</w:t>
      </w:r>
      <w:r>
        <w:rPr>
          <w:rFonts w:ascii="微软雅黑" w:hAnsi="微软雅黑" w:cs="微软雅黑" w:eastAsia="微软雅黑"/>
          <w:i w:val="false"/>
          <w:caps w:val="false"/>
          <w:smallCaps w:val="false"/>
          <w:color w:val="000000"/>
          <w:spacing w:val="0"/>
          <w:sz w:val="24"/>
          <w:szCs w:val="24"/>
          <w:shd w:fill="FFFFFF" w:val="clear"/>
        </w:rPr>
        <w:t>种左右，如《共产儿童读本》、《中国苏维埃》、《列宁主义概论》等。</w:t>
      </w:r>
      <w:r>
        <w:rPr>
          <w:rFonts w:eastAsia="微软雅黑" w:cs="微软雅黑" w:ascii="微软雅黑" w:hAnsi="微软雅黑"/>
          <w:i w:val="false"/>
          <w:caps w:val="false"/>
          <w:smallCaps w:val="false"/>
          <w:color w:val="000000"/>
          <w:spacing w:val="0"/>
          <w:sz w:val="24"/>
          <w:szCs w:val="24"/>
          <w:shd w:fill="FFFFFF" w:val="clear"/>
        </w:rPr>
        <w:t>193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在川陕革命根据地成立了</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家出版局和工农书店，出版《共产党》、《斧头》、《红旗》等报刊。“西安事变”以后，党中央为适应新形势的需要，于</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组成了由党的总书记张闻天及秦邦宪等人负责的中央党报委员会，统一领导新闻宣传工作，党的新闻出版工作在陕北根据地得到迅速发展。</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中央党报委员会创办解放周刊社，该社的发行科以新华书店名义对外联系，并发行《解放》周刊。</w:t>
      </w:r>
      <w:r>
        <w:rPr>
          <w:rFonts w:eastAsia="微软雅黑" w:cs="微软雅黑" w:ascii="微软雅黑" w:hAnsi="微软雅黑"/>
          <w:i w:val="false"/>
          <w:caps w:val="false"/>
          <w:smallCaps w:val="false"/>
          <w:color w:val="000000"/>
          <w:spacing w:val="0"/>
          <w:sz w:val="24"/>
          <w:szCs w:val="24"/>
          <w:shd w:fill="FFFFFF" w:val="clear"/>
        </w:rPr>
        <w:t>1938</w:t>
      </w:r>
      <w:r>
        <w:rPr>
          <w:rFonts w:ascii="微软雅黑" w:hAnsi="微软雅黑" w:cs="微软雅黑" w:eastAsia="微软雅黑"/>
          <w:i w:val="false"/>
          <w:caps w:val="false"/>
          <w:smallCaps w:val="false"/>
          <w:color w:val="000000"/>
          <w:spacing w:val="0"/>
          <w:sz w:val="24"/>
          <w:szCs w:val="24"/>
          <w:shd w:fill="FFFFFF" w:val="clear"/>
        </w:rPr>
        <w:t>年设立解放社，出版《列宁选集》及一批马列主义经典著作，至</w:t>
      </w:r>
      <w:r>
        <w:rPr>
          <w:rFonts w:eastAsia="微软雅黑" w:cs="微软雅黑" w:ascii="微软雅黑" w:hAnsi="微软雅黑"/>
          <w:i w:val="false"/>
          <w:caps w:val="false"/>
          <w:smallCaps w:val="false"/>
          <w:color w:val="000000"/>
          <w:spacing w:val="0"/>
          <w:sz w:val="24"/>
          <w:szCs w:val="24"/>
          <w:shd w:fill="FFFFFF" w:val="clear"/>
        </w:rPr>
        <w:t>193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即发行新书</w:t>
      </w:r>
      <w:r>
        <w:rPr>
          <w:rFonts w:eastAsia="微软雅黑" w:cs="微软雅黑" w:ascii="微软雅黑" w:hAnsi="微软雅黑"/>
          <w:i w:val="false"/>
          <w:caps w:val="false"/>
          <w:smallCaps w:val="false"/>
          <w:color w:val="000000"/>
          <w:spacing w:val="0"/>
          <w:sz w:val="24"/>
          <w:szCs w:val="24"/>
          <w:shd w:fill="FFFFFF" w:val="clear"/>
        </w:rPr>
        <w:t>98</w:t>
      </w:r>
      <w:r>
        <w:rPr>
          <w:rFonts w:ascii="微软雅黑" w:hAnsi="微软雅黑" w:cs="微软雅黑" w:eastAsia="微软雅黑"/>
          <w:i w:val="false"/>
          <w:caps w:val="false"/>
          <w:smallCaps w:val="false"/>
          <w:color w:val="000000"/>
          <w:spacing w:val="0"/>
          <w:sz w:val="24"/>
          <w:szCs w:val="24"/>
          <w:shd w:fill="FFFFFF" w:val="clear"/>
        </w:rPr>
        <w:t>种。</w:t>
      </w:r>
      <w:r>
        <w:rPr>
          <w:rFonts w:eastAsia="微软雅黑" w:cs="微软雅黑" w:ascii="微软雅黑" w:hAnsi="微软雅黑"/>
          <w:i w:val="false"/>
          <w:caps w:val="false"/>
          <w:smallCaps w:val="false"/>
          <w:color w:val="000000"/>
          <w:spacing w:val="0"/>
          <w:sz w:val="24"/>
          <w:szCs w:val="24"/>
          <w:shd w:fill="FFFFFF" w:val="clear"/>
        </w:rPr>
        <w:t>193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党中央成立了中央出版发行部，以加强革命书刊传播。同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新华书店作为独立建制单位正式成立，随即迅速在其他敌后根据地陆续建立地区总店和分支店，到第三次国内革命战争时期，分支店发展到</w:t>
      </w:r>
      <w:r>
        <w:rPr>
          <w:rFonts w:eastAsia="微软雅黑" w:cs="微软雅黑" w:ascii="微软雅黑" w:hAnsi="微软雅黑"/>
          <w:i w:val="false"/>
          <w:caps w:val="false"/>
          <w:smallCaps w:val="false"/>
          <w:color w:val="000000"/>
          <w:spacing w:val="0"/>
          <w:sz w:val="24"/>
          <w:szCs w:val="24"/>
          <w:shd w:fill="FFFFFF" w:val="clear"/>
        </w:rPr>
        <w:t>735</w:t>
      </w:r>
      <w:r>
        <w:rPr>
          <w:rFonts w:ascii="微软雅黑" w:hAnsi="微软雅黑" w:cs="微软雅黑" w:eastAsia="微软雅黑"/>
          <w:i w:val="false"/>
          <w:caps w:val="false"/>
          <w:smallCaps w:val="false"/>
          <w:color w:val="000000"/>
          <w:spacing w:val="0"/>
          <w:sz w:val="24"/>
          <w:szCs w:val="24"/>
          <w:shd w:fill="FFFFFF" w:val="clear"/>
        </w:rPr>
        <w:t>家。各大解放区的新华书店总店由中共中央局宣传部领导，承担本解放区的书刊编辑出版、印刷、发行任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支店一般承担发行任务。此外，八路军、新四军、各抗日民主根据地以及第三次国内革命战争时期的各野战军，都有各自的书报出版机构，如战时出版社、大众日报社、江淮通讯社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解放区的出版机构在条件十分艰苦的情况下，出版了大量革命书刊，以宣传党的方针政策，传播马列主义、毛泽东思想。它们还把许多书刊通过在国民党统治区开办的书店、出版社传送到广大人民群众手中，为中国的革命事业作出了卓越贡献。与此同时，中国共产党还通过各种方式领导设在国民党统治区的民营进步出版机构，积极出版了大量宣传抗日、宣传马克思主义的革命进步书刊。中国共产党领导的民营进步出版机构中，最有影响的是生活书店、新知书店和读书生活出版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生活书店</w:t>
      </w: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由邹韬奋创办于上海，其前身是《生活》周刊社。一起参与创办的还有胡愈之、徐伯听。生活书店出书范围很广，内容包括马列主义经典著作以及哲学、经济、历史、地理、自然科学、文学艺术等各个门类。先后出版《大众生活》、《太白》、《新知识》等期刊</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种，出版图书</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多种，丛书</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余种。生活书店的优质服务深受读者欢迎，又由于有二套完整的民主管理体制，经营良好而业务拓展，在各地广设分店，形成规模经营。为保护书店不被国民党破坏，生活书店还在上海成立了一批化名的出版机构，如远东图书公司、兄弟图书公司、骆驼书店等。生活书店的创办者邹韬奋，是中国革命知识分子的卓越代表，是出版工作者的模范。他在出版战线上为中国新民主主义革命事业贡献了一生，得到党和人民的高度评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知书店</w:t>
      </w:r>
      <w:r>
        <w:rPr>
          <w:rFonts w:eastAsia="微软雅黑" w:cs="微软雅黑" w:ascii="微软雅黑" w:hAnsi="微软雅黑"/>
          <w:i w:val="false"/>
          <w:caps w:val="false"/>
          <w:smallCaps w:val="false"/>
          <w:color w:val="000000"/>
          <w:spacing w:val="0"/>
          <w:sz w:val="24"/>
          <w:szCs w:val="24"/>
          <w:shd w:fill="FFFFFF" w:val="clear"/>
        </w:rPr>
        <w:t>1935</w:t>
      </w:r>
      <w:r>
        <w:rPr>
          <w:rFonts w:ascii="微软雅黑" w:hAnsi="微软雅黑" w:cs="微软雅黑" w:eastAsia="微软雅黑"/>
          <w:i w:val="false"/>
          <w:caps w:val="false"/>
          <w:smallCaps w:val="false"/>
          <w:color w:val="000000"/>
          <w:spacing w:val="0"/>
          <w:sz w:val="24"/>
          <w:szCs w:val="24"/>
          <w:shd w:fill="FFFFFF" w:val="clear"/>
        </w:rPr>
        <w:t>年由钱俊瑞、徐雪寒、薛暮桥等多人创办于上海，出版图书约</w:t>
      </w:r>
      <w:r>
        <w:rPr>
          <w:rFonts w:eastAsia="微软雅黑" w:cs="微软雅黑" w:ascii="微软雅黑" w:hAnsi="微软雅黑"/>
          <w:i w:val="false"/>
          <w:caps w:val="false"/>
          <w:smallCaps w:val="false"/>
          <w:color w:val="000000"/>
          <w:spacing w:val="0"/>
          <w:sz w:val="24"/>
          <w:szCs w:val="24"/>
          <w:shd w:fill="FFFFFF" w:val="clear"/>
        </w:rPr>
        <w:t>400</w:t>
      </w:r>
      <w:r>
        <w:rPr>
          <w:rFonts w:ascii="微软雅黑" w:hAnsi="微软雅黑" w:cs="微软雅黑" w:eastAsia="微软雅黑"/>
          <w:i w:val="false"/>
          <w:caps w:val="false"/>
          <w:smallCaps w:val="false"/>
          <w:color w:val="000000"/>
          <w:spacing w:val="0"/>
          <w:sz w:val="24"/>
          <w:szCs w:val="24"/>
          <w:shd w:fill="FFFFFF" w:val="clear"/>
        </w:rPr>
        <w:t>种，期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种。读书生活出版社由艾思奇、郑易里出资，邀黄洛峰于</w:t>
      </w:r>
      <w:r>
        <w:rPr>
          <w:rFonts w:eastAsia="微软雅黑" w:cs="微软雅黑" w:ascii="微软雅黑" w:hAnsi="微软雅黑"/>
          <w:i w:val="false"/>
          <w:caps w:val="false"/>
          <w:smallCaps w:val="false"/>
          <w:color w:val="000000"/>
          <w:spacing w:val="0"/>
          <w:sz w:val="24"/>
          <w:szCs w:val="24"/>
          <w:shd w:fill="FFFFFF" w:val="clear"/>
        </w:rPr>
        <w:t>1936</w:t>
      </w:r>
      <w:r>
        <w:rPr>
          <w:rFonts w:ascii="微软雅黑" w:hAnsi="微软雅黑" w:cs="微软雅黑" w:eastAsia="微软雅黑"/>
          <w:i w:val="false"/>
          <w:caps w:val="false"/>
          <w:smallCaps w:val="false"/>
          <w:color w:val="000000"/>
          <w:spacing w:val="0"/>
          <w:sz w:val="24"/>
          <w:szCs w:val="24"/>
          <w:shd w:fill="FFFFFF" w:val="clear"/>
        </w:rPr>
        <w:t>年在上海创办，以出版大众哲学读物和期刊《读书》而闻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家出版机构于</w:t>
      </w:r>
      <w:r>
        <w:rPr>
          <w:rFonts w:eastAsia="微软雅黑" w:cs="微软雅黑" w:ascii="微软雅黑" w:hAnsi="微软雅黑"/>
          <w:i w:val="false"/>
          <w:caps w:val="false"/>
          <w:smallCaps w:val="false"/>
          <w:color w:val="000000"/>
          <w:spacing w:val="0"/>
          <w:sz w:val="24"/>
          <w:szCs w:val="24"/>
          <w:shd w:fill="FFFFFF" w:val="clear"/>
        </w:rPr>
        <w:t>1948</w:t>
      </w:r>
      <w:r>
        <w:rPr>
          <w:rFonts w:ascii="微软雅黑" w:hAnsi="微软雅黑" w:cs="微软雅黑" w:eastAsia="微软雅黑"/>
          <w:i w:val="false"/>
          <w:caps w:val="false"/>
          <w:smallCaps w:val="false"/>
          <w:color w:val="000000"/>
          <w:spacing w:val="0"/>
          <w:sz w:val="24"/>
          <w:szCs w:val="24"/>
          <w:shd w:fill="FFFFFF" w:val="clear"/>
        </w:rPr>
        <w:t>年在香港合并，成立生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读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新知三联书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重大选题备案定义</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重大选题是指内容涉及国家安全、社会安定等方面，对国家的政治、经济、文化、军事等会产生较大影响的选题。重大选题未经备案，不得出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国家对出版活动的保障</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实行保障、促进出版业发展与繁荣的经济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管理条例》规定：“国家制定有关政策，保障、促进出版事业的发展与繁荣。”这些政策是多方面的，有政治的、经济的、人事的等，这里主要讲经济的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针对出版业而制定、实行的经济政策，主要包括投资政策、税收政策、价格政策、分配政策等，基本内容是对出版业的支持和优惠。譬如，国务院</w:t>
      </w:r>
      <w:r>
        <w:rPr>
          <w:rFonts w:eastAsia="微软雅黑" w:cs="微软雅黑" w:ascii="微软雅黑" w:hAnsi="微软雅黑"/>
          <w:i w:val="false"/>
          <w:caps w:val="false"/>
          <w:smallCaps w:val="false"/>
          <w:color w:val="000000"/>
          <w:spacing w:val="0"/>
          <w:sz w:val="24"/>
          <w:szCs w:val="24"/>
          <w:shd w:fill="FFFFFF" w:val="clear"/>
        </w:rPr>
        <w:t>1996</w:t>
      </w:r>
      <w:r>
        <w:rPr>
          <w:rFonts w:ascii="微软雅黑" w:hAnsi="微软雅黑" w:cs="微软雅黑" w:eastAsia="微软雅黑"/>
          <w:i w:val="false"/>
          <w:caps w:val="false"/>
          <w:smallCaps w:val="false"/>
          <w:color w:val="000000"/>
          <w:spacing w:val="0"/>
          <w:sz w:val="24"/>
          <w:szCs w:val="24"/>
          <w:shd w:fill="FFFFFF" w:val="clear"/>
        </w:rPr>
        <w:t>年发布《进一步完善文化经济政策的若干规定》，财政部、国家税务总局于</w:t>
      </w:r>
      <w:r>
        <w:rPr>
          <w:rFonts w:eastAsia="微软雅黑" w:cs="微软雅黑" w:ascii="微软雅黑" w:hAnsi="微软雅黑"/>
          <w:i w:val="false"/>
          <w:caps w:val="false"/>
          <w:smallCaps w:val="false"/>
          <w:color w:val="000000"/>
          <w:spacing w:val="0"/>
          <w:sz w:val="24"/>
          <w:szCs w:val="24"/>
          <w:shd w:fill="FFFFFF" w:val="clear"/>
        </w:rPr>
        <w:t>199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发布《关于继续对宣传文化单位实行财税优惠政策的规定》。中央和地方还分别建立了“宣传文化发展专项基金”，重点用于包括出版在内的宣传文化工作的宏观调控。财政部、国家税务总局对科技书刊、少儿报刊、大中小学教科书的增值税实行先征后退的政策。新闻出版总署、科学技术部还设立了“科学出版资金”。这些措施对出版业的迅速发展起到了重要的保障和促进作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保障教科书的出版、发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对教科书的出版发行，予以保障。”《出版管理条例》的这条规定，是为了保证教科书“课前到书，人手一册”，以便教学活动能正常进行。教科书包括中学小学课本和大学、中专、技校的通用教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作为教材使用的教学参考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家对教科书出版发行的保障主要体现在两个方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定教科书出版发行的制度，确保教科书出版发行的秩序。中学小学教科书的出版、印刷、发行单位，由省级以上人民政府出版行政部门、教育行政部门会同价格主管部门以招标或者其他公开、公正的方式确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其他任何单位和个人不得从事中学小学教科书的出版、印刷、发行业务，违反规定的，由出版行政部门予以查处。出版单位要确保教科书的质量和按时出书。出版行政部门要对教科书的出版、印刷和发行加强领导、督促检查、提供方便，妥善解决出现的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政策和物质上支持教科书的出版发行。国家一直十分重视教科书的出版发行，从价格、信贷、税收等多方面给予支持。在教科书的价格上，实行“低价微利、亏损补贴”的政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出版发行教科书的储备资金季节性贷款给予保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教科书的增值税实行先征后退的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扶持少数民族语言文字出版物和盲文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管理条例》把“国家扶持少数民族语言文字出版物和盲文出版物的出版发行”用行政法规形式确定下来，对少数民族语言文字出版物和盲文出版物的出版发行有很大的推进作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家历来重视少数民族语言文字出版物的出版发行。我国少数民族语言文字出版发行单位的数量及其经费投入、出版物的品种和数量都是世界上最多的。现有的扶持措施主要是：少数民族语言文字图书的书号使用数量不限，少数民族语言文字图书使用条码免收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设立用于资助少数民族语言文字图书出版的出版基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适当调剂少数民族语言文字出版社的专业分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加强少数民族语言文字出版发行队伍的培训</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建立全国民族文字出版重点选题规划审定委员会，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盲文出版物是专供盲人使用的特殊出版物。这种出版物制作成本高，发行难度大，亏损严重，国家必须给予支持，以使盲人有书可读，提高文化水平，丰富精神生活。国家不但以法律规定“将已经发表的作品改成盲文出版”可以不向著作权人支付报酬，而且还对盲文出版社在投资、补贴、资助等方面给予优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对在特殊地区和农村发行出版物实行优惠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对在少数民族地区、边疆地区、经济不发达地区和农村发行出版物，实行优惠政策。少数民族地区、边疆地区、经济不发达地区和农村的人均收入较低，购买力较弱，出版物发行网点较少，发行困难较多。为缩小这些地区与其他地区的差距，促进这些地区出版物的发行，国家对这些地区的出版物发行实行了许多优惠政策。譬如：对全国县及县以下的新华书店和农村供销社销售出版物的增值税实行先征后退的办法，退还的税款用于发行网点的建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国人民银行确定，全国少数民族县的新华书店贷款年利率可享受一定的优惠</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凡发往少数民族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一般图书，其发行折扣率应稍低一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建立一般图书发行专项基金，主要用于农村图书的发行，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出版物社会效益与经济效益关系上的特殊性</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无论是工业产品还是农业产品，随着商品的出售就实现了价值。价值中的必要劳动部分转化为劳动者的工资，剩余劳动部分转化为利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有税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经济效益，而这些产品的消费过程就是产生社会效益的过程，经济效益与社会效益相得益彰。除特殊情况外，一般不存在只有社会效益而无经济效益或者只有经济效益而无社会效益的现象，即一般不存在经济效益与社会效益的对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物与此不同。出版物的经济效益与社会效益既可能一致，也可能对立或对抗。能赚钱的好书，既能取得经济效益，又能产生社会效益。两者是一致的、统一的。不能赚钱或亏本的好书，虽能产生一定的社会效益，却不能取得经济效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能赚钱的坏书，虽能取得一定的经济效益，却不能产生社会效益。两者是对立或对抗的。由此可见，社会效益与经济效益既可能统一又可能对立的关系，是出版物不同于一般工农业产品的一个特殊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如果出版物生产以经济效益为根本目的，使精神产品完全商品化，势必导致坏书泛滥，有害于社会劳动力的生产和再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用损害社会劳动力的方法来谋取眼前的经济效益，最终将丧失最大的经济效益。因此，正确处理这对矛盾的原则是：将社会效益放在首位，实现社会效益与经济效益相结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雕版印刷的最早期应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唐代的印刷出版物，以佛经与佛像为最多，其次是历书、韵书等。据记载，</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世纪前后，印制的历书在四川与江淮市场上售卖很多。唐文宗大和九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83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曾下令禁止私印日历，此举旨在维护中央政府颁发历书的权威地位，并没有反对印刷术的意思。晚唐四川地区书商继续印卖历书，还印卖《玉篇》、《唐韵》以及阴阳、占梦、相宅之类书籍，并还出现了书铺字号，如“卞家”、“樊家”、“刁家”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雕版印刷至晚唐已高度成熟。在敦煌石室发现的整卷《金刚般若波罗蜜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藏英国伦敦不列颠图书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是这一时期最重要的现存实物。此经刻印于咸通九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86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卷全长</w:t>
      </w:r>
      <w:r>
        <w:rPr>
          <w:rFonts w:eastAsia="微软雅黑" w:cs="微软雅黑" w:ascii="微软雅黑" w:hAnsi="微软雅黑"/>
          <w:i w:val="false"/>
          <w:caps w:val="false"/>
          <w:smallCaps w:val="false"/>
          <w:color w:val="000000"/>
          <w:spacing w:val="0"/>
          <w:sz w:val="24"/>
          <w:szCs w:val="24"/>
          <w:shd w:fill="FFFFFF" w:val="clear"/>
        </w:rPr>
        <w:t>5.25</w:t>
      </w:r>
      <w:r>
        <w:rPr>
          <w:rFonts w:ascii="微软雅黑" w:hAnsi="微软雅黑" w:cs="微软雅黑" w:eastAsia="微软雅黑"/>
          <w:i w:val="false"/>
          <w:caps w:val="false"/>
          <w:smallCaps w:val="false"/>
          <w:color w:val="000000"/>
          <w:spacing w:val="0"/>
          <w:sz w:val="24"/>
          <w:szCs w:val="24"/>
          <w:shd w:fill="FFFFFF" w:val="clear"/>
        </w:rPr>
        <w:t>米，印有精美插图，图中人物形象丰满，线条刻画流畅，说明这时期的雕版技术已能很好地表现绘画艺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唐代，士人还很少利用印刷这一新技术，或许抄本的版式、字体、卷轴装潢等，比质朴粗糙的早期雕版复制品，更能满足士人的审美需求。从历史经验看，雕版印刷缺少了士人的参与和合作，就难有重大进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到五代，终于出现了后唐宰相冯道刻《九经》的大举措。《九经》最终刻成是十二经，比《十三经》只少《孟子》。这次刻《九经》以开成石经为底本，由名人书写，众多著名学者校勘，历经四朝，用了</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年时间才完成。它成为雕版印刷推广应用的历史转折点，影响深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代时期，印刷复制术在全国遍地开花，四川成都成为雕版印刷中心，刊刻了《九经》、《文选》、《初学记》等多种大部头书籍。南唐也刊刻了《史通》、《玉台新咏》。此外，还有和凝刊印自己的文集，吴越等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江浙一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刊印大量佛经、佛像等。五代士人纷纷参与雕版印刷，既促使书籍的质量提高，又使册页装迅速趋于完善并进而完全取代卷轴装，从而为两宋成为雕版出版的黄金时代奠定了基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以聘用制为基础的用人制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劳动聘用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劳动聘用制度的要点，是确定出版社与劳动者的人事关系。应该按照国家有关法律法规，在平等自愿、协商一致的基础上，通过签订劳动聘用合同，明确双方的义务和权利。劳动聘用合同的主要内容有：双方建立聘用和被聘用劳动关系的意愿，聘用期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固定期、无固定期、以完成某特定工作为期限等多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工作内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聘用从事哪类工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劳动报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工资、奖金、福利待遇的分配形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劳动保护和工作条件，工作纪律，合同终止条件，违约责任等。推行劳动聘用制度，可以公开、公平、公正用人，促进出版社自主用人，保障劳动者自主择业，维护双方的合法权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解聘辞聘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按照劳动聘用合同，出版社可以解聘员工，员工也可以辞聘。建立解聘辞聘制度，有利于疏通人员流动渠道，增加用人制度的灵活性，解决人员能进能出的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岗位聘用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岗位聘用制度的要点是明确员工的具体工作岗位和相应的，责、权、利。岗位聘用制度根据公开、平等、竞争、择优的原则，强调竞争上岗、双向选择、因岗用人、择优聘用。岗位聘用制度要求科学、合理地设置岗位，明确不同岗位的职责、权利和任职条件，并以出版社与员工个人签订岗位聘用合同的形式予以确定。岗位聘用合同的内容一般有岗位名称，聘任期限，对文化程度和专业技能的要求，工作的质量和数量要求，劳动报酬，工作纪律，工作条件，变更合同的条件，违约责任等。实施岗位聘用制度，要对各种聘用人员进行定期考核，并依据考核结果决定具体人员是否录用上岗、续聘、晋升或下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选人用人公开招聘和考试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由于事业的发展或员工自然减员和人员流动，经常需要引进新的人才。实行选人用人公开招聘和考试制度，有利于规范选人用人的程序和做法，把优秀人才吸引进来。选人用人的公开招聘，可以委托人才市场中介机构进行，也可以通过各种人才交流活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人才招聘会、人才交流洽谈会、人才竞聘会、高校毕业生“供需见面会”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进行，还可以在各类媒体上发布相关信息来进行。在通过一定形式的考试后，出版社应向符合要求的应聘人员说明工作职责、工作环境、工资待遇以及工作条件等。如双方能就各自的权利和义务达成一致，即可办理试用手续。试用期满，经考核合格，即可签订劳动聘用合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变动成本和固定成本的特性</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变动成本”和“固定成本”属于本量利分析中必须使用的概念。区分变动成本和固定成本的标准，是其能否随产量的变动而变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变动成本和固定成本的特性是指它们与产品生产量的关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变动成本的特性，是随生产量的增加或减少而相应地随之增加或减少，并且在一定范围内呈正比例变化。下表以图书印刷费为例展示了变动成本与生产量的关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强调的是，只有当生产数量在一定范围内变化时，变动成本的数量才随之呈正比例变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果生产数量的变化超出这个范围，变动成本虽然也会相应地增加或减少，但并不一定呈正比例变动。这是因为，变动成本中有些费用的单位价格往往按生产数量多少而分成几个不同的档次，数量大就单价低。如不少地区的书刊印装费单价就是这样的。以上海地区为例，印刷费一般按印数多少分成</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册及以下、</w:t>
      </w:r>
      <w:r>
        <w:rPr>
          <w:rFonts w:eastAsia="微软雅黑" w:cs="微软雅黑" w:ascii="微软雅黑" w:hAnsi="微软雅黑"/>
          <w:i w:val="false"/>
          <w:caps w:val="false"/>
          <w:smallCaps w:val="false"/>
          <w:color w:val="000000"/>
          <w:spacing w:val="0"/>
          <w:sz w:val="24"/>
          <w:szCs w:val="24"/>
          <w:shd w:fill="FFFFFF" w:val="clear"/>
        </w:rPr>
        <w:t>1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3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4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5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5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10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5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15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0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30001</w:t>
      </w:r>
      <w:r>
        <w:rPr>
          <w:rFonts w:ascii="微软雅黑" w:hAnsi="微软雅黑" w:cs="微软雅黑" w:eastAsia="微软雅黑"/>
          <w:i w:val="false"/>
          <w:caps w:val="false"/>
          <w:smallCaps w:val="false"/>
          <w:color w:val="000000"/>
          <w:spacing w:val="0"/>
          <w:sz w:val="24"/>
          <w:szCs w:val="24"/>
          <w:shd w:fill="FFFFFF" w:val="clear"/>
        </w:rPr>
        <w:t>册以上共</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档，每印张印刷费单价则相应地从</w:t>
      </w:r>
      <w:r>
        <w:rPr>
          <w:rFonts w:eastAsia="微软雅黑" w:cs="微软雅黑" w:ascii="微软雅黑" w:hAnsi="微软雅黑"/>
          <w:i w:val="false"/>
          <w:caps w:val="false"/>
          <w:smallCaps w:val="false"/>
          <w:color w:val="000000"/>
          <w:spacing w:val="0"/>
          <w:sz w:val="24"/>
          <w:szCs w:val="24"/>
          <w:shd w:fill="FFFFFF" w:val="clear"/>
        </w:rPr>
        <w:t>0.26</w:t>
      </w:r>
      <w:r>
        <w:rPr>
          <w:rFonts w:ascii="微软雅黑" w:hAnsi="微软雅黑" w:cs="微软雅黑" w:eastAsia="微软雅黑"/>
          <w:i w:val="false"/>
          <w:caps w:val="false"/>
          <w:smallCaps w:val="false"/>
          <w:color w:val="000000"/>
          <w:spacing w:val="0"/>
          <w:sz w:val="24"/>
          <w:szCs w:val="24"/>
          <w:shd w:fill="FFFFFF" w:val="clear"/>
        </w:rPr>
        <w:t>元逐档降低到</w:t>
      </w:r>
      <w:r>
        <w:rPr>
          <w:rFonts w:eastAsia="微软雅黑" w:cs="微软雅黑" w:ascii="微软雅黑" w:hAnsi="微软雅黑"/>
          <w:i w:val="false"/>
          <w:caps w:val="false"/>
          <w:smallCaps w:val="false"/>
          <w:color w:val="000000"/>
          <w:spacing w:val="0"/>
          <w:sz w:val="24"/>
          <w:szCs w:val="24"/>
          <w:shd w:fill="FFFFFF" w:val="clear"/>
        </w:rPr>
        <w:t>0.025</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装订费则分成</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10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0000</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30001</w:t>
      </w:r>
      <w:r>
        <w:rPr>
          <w:rFonts w:ascii="微软雅黑" w:hAnsi="微软雅黑" w:cs="微软雅黑" w:eastAsia="微软雅黑"/>
          <w:i w:val="false"/>
          <w:caps w:val="false"/>
          <w:smallCaps w:val="false"/>
          <w:color w:val="000000"/>
          <w:spacing w:val="0"/>
          <w:sz w:val="24"/>
          <w:szCs w:val="24"/>
          <w:shd w:fill="FFFFFF" w:val="clear"/>
        </w:rPr>
        <w:t>册以上共</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档，每印张的单价相应地从</w:t>
      </w:r>
      <w:r>
        <w:rPr>
          <w:rFonts w:eastAsia="微软雅黑" w:cs="微软雅黑" w:ascii="微软雅黑" w:hAnsi="微软雅黑"/>
          <w:i w:val="false"/>
          <w:caps w:val="false"/>
          <w:smallCaps w:val="false"/>
          <w:color w:val="000000"/>
          <w:spacing w:val="0"/>
          <w:sz w:val="24"/>
          <w:szCs w:val="24"/>
          <w:shd w:fill="FFFFFF" w:val="clear"/>
        </w:rPr>
        <w:t>0.022</w:t>
      </w:r>
      <w:r>
        <w:rPr>
          <w:rFonts w:ascii="微软雅黑" w:hAnsi="微软雅黑" w:cs="微软雅黑" w:eastAsia="微软雅黑"/>
          <w:i w:val="false"/>
          <w:caps w:val="false"/>
          <w:smallCaps w:val="false"/>
          <w:color w:val="000000"/>
          <w:spacing w:val="0"/>
          <w:sz w:val="24"/>
          <w:szCs w:val="24"/>
          <w:shd w:fill="FFFFFF" w:val="clear"/>
        </w:rPr>
        <w:t>元逐档降低到</w:t>
      </w:r>
      <w:r>
        <w:rPr>
          <w:rFonts w:eastAsia="微软雅黑" w:cs="微软雅黑" w:ascii="微软雅黑" w:hAnsi="微软雅黑"/>
          <w:i w:val="false"/>
          <w:caps w:val="false"/>
          <w:smallCaps w:val="false"/>
          <w:color w:val="000000"/>
          <w:spacing w:val="0"/>
          <w:sz w:val="24"/>
          <w:szCs w:val="24"/>
          <w:shd w:fill="FFFFFF" w:val="clear"/>
        </w:rPr>
        <w:t>0.016</w:t>
      </w:r>
      <w:r>
        <w:rPr>
          <w:rFonts w:ascii="微软雅黑" w:hAnsi="微软雅黑" w:cs="微软雅黑" w:eastAsia="微软雅黑"/>
          <w:i w:val="false"/>
          <w:caps w:val="false"/>
          <w:smallCaps w:val="false"/>
          <w:color w:val="000000"/>
          <w:spacing w:val="0"/>
          <w:sz w:val="24"/>
          <w:szCs w:val="24"/>
          <w:shd w:fill="FFFFFF" w:val="clear"/>
        </w:rPr>
        <w:t>元。这样，仅仅当生产数量在同一个计价档次内变化时，印装费数额才呈正比例变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生产数量的变化跨档次时，印装费数额虽然也随之上升或下降，但不呈正比例变化。材料费用的变动也有类似特点，如购买</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吨纸与购买</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吨纸相比，前者的每吨纸单价通常会下降一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固定成本的特性，是在一定时期、一定范围内不受生产量变动的影响。下表以图书排版费为例展示了固定成本与生产量的关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单位变动成本和单位固定成本的特点则呈现另外一种情况。进入每一单位量出版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一册图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变动成本、固定成本相应地称为“单位变动成本”和“单位固定成本”。单位变动成本不随生产量的增减而变化，单位固定成本随着生产量的增减而向反比例方向变化，即生产量增加，单位固定成本下降，而生产量降低，单位固定成本就上升。可见，变动成本和固定成本在总成本中的特性与在单位成本中的特性有着明显区别。下面两个图都较直观地展示了这些特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图中：变动的曲线是变动成本，相对不变的直线是固定成本。变动成本在出版物成本总额中随产量的增减而升降，它是构成出版物成本总额增长的主要因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上图中：变动的曲线是固定成本，稳定不变的直线是变动成本。从图中可见，在产量变化时，单位变动成本基本保持不变，单位固定成本则随产量的增长而不断下降，而当其低于变动成本后，下降量趋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但不会为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著作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亦称“版权”，即法律赋予文学、艺术和科学作品创作者的一种专有的民事权利，也就是作者的权利。著作权具有以下基本特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专有性。著作权同所有权一样，是一种专有性的民事权利，具有排他性和绝对性的特点。著作权为著作权人所独占，著作权人垄断这种专有权利并受到法律保护。未经著作权人授权，任何人不得使用其作品，但法律另有规定的除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地域性。著作权作为一种依法获得的权利，在空间上的效力并不是无限的，而要受到地域的限制，只限于一国或者一个地区境内。在该地域之外是否有效，须由国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地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之间的著作权相互保护关系来决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时间性。著作权不是全都没有时间限制的永恒的权利，其中的财产权和发表权仅在法律规定的期限内受到保护，一旦超过法定保护期限，有关作品便进入公有领域，成为全社会的共同财，富，供全人类共同使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复合性。著作权包含人身权和财产权两个方面的内容，一位作者在创作完成一部作品后，不仅享有署名权等人身权，还有因其作品被以各种方式使用或转让而获得报酬的财产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著作权贸易的基本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著作权贸易的含义。著作权贸易又称“版权贸易”，涉及以著作权为标的的所有贸易活动。但是，根据我国出版工作实践的需要，本书中说的著作权贸易，专指著作权对外贸易，即我国出版单位与海外出版机构或著作权人，就作品著作权的转让或许可使用所进行的交易活动。根据“一国两制”原则，我国大陆地区与香港特别行政区、澳门特别行政区、台湾地区的社会制度不同，本书中所述关于著作权贸易的一些规定和操作规程，也适用于我国大陆地区各出版单位与香港、澳门、台湾地区的出版机构或著作权人所进行的涉及著作权的交易活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著作权的基本概念可知，著作权中的人身权利不能“买卖”转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能够进行“贸易”而发生转移的只能是财产权利。从这个意义上说，“著作权贸易”这一术语的文字表达是不太确切和不够严谨的，只是一种约定俗成的说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著作权贸易的特点。著作权贸易是一种以无形的知识产权为贸易客体的特殊的贸易行为，因此除了遵循对外贸易的一般准则外，与普通商品贸易相比，还具有下述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贸易客体不同。普通商品贸易的客体是有形的商品，而著作权贸易的客体是无形的，是著作权中的某项权利。著作财产权依据使用作品的方式不同可以拆分成相应的专项权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例如出版权、翻译权、发行权、重印权、改编权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并且还可以按语种、按地区进一步拆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中国大陆地区的中文翻译出版发行权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领域的著作权贸易所经常涉及的，是翻译权和重印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贸易方式不同。普通商品贸易是实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形商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所有权的转移，通过有关商品的购买、运输和交割即可完成贸易。购买方则通过将该商品整体转让给第三方或自行零售而实现利润。著作权贸易是无形的知识产权的转移，还因贸易客体的不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发生转移的是著作权中财产权的所有权或使用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有转让和许可使用等不同贸易方式，并且一般都有约定期限。就非专有许可使用而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图片资料的分别授权使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同一客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使用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可以同时“卖”给许多买家。著作权贸易一般由合同约定是否允许买家向第三方再次转让或转授有关权利，买家在获得有关权利后必须进行相应的编辑、制作等工作，生产出相应出版物并销售后才能实现贸易利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支付方式不同。普通商品贸易中，货物的买卖价格是固定的，通常货物交割后便要付清货款，银货两讫。著作权贸易中虽也可以一次性付清约定的固定金额，但更多的是以版税方式支付，“卖”方的收入与“买”方的出版经营效果相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国际著作权贸易的法律前提。贸易客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依据输出国法律获得的作品著作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输入国也能依法得到承认和有效保护，或者说著作权能得到国际保护，这是开展国际著作权贸易的法律前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国际保护主要遵循以下三条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民待遇原则。协定的双方或公约的各方，要依据本国法律给予相关各方的国民与本国国民同等的著作权保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最低保护原则。在著作权保护的对象、范围、程度和期限方面，国际公约缔约各国都必须达到公约规定的最低保护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独立保护原则。又称形式上的互惠原则。由于各缔约国立法不同，著作权保护水平不一，只要求各缔约国按本国立法规定给予相关各方的国民著作权保护，而不要求保护水平相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B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中国共产党领导的出版活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海作为中国共产党的诞生地，也是党最早的出版机构所在地。</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陈独秀在上海设立新青年社，出版《新青年》杂志。该杂志</w:t>
      </w:r>
      <w:r>
        <w:rPr>
          <w:rFonts w:eastAsia="微软雅黑" w:cs="微软雅黑" w:ascii="微软雅黑" w:hAnsi="微软雅黑"/>
          <w:i w:val="false"/>
          <w:caps w:val="false"/>
          <w:smallCaps w:val="false"/>
          <w:color w:val="000000"/>
          <w:spacing w:val="0"/>
          <w:sz w:val="24"/>
          <w:szCs w:val="24"/>
          <w:shd w:fill="FFFFFF" w:val="clear"/>
        </w:rPr>
        <w:t>1915</w:t>
      </w:r>
      <w:r>
        <w:rPr>
          <w:rFonts w:ascii="微软雅黑" w:hAnsi="微软雅黑" w:cs="微软雅黑" w:eastAsia="微软雅黑"/>
          <w:i w:val="false"/>
          <w:caps w:val="false"/>
          <w:smallCaps w:val="false"/>
          <w:color w:val="000000"/>
          <w:spacing w:val="0"/>
          <w:sz w:val="24"/>
          <w:szCs w:val="24"/>
          <w:shd w:fill="FFFFFF" w:val="clear"/>
        </w:rPr>
        <w:t>年创刊，原名《青年杂志》，从第二卷起开始改名《新青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原由上海群益书社出版，</w:t>
      </w:r>
      <w:r>
        <w:rPr>
          <w:rFonts w:eastAsia="微软雅黑" w:cs="微软雅黑" w:ascii="微软雅黑" w:hAnsi="微软雅黑"/>
          <w:i w:val="false"/>
          <w:caps w:val="false"/>
          <w:smallCaps w:val="false"/>
          <w:color w:val="000000"/>
          <w:spacing w:val="0"/>
          <w:sz w:val="24"/>
          <w:szCs w:val="24"/>
          <w:shd w:fill="FFFFFF" w:val="clear"/>
        </w:rPr>
        <w:t>1917</w:t>
      </w:r>
      <w:r>
        <w:rPr>
          <w:rFonts w:ascii="微软雅黑" w:hAnsi="微软雅黑" w:cs="微软雅黑" w:eastAsia="微软雅黑"/>
          <w:i w:val="false"/>
          <w:caps w:val="false"/>
          <w:smallCaps w:val="false"/>
          <w:color w:val="000000"/>
          <w:spacing w:val="0"/>
          <w:sz w:val="24"/>
          <w:szCs w:val="24"/>
          <w:shd w:fill="FFFFFF" w:val="clear"/>
        </w:rPr>
        <w:t>年迁北京出版，</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又迁回上海出版。中国共产党成立后，《新青年》一度成为党的机关刊物。新青年社还出版《新青年丛书》，宣传马克思主义和共产主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中国共产党决定在上海成立正式的出版机构人民出版社，由当时担任党中央宣传主任的李达亲自主持。人民出版社成立后，即以出版宣传马克思主义的著作为己任，制定了出版《马克思主义全书》、《列宁全书》和《康明尼斯特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共产主义者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计划。虽然由于反动派的迫害而致使出版计划未能全部完成，但这是我国第一次有组织、有计划地系统出版马列主义著作，开拓了出版业的新领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由于反动派的镇压，中国共产党的出版机构往往不能正常开展业务，存在的时间也较短。历史上在国民党统治区先后出现的由共产党直接领导的出版机构主要有：上海书店，</w:t>
      </w:r>
      <w:r>
        <w:rPr>
          <w:rFonts w:eastAsia="微软雅黑" w:cs="微软雅黑" w:ascii="微软雅黑" w:hAnsi="微软雅黑"/>
          <w:i w:val="false"/>
          <w:caps w:val="false"/>
          <w:smallCaps w:val="false"/>
          <w:color w:val="000000"/>
          <w:spacing w:val="0"/>
          <w:sz w:val="24"/>
          <w:szCs w:val="24"/>
          <w:shd w:fill="FFFFFF" w:val="clear"/>
        </w:rPr>
        <w:t>192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成立于上海，由毛泽民负责，</w:t>
      </w:r>
      <w:r>
        <w:rPr>
          <w:rFonts w:eastAsia="微软雅黑" w:cs="微软雅黑" w:ascii="微软雅黑" w:hAnsi="微软雅黑"/>
          <w:i w:val="false"/>
          <w:caps w:val="false"/>
          <w:smallCaps w:val="false"/>
          <w:color w:val="000000"/>
          <w:spacing w:val="0"/>
          <w:sz w:val="24"/>
          <w:szCs w:val="24"/>
          <w:shd w:fill="FFFFFF" w:val="clear"/>
        </w:rPr>
        <w:t>192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日被军阀孙传芳查封，</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中出版图书</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余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长江书店，</w:t>
      </w:r>
      <w:r>
        <w:rPr>
          <w:rFonts w:eastAsia="微软雅黑" w:cs="微软雅黑" w:ascii="微软雅黑" w:hAnsi="微软雅黑"/>
          <w:i w:val="false"/>
          <w:caps w:val="false"/>
          <w:smallCaps w:val="false"/>
          <w:color w:val="000000"/>
          <w:spacing w:val="0"/>
          <w:sz w:val="24"/>
          <w:szCs w:val="24"/>
          <w:shd w:fill="FFFFFF" w:val="clear"/>
        </w:rPr>
        <w:t>192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成立于武汉，由瞿秋白负责。此外还有无产阶级书店</w:t>
      </w:r>
      <w:r>
        <w:rPr>
          <w:rFonts w:eastAsia="微软雅黑" w:cs="微软雅黑" w:ascii="微软雅黑" w:hAnsi="微软雅黑"/>
          <w:i w:val="false"/>
          <w:caps w:val="false"/>
          <w:smallCaps w:val="false"/>
          <w:color w:val="000000"/>
          <w:spacing w:val="0"/>
          <w:sz w:val="24"/>
          <w:szCs w:val="24"/>
          <w:shd w:fill="FFFFFF" w:val="clear"/>
        </w:rPr>
        <w:t>(1928-1929</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华兴书店</w:t>
      </w:r>
      <w:r>
        <w:rPr>
          <w:rFonts w:eastAsia="微软雅黑" w:cs="微软雅黑" w:ascii="微软雅黑" w:hAnsi="微软雅黑"/>
          <w:i w:val="false"/>
          <w:caps w:val="false"/>
          <w:smallCaps w:val="false"/>
          <w:color w:val="000000"/>
          <w:spacing w:val="0"/>
          <w:sz w:val="24"/>
          <w:szCs w:val="24"/>
          <w:shd w:fill="FFFFFF" w:val="clear"/>
        </w:rPr>
        <w:t>(1929-193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北方人民出版社</w:t>
      </w:r>
      <w:r>
        <w:rPr>
          <w:rFonts w:eastAsia="微软雅黑" w:cs="微软雅黑" w:ascii="微软雅黑" w:hAnsi="微软雅黑"/>
          <w:i w:val="false"/>
          <w:caps w:val="false"/>
          <w:smallCaps w:val="false"/>
          <w:color w:val="000000"/>
          <w:spacing w:val="0"/>
          <w:sz w:val="24"/>
          <w:szCs w:val="24"/>
          <w:shd w:fill="FFFFFF" w:val="clear"/>
        </w:rPr>
        <w:t>(1931-1932</w:t>
      </w:r>
      <w:r>
        <w:rPr>
          <w:rFonts w:ascii="微软雅黑" w:hAnsi="微软雅黑" w:cs="微软雅黑" w:eastAsia="微软雅黑"/>
          <w:i w:val="false"/>
          <w:caps w:val="false"/>
          <w:smallCaps w:val="false"/>
          <w:color w:val="000000"/>
          <w:spacing w:val="0"/>
          <w:sz w:val="24"/>
          <w:szCs w:val="24"/>
          <w:shd w:fill="FFFFFF" w:val="clear"/>
        </w:rPr>
        <w:t>，河北保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出版机构虽然存在时间很短，但它们的出版物因宣传新思想而在群众中广为传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共产党在苏区和解放区的图书出版，始于</w:t>
      </w:r>
      <w:r>
        <w:rPr>
          <w:rFonts w:eastAsia="微软雅黑" w:cs="微软雅黑" w:ascii="微软雅黑" w:hAnsi="微软雅黑"/>
          <w:i w:val="false"/>
          <w:caps w:val="false"/>
          <w:smallCaps w:val="false"/>
          <w:color w:val="000000"/>
          <w:spacing w:val="0"/>
          <w:sz w:val="24"/>
          <w:szCs w:val="24"/>
          <w:shd w:fill="FFFFFF" w:val="clear"/>
        </w:rPr>
        <w:t>1927</w:t>
      </w:r>
      <w:r>
        <w:rPr>
          <w:rFonts w:ascii="微软雅黑" w:hAnsi="微软雅黑" w:cs="微软雅黑" w:eastAsia="微软雅黑"/>
          <w:i w:val="false"/>
          <w:caps w:val="false"/>
          <w:smallCaps w:val="false"/>
          <w:color w:val="000000"/>
          <w:spacing w:val="0"/>
          <w:sz w:val="24"/>
          <w:szCs w:val="24"/>
          <w:shd w:fill="FFFFFF" w:val="clear"/>
        </w:rPr>
        <w:t>年大革命失败之后。当时设在江西的苏维埃政权中央工农民主政府出版过报刊、书籍以及民众文化补习课本。据不完全统计，有刊物</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余种，如《少年先锋》、《红色中华》、《青年实话》、《红星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图书</w:t>
      </w:r>
      <w:r>
        <w:rPr>
          <w:rFonts w:eastAsia="微软雅黑" w:cs="微软雅黑" w:ascii="微软雅黑" w:hAnsi="微软雅黑"/>
          <w:i w:val="false"/>
          <w:caps w:val="false"/>
          <w:smallCaps w:val="false"/>
          <w:color w:val="000000"/>
          <w:spacing w:val="0"/>
          <w:sz w:val="24"/>
          <w:szCs w:val="24"/>
          <w:shd w:fill="FFFFFF" w:val="clear"/>
        </w:rPr>
        <w:t>200</w:t>
      </w:r>
      <w:r>
        <w:rPr>
          <w:rFonts w:ascii="微软雅黑" w:hAnsi="微软雅黑" w:cs="微软雅黑" w:eastAsia="微软雅黑"/>
          <w:i w:val="false"/>
          <w:caps w:val="false"/>
          <w:smallCaps w:val="false"/>
          <w:color w:val="000000"/>
          <w:spacing w:val="0"/>
          <w:sz w:val="24"/>
          <w:szCs w:val="24"/>
          <w:shd w:fill="FFFFFF" w:val="clear"/>
        </w:rPr>
        <w:t>种左右，如《共产儿童读本》、《中国苏维埃》、《列宁主义概论》等。</w:t>
      </w:r>
      <w:r>
        <w:rPr>
          <w:rFonts w:eastAsia="微软雅黑" w:cs="微软雅黑" w:ascii="微软雅黑" w:hAnsi="微软雅黑"/>
          <w:i w:val="false"/>
          <w:caps w:val="false"/>
          <w:smallCaps w:val="false"/>
          <w:color w:val="000000"/>
          <w:spacing w:val="0"/>
          <w:sz w:val="24"/>
          <w:szCs w:val="24"/>
          <w:shd w:fill="FFFFFF" w:val="clear"/>
        </w:rPr>
        <w:t>193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在川陕革命根据地成立了</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家出版局和工农书店，出版《共产党》、《斧头》、《红旗》等报刊。“西安事变”以后，党中央为适应新形势的需要，于</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组成了由党的总书记张闻天及秦邦宪等人负责的中央党报委员会，统一领导新闻宣传工作，党的新闻出版工作在陕北根据地得到迅速发展。</w:t>
      </w:r>
      <w:r>
        <w:rPr>
          <w:rFonts w:eastAsia="微软雅黑" w:cs="微软雅黑" w:ascii="微软雅黑" w:hAnsi="微软雅黑"/>
          <w:i w:val="false"/>
          <w:caps w:val="false"/>
          <w:smallCaps w:val="false"/>
          <w:color w:val="000000"/>
          <w:spacing w:val="0"/>
          <w:sz w:val="24"/>
          <w:szCs w:val="24"/>
          <w:shd w:fill="FFFFFF" w:val="clear"/>
        </w:rPr>
        <w:t>193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中央党报委员会创办解放周刊社，该社的发行科以新华书店名义对外联系，并发行《解放》周刊。</w:t>
      </w:r>
      <w:r>
        <w:rPr>
          <w:rFonts w:eastAsia="微软雅黑" w:cs="微软雅黑" w:ascii="微软雅黑" w:hAnsi="微软雅黑"/>
          <w:i w:val="false"/>
          <w:caps w:val="false"/>
          <w:smallCaps w:val="false"/>
          <w:color w:val="000000"/>
          <w:spacing w:val="0"/>
          <w:sz w:val="24"/>
          <w:szCs w:val="24"/>
          <w:shd w:fill="FFFFFF" w:val="clear"/>
        </w:rPr>
        <w:t>1938</w:t>
      </w:r>
      <w:r>
        <w:rPr>
          <w:rFonts w:ascii="微软雅黑" w:hAnsi="微软雅黑" w:cs="微软雅黑" w:eastAsia="微软雅黑"/>
          <w:i w:val="false"/>
          <w:caps w:val="false"/>
          <w:smallCaps w:val="false"/>
          <w:color w:val="000000"/>
          <w:spacing w:val="0"/>
          <w:sz w:val="24"/>
          <w:szCs w:val="24"/>
          <w:shd w:fill="FFFFFF" w:val="clear"/>
        </w:rPr>
        <w:t>年设立解放社，出版《列宁选集》及一批马列主义经典著作，至</w:t>
      </w:r>
      <w:r>
        <w:rPr>
          <w:rFonts w:eastAsia="微软雅黑" w:cs="微软雅黑" w:ascii="微软雅黑" w:hAnsi="微软雅黑"/>
          <w:i w:val="false"/>
          <w:caps w:val="false"/>
          <w:smallCaps w:val="false"/>
          <w:color w:val="000000"/>
          <w:spacing w:val="0"/>
          <w:sz w:val="24"/>
          <w:szCs w:val="24"/>
          <w:shd w:fill="FFFFFF" w:val="clear"/>
        </w:rPr>
        <w:t>193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即发行新书</w:t>
      </w:r>
      <w:r>
        <w:rPr>
          <w:rFonts w:eastAsia="微软雅黑" w:cs="微软雅黑" w:ascii="微软雅黑" w:hAnsi="微软雅黑"/>
          <w:i w:val="false"/>
          <w:caps w:val="false"/>
          <w:smallCaps w:val="false"/>
          <w:color w:val="000000"/>
          <w:spacing w:val="0"/>
          <w:sz w:val="24"/>
          <w:szCs w:val="24"/>
          <w:shd w:fill="FFFFFF" w:val="clear"/>
        </w:rPr>
        <w:t>98</w:t>
      </w:r>
      <w:r>
        <w:rPr>
          <w:rFonts w:ascii="微软雅黑" w:hAnsi="微软雅黑" w:cs="微软雅黑" w:eastAsia="微软雅黑"/>
          <w:i w:val="false"/>
          <w:caps w:val="false"/>
          <w:smallCaps w:val="false"/>
          <w:color w:val="000000"/>
          <w:spacing w:val="0"/>
          <w:sz w:val="24"/>
          <w:szCs w:val="24"/>
          <w:shd w:fill="FFFFFF" w:val="clear"/>
        </w:rPr>
        <w:t>种。</w:t>
      </w:r>
      <w:r>
        <w:rPr>
          <w:rFonts w:eastAsia="微软雅黑" w:cs="微软雅黑" w:ascii="微软雅黑" w:hAnsi="微软雅黑"/>
          <w:i w:val="false"/>
          <w:caps w:val="false"/>
          <w:smallCaps w:val="false"/>
          <w:color w:val="000000"/>
          <w:spacing w:val="0"/>
          <w:sz w:val="24"/>
          <w:szCs w:val="24"/>
          <w:shd w:fill="FFFFFF" w:val="clear"/>
        </w:rPr>
        <w:t>193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党中央成立了中央出版发行部，以加强革命书刊传播。同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新华书店作为独立建制单位正式成立，随即迅速在其他敌后根据地陆续建立地区总店和分支店，到第三次国内革命战争时期，分支店发展到</w:t>
      </w:r>
      <w:r>
        <w:rPr>
          <w:rFonts w:eastAsia="微软雅黑" w:cs="微软雅黑" w:ascii="微软雅黑" w:hAnsi="微软雅黑"/>
          <w:i w:val="false"/>
          <w:caps w:val="false"/>
          <w:smallCaps w:val="false"/>
          <w:color w:val="000000"/>
          <w:spacing w:val="0"/>
          <w:sz w:val="24"/>
          <w:szCs w:val="24"/>
          <w:shd w:fill="FFFFFF" w:val="clear"/>
        </w:rPr>
        <w:t>735</w:t>
      </w:r>
      <w:r>
        <w:rPr>
          <w:rFonts w:ascii="微软雅黑" w:hAnsi="微软雅黑" w:cs="微软雅黑" w:eastAsia="微软雅黑"/>
          <w:i w:val="false"/>
          <w:caps w:val="false"/>
          <w:smallCaps w:val="false"/>
          <w:color w:val="000000"/>
          <w:spacing w:val="0"/>
          <w:sz w:val="24"/>
          <w:szCs w:val="24"/>
          <w:shd w:fill="FFFFFF" w:val="clear"/>
        </w:rPr>
        <w:t>家。各大解放区的新华书店总店由中共中央局宣传部领导，承担本解放区的书刊编辑出版、印刷、发行任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支店一般承担发行任务。此外，八路军、新四军、各抗日民主根据地以及第三次国内革命战争时期的各野战军，都有各自的书报出版机构，如战时出版社、大众日报社、江淮通讯社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解放区的出版机构在条件十分艰苦的情况下，出版了大量革命书刊，以宣传党的方针政策，传播马列主义、毛泽东思想。它们还把许多书刊通过在国民党统治区开办的书店、出版社传送到广大人民群众手中，为中国的革命事业作出了卓越贡献。与此同时，中国共产党还通过各种方式领导设在国民党统治区的民营进步出版机构，积极出版了大量宣传抗日、宣传马克思主义的革命进步书刊。中国共产党领导的民营进步出版机构中，最有影响的是生活书店、新知书店和读书生活出版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生活书店</w:t>
      </w: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由邹韬奋创办于上海，其前身是《生活》周刊社。一起参与创办的还有胡愈之、徐伯听。生活书店出书范围很广，内容包括马列主义经典著作以及哲学、经济、历史、地理、自然科学、文学艺术等各个门类。先后出版《大众生活》、《太白》、《新知识》等期刊</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种，出版图书</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多种，丛书</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余种。生活书店的优质服务深受读者欢迎，又由于有二套完整的民主管理体制，经营良好而业务拓展，在各地广设分店，形成规模经营。为保护书店不被国民党破坏，生活书店还在上海成立了一批化名的出版机构，如远东图书公司、兄弟图书公司、骆驼书店等。生活书店的创办者邹韬奋，是中国革命知识分子的卓越代表，是出版工作者的模范。他在出版战线上为中国新民主主义革命事业贡献了一生，得到党和人民的高度评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知书店</w:t>
      </w:r>
      <w:r>
        <w:rPr>
          <w:rFonts w:eastAsia="微软雅黑" w:cs="微软雅黑" w:ascii="微软雅黑" w:hAnsi="微软雅黑"/>
          <w:i w:val="false"/>
          <w:caps w:val="false"/>
          <w:smallCaps w:val="false"/>
          <w:color w:val="000000"/>
          <w:spacing w:val="0"/>
          <w:sz w:val="24"/>
          <w:szCs w:val="24"/>
          <w:shd w:fill="FFFFFF" w:val="clear"/>
        </w:rPr>
        <w:t>1935</w:t>
      </w:r>
      <w:r>
        <w:rPr>
          <w:rFonts w:ascii="微软雅黑" w:hAnsi="微软雅黑" w:cs="微软雅黑" w:eastAsia="微软雅黑"/>
          <w:i w:val="false"/>
          <w:caps w:val="false"/>
          <w:smallCaps w:val="false"/>
          <w:color w:val="000000"/>
          <w:spacing w:val="0"/>
          <w:sz w:val="24"/>
          <w:szCs w:val="24"/>
          <w:shd w:fill="FFFFFF" w:val="clear"/>
        </w:rPr>
        <w:t>年由钱俊瑞、徐雪寒、薛暮桥等多人创办于上海，出版图书约</w:t>
      </w:r>
      <w:r>
        <w:rPr>
          <w:rFonts w:eastAsia="微软雅黑" w:cs="微软雅黑" w:ascii="微软雅黑" w:hAnsi="微软雅黑"/>
          <w:i w:val="false"/>
          <w:caps w:val="false"/>
          <w:smallCaps w:val="false"/>
          <w:color w:val="000000"/>
          <w:spacing w:val="0"/>
          <w:sz w:val="24"/>
          <w:szCs w:val="24"/>
          <w:shd w:fill="FFFFFF" w:val="clear"/>
        </w:rPr>
        <w:t>400</w:t>
      </w:r>
      <w:r>
        <w:rPr>
          <w:rFonts w:ascii="微软雅黑" w:hAnsi="微软雅黑" w:cs="微软雅黑" w:eastAsia="微软雅黑"/>
          <w:i w:val="false"/>
          <w:caps w:val="false"/>
          <w:smallCaps w:val="false"/>
          <w:color w:val="000000"/>
          <w:spacing w:val="0"/>
          <w:sz w:val="24"/>
          <w:szCs w:val="24"/>
          <w:shd w:fill="FFFFFF" w:val="clear"/>
        </w:rPr>
        <w:t>种，期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种。读书生活出版社由艾思奇、郑易里出资，邀黄洛峰于</w:t>
      </w:r>
      <w:r>
        <w:rPr>
          <w:rFonts w:eastAsia="微软雅黑" w:cs="微软雅黑" w:ascii="微软雅黑" w:hAnsi="微软雅黑"/>
          <w:i w:val="false"/>
          <w:caps w:val="false"/>
          <w:smallCaps w:val="false"/>
          <w:color w:val="000000"/>
          <w:spacing w:val="0"/>
          <w:sz w:val="24"/>
          <w:szCs w:val="24"/>
          <w:shd w:fill="FFFFFF" w:val="clear"/>
        </w:rPr>
        <w:t>1936</w:t>
      </w:r>
      <w:r>
        <w:rPr>
          <w:rFonts w:ascii="微软雅黑" w:hAnsi="微软雅黑" w:cs="微软雅黑" w:eastAsia="微软雅黑"/>
          <w:i w:val="false"/>
          <w:caps w:val="false"/>
          <w:smallCaps w:val="false"/>
          <w:color w:val="000000"/>
          <w:spacing w:val="0"/>
          <w:sz w:val="24"/>
          <w:szCs w:val="24"/>
          <w:shd w:fill="FFFFFF" w:val="clear"/>
        </w:rPr>
        <w:t>年在上海创办，以出版大众哲学读物和期刊《读书》而闻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家出版机构于</w:t>
      </w:r>
      <w:r>
        <w:rPr>
          <w:rFonts w:eastAsia="微软雅黑" w:cs="微软雅黑" w:ascii="微软雅黑" w:hAnsi="微软雅黑"/>
          <w:i w:val="false"/>
          <w:caps w:val="false"/>
          <w:smallCaps w:val="false"/>
          <w:color w:val="000000"/>
          <w:spacing w:val="0"/>
          <w:sz w:val="24"/>
          <w:szCs w:val="24"/>
          <w:shd w:fill="FFFFFF" w:val="clear"/>
        </w:rPr>
        <w:t>1948</w:t>
      </w:r>
      <w:r>
        <w:rPr>
          <w:rFonts w:ascii="微软雅黑" w:hAnsi="微软雅黑" w:cs="微软雅黑" w:eastAsia="微软雅黑"/>
          <w:i w:val="false"/>
          <w:caps w:val="false"/>
          <w:smallCaps w:val="false"/>
          <w:color w:val="000000"/>
          <w:spacing w:val="0"/>
          <w:sz w:val="24"/>
          <w:szCs w:val="24"/>
          <w:shd w:fill="FFFFFF" w:val="clear"/>
        </w:rPr>
        <w:t>年在香港合并，成立生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读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新知三联书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书号、刊号、版号使用的管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管理条例》规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不得向任何单位或个人出售或者以其他形式转让本单位的名称、书号、刊号或者版号、版面，并不得出租本单位的名称、刊号。”犯规者要受到惩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本章第四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严禁买卖书号、刊号、版号。</w:t>
      </w:r>
      <w:r>
        <w:rPr>
          <w:rFonts w:eastAsia="微软雅黑" w:cs="微软雅黑" w:ascii="微软雅黑" w:hAnsi="微软雅黑"/>
          <w:i w:val="false"/>
          <w:caps w:val="false"/>
          <w:smallCaps w:val="false"/>
          <w:color w:val="000000"/>
          <w:spacing w:val="0"/>
          <w:sz w:val="24"/>
          <w:szCs w:val="24"/>
          <w:shd w:fill="FFFFFF" w:val="clear"/>
        </w:rPr>
        <w:t>199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中共中央宣传部、新闻出版署发布的《关于严格禁止买卖书号、刊号、版号等问题的若干规定》指出：“凡是以管理费、书号费、刊号费、版号费或者其他名义收取费用，出让国家出版行政部门赋予的权力，给外单位或者个人提供书号、刊号、版号和办理有关手续，放弃编辑、校对、印刷、复制、发行等任何一个环节的职责，使其以出版单位的名义牟利，均按买卖书号、刊号、版号查处。”该文件还进一步明确，出版工作者不得为不法书商提供证明材料和办理有关手续，以掩盖买卖书号、刊号、版号的非法行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不得在出版、印刷、复制和发行活动中以任何名义搞任何形式的“体外循环”或虚假“体内循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不得将书号、刊号、版号和经济创收指标等承包到编辑部或个人，不得在异地设立编辑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禁止“一号多用”。“一号多用”主要有两种表现：一是多种图书使用同一个书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多卷书、丛书、成套书等包含几个分册的图书，在每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别定价的情况下，仍各个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同使用一个书号。“一号多用”违反了书号使用的规定，给出版管理造成了混乱。</w:t>
      </w:r>
      <w:r>
        <w:rPr>
          <w:rFonts w:eastAsia="微软雅黑" w:cs="微软雅黑" w:ascii="微软雅黑" w:hAnsi="微软雅黑"/>
          <w:i w:val="false"/>
          <w:caps w:val="false"/>
          <w:smallCaps w:val="false"/>
          <w:color w:val="000000"/>
          <w:spacing w:val="0"/>
          <w:sz w:val="24"/>
          <w:szCs w:val="24"/>
          <w:shd w:fill="FFFFFF" w:val="clear"/>
        </w:rPr>
        <w:t>199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新闻出版署发布的《关于禁止中国标准书号“一号多用”的通知》规定，每一种不同形式的图书应分别使用书号，同一种图书的不同装帧形式、同一种图书的不同版本、相同内容的不同开本图书、相同内容的不同文字类别的图书，都应该单独使用书号。多卷书、丛书、成套书的书号使用，应根据该书的定价方式确定：每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别定价、可分别销售的，每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分别使用书号，分别统计品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若各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分别定价，全套书只有一个总定价，不能拆开按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销售的，可作为一个品种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一号多用”的，一律按违反出版行政管理规定给予没收所得利润与罚款等处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不准“以书代刊”。</w:t>
      </w:r>
      <w:r>
        <w:rPr>
          <w:rFonts w:eastAsia="微软雅黑" w:cs="微软雅黑" w:ascii="微软雅黑" w:hAnsi="微软雅黑"/>
          <w:i w:val="false"/>
          <w:caps w:val="false"/>
          <w:smallCaps w:val="false"/>
          <w:color w:val="000000"/>
          <w:spacing w:val="0"/>
          <w:sz w:val="24"/>
          <w:szCs w:val="24"/>
          <w:shd w:fill="FFFFFF" w:val="clear"/>
        </w:rPr>
        <w:t>198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 xml:space="preserve">月新闻出版署规定，对下列 “以书代刊”的行为必须制止：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以书号出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以出版丛书的名义变相出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卖书号给予他人出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与出版有关的奖励措施</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管理条例》规定，国家支持、鼓励出版下列优秀的、重点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对阐述、传播宪法确定的基本原则有重大作用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对在人民中进行爱国主义、集体主义、社会主义教育和弘扬社会公德、职业道德、家庭美德有重要意义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对弘扬民族优秀文化和及时反映国内外新的科学文化成果有重大贡献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具有重要思想价值、科学价值或者文化艺术价值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一规定从内容上明确了优秀的、重点的出版物的范围，体现了出版行政管理的导向。这就意味着，出版单位要把具有这些内容的优秀出版物作为出版的重点，优先予以安排</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行政部门应对这些出版物的出版给予支持，包括利用各种有关资金给予资助、补贴，在出版物评奖中予以倾斜，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党、政府和行业协会对优秀出版物以及为发展、繁荣出版业作出重要贡献的单位和个人，给予奖励。譬如：评选精神文明建设“五个一工程”的“一本好书奖”，评选“国家图书奖”和“中国图书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每五年评选一次“出版系统先进集体”，在全国出版单位年检的基础上评选优秀出版单位、良好出版单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每五年评选一次“出版系统先进工作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劳动模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每两年评选一次“百佳出版工作者”，每两年评一次“韬奋出版奖”，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与出版有关的惩罚措施</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有关出版活动的各种法律法规，是每个公民和各种组织机构都应该严格遵守的。任何个人和组织机构，如果实施了违反这些法律法规的行为，国家就必须予以惩戒，责令其依法承担一定的法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擅自从事出版物的出版等活动应承担的法律责任。《出版管理条例》规定：“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依照刑法关于非法经营罪的规定，依法追究刑事责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尚不够刑事处罚的，没收出版物、违法所得和从事违法活动的专用工具、设备，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 xml:space="preserve">倍以上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侵犯他人合法权益的，依法承担民事责任。”任何个人和组织未经出版行政部门、工商行政管理部门批准，不得从事经营出版物的业务。这种审批制度是出版行政管理的一项基本内容，任何个人和组织都必须遵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违反关于出版物禁载内容的规定应承担的法律责任。《出版管理条例》明确规定了禁止出版物刊载的内容，同时列出了违反规定的具体行为及其实施者应承担的法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违规的具体行为包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出版、进口含有该条例第二十六条和第二十七条禁止内容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明知或者应知出版物含有该条例第二十六条和第二十七条禁止内容而印刷复制、发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明知或者应知他人出版含有该条例第二十六条和第二十七条禁止内容的出版物而向其出售或者以其他形式转让本出版单位的名称、书号、刊号、版号、版面，或者出租本单位的名称、刊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违规行为实施者应承担的法律责任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有上述行为之一者，由出版行政部门进行处罚：责令限期停业整顿，没收出版物、违法所得，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有上述行为之一并且情节严重而触犯刑律者，由人民法院对行为人依法定罪量刑。根据《中华人民共和国刑法》，与这些行为相关的罪名有：煽动分裂国家罪，煽动颠覆国家政权罪，煽动民族仇恨和民族歧视罪，歧视、侮辱少数民族罪，损害他人商业信誉、声誉罪，侮辱罪，诽谤罪，制作、贩卖、传播淫秽制品罪，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非法出版中学小学教科书应承担的法律责任。《出版管理条例》规定，出版、印刷、发行单位出版、印刷、发行未经依法审定的中学小学教科书，或者非依照该条例规定确定的单位从事中学小学教科书的出版、印刷、发行业务，由出版行政部门没收出版物、违法所得，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出版单位出卖书号等应承担的法律责任。《出版管理条例》规定：“出版单位出售或者以其他形式转让本出版单位的名称、书号、刊号、版号、版面，或者出租本单位的名称、刊号的，由出版行政部门责令停止违法行为，给予警告，没收违法经营的出版物、违法所得，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擅自举办境外出版物展览应承担的法律责任。出版或者发行单位未经批准举办各种境外出版物展览，由出版行政部门责令停止违法行为，没收出版物、违法所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其他违法行为应承担的法律责任。根据《出版管理条例》规定，有下列违法行为之一的，由出版行政部门责令改正，给予警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单位变更原登记事项，未依照国家规定到出版行政部门办理审批、变更登记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版单位未将其年度出版计划和重大选题上报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版单位未依照国家规定送交出版物样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对出版行政工作人员违法行为的惩戒。各级出版行政部门的工作人员在履行职权、开展管理活动中，应严格依法办事，认真负责，公正无私，不得滥用职权，玩忽职守，徇私舞弊，否则将受到行政处分或刑事处罚。《出版管理条例》对此专列条文，明确规定：“出版行政部门或者其他有关部门的工作人员，利用职务上的便利收受他人财物或者其他好处，批准不符合法定设立条件的出版、印刷或者复制、进口、发行单位，或者不履行监督职责，或者发现违法行为不予查处，造成严重后果的，依照刑法关于受贿罪、滥用职权罪、玩忽职守罪或者其他罪的规定，依法追究刑事责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尚不够刑事处罚的，给予降级或者撤职的行政处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刑事处罚由人民法院根据《中华人民共和国刑法》有关国家机关工作人员犯罪的规定，依法定罪量刑。行政处分由有关行政机关根据《国家公务员管理暂行条例》的规定，依照法定权限和程序作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行政处分的等级分为警告、记过、记大过、降级、撤职和开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与出版有关的惩罚措施</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有关出版活动的各种法律法规，是每个公民和各种组织机构都应该严格遵守的。任何个人和组织机构，如果实施了违反这些法律法规的行为，国家就必须予以惩戒，责令其依法承担一定的法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擅自从事出版物的出版等活动应承担的法律责任。《出版管理条例》规定：“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依照刑法关于非法经营罪的规定，依法追究刑事责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尚不够刑事处罚的，没收出版物、违法所得和从事违法活动的专用工具、设备，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 xml:space="preserve">倍以上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侵犯他人合法权益的，依法承担民事责任。”任何个人和组织未经出版行政部门、工商行政管理部门批准，不得从事经营出版物的业务。这种审批制度是出版行政管理的一项基本内容，任何个人和组织都必须遵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违反关于出版物禁载内容的规定应承担的法律责任。《出版管理条例》明确规定了禁止出版物刊载的内容，同时列出了违反规定的具体行为及其实施者应承担的法律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违规的具体行为包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出版、进口含有该条例第二十六条和第二十七条禁止内容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明知或者应知出版物含有该条例第二十六条和第二十七条禁止内容而印刷复制、发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明知或者应知他人出版含有该条例第二十六条和第二十七条禁止内容的出版物而向其出售或者以其他形式转让本出版单位的名称、书号、刊号、版号、版面，或者出租本单位的名称、刊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违规行为实施者应承担的法律责任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有上述行为之一者，由出版行政部门进行处罚：责令限期停业整顿，没收出版物、违法所得，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有上述行为之一并且情节严重而触犯刑律者，由人民法院对行为人依法定罪量刑。根据《中华人民共和国刑法》，与这些行为相关的罪名有：煽动分裂国家罪，煽动颠覆国家政权罪，煽动民族仇恨和民族歧视罪，歧视、侮辱少数民族罪，损害他人商业信誉、声誉罪，侮辱罪，诽谤罪，制作、贩卖、传播淫秽制品罪，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非法出版中学小学教科书应承担的法律责任。《出版管理条例》规定，出版、印刷、发行单位出版、印刷、发行未经依法审定的中学小学教科书，或者非依照该条例规定确定的单位从事中学小学教科书的出版、印刷、发行业务，由出版行政部门没收出版物、违法所得，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出版单位出卖书号等应承担的法律责任。《出版管理条例》规定：“出版单位出售或者以其他形式转让本出版单位的名称、书号、刊号、版号、版面，或者出租本单位的名称、刊号的，由出版行政部门责令停止违法行为，给予警告，没收违法经营的出版物、违法所得，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额</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违法经营额不足</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的，并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擅自举办境外出版物展览应承担的法律责任。出版或者发行单位未经批准举办各种境外出版物展览，由出版行政部门责令停止违法行为，没收出版物、违法所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其他违法行为应承担的法律责任。根据《出版管理条例》规定，有下列违法行为之一的，由出版行政部门责令改正，给予警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由原发证机关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单位变更原登记事项，未依照国家规定到出版行政部门办理审批、变更登记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版单位未将其年度出版计划和重大选题上报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版单位未依照国家规定送交出版物样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对出版行政工作人员违法行为的惩戒。各级出版行政部门的工作人员在履行职权、开展管理活动中，应严格依法办事，认真负责，公正无私，不得滥用职权，玩忽职守，徇私舞弊，否则将受到行政处分或刑事处罚。《出版管理条例》对此专列条文，明确规定：“出版行政部门或者其他有关部门的工作人员，利用职务上的便利收受他人财物或者其他好处，批准不符合法定设立条件的出版、印刷或者复制、进口、发行单位，或者不履行监督职责，或者发现违法行为不予查处，造成严重后果的，依照刑法关于受贿罪、滥用职权罪、玩忽职守罪或者其他罪的规定，依法追究刑事责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尚不够刑事处罚的，给予降级或者撤职的行政处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刑事处罚由人民法院根据《中华人民共和国刑法》有关国家机关工作人员犯罪的规定，依法定罪量刑。行政处分由有关行政机关根据《国家公务员管理暂行条例》的规定，依照法定权限和程序作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行政处分的等级分为警告、记过、记大过、降级、撤职和开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出版社的图书质量管理制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是出版社的产品。它的质量好坏、高低，主要取决于出版社的各个生产环节，因而出版社的质量管理具有特别重要的意义。而对出版社质量管理起着关键性作用的则是质量管理制度的建设和落实。各出版社都须坚持执行的图书质量管理基本制度主要有八项，另外还有几项适用于某些特殊情况的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选题集体论证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质量首先来源于选题质量。建立选题集体论证制度，能集思广益，群策群力，以民主和集中相结合的论证方法，共同把好选题关。关于选题集体论证的具体做法，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二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选题报请审核备案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每年拟实施的选题，要列入年度出版计划按国家规定申报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重大选题必须按国家有关规定履行审核、备案手续。关于选题申报备案制度的具体做法，详见本书第三章“出版行政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三级审稿责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级审稿责任制度，是我国长期以来行之有效的审稿制度。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四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责任编辑制度和编辑持证上岗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的责任编辑由出版社指定，一般由初审者担任。责任编辑除负责初审工作外，还要负责稿件的加工整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督察助理编辑或其他编辑的加工质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校样的通读工作，使稿件的内容更完善，体例更严谨，材料更准确，语言文字更通达，逻辑更严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消除一般技术性差错，防止出现原则性错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负责对整体设计、排版、校对、印刷等环节的质量进行监督。为保证图书质量，可以根据稿件情况，适当增加责任编辑人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因为编辑在保证图书质量上具有关键的作用，所以，编辑人员必须通过全国统一考试来获得出版专业职业资格证书，持证上岗。未获得中级出版专业职业资格证书的人员，不能担任责任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责任校对制度和“三校一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校对是出版流程中不可缺少的环节，直接影响图书的质量。出版社要配备足够的具有出版专业职业资格的专职校对人员，负责校对工作。每出一种书，都要指定一名具有出版专业中级及以上职业资格的专职校对人员为责任校对。一般图书的专业校对应不少于三个校次并至少通读一次，重点图书、工具书等应相应增加校次。终校必须由本出版社具有中级及以上出版专业职业资格的专职校对人员担任。据付印清样输出的胶片必须经过核对。关于这两项制度的具体内容，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五章“书刊校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书后的评审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要成立图书质量评审委员会。评审委员会由具有出版专业高级职业资格的编辑人员以及社会上的专家学者组成，定期对本社新出版图书的质量进行认真的审读、评议。出版社根据评议结果，奖优罚劣，并根据有关规定对质量有问题的图书及其责任者作相应处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其他几项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各种制度是各出版社在任何时候都应执行的，具有普遍性。此外，还有一些个别性的、在某些较特殊情况下须执行的制度。例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特殊图书外审制度。这是将书稿送请有关部门或专家审读。适用于两类选题：一是需申报备案或专项报批的选题，稿件应该送请有关主管部门审定其中的重大政策问题、涉外问题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学术性、专业性特别强的选题，出版社的编辑觉得单凭自己的水平难以把握稿件内容的正确性，需要送请社外的有关专家审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各学科交叉审读制度。这是由各学科的编辑互相交换审读稿件。多适用于大型工具书的选题。因为大型工具书往往会有各学科的交叉问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百科性辞书中的某些条目就可能涉及知识跨度极大的诸多学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通过各学科编辑的交叉审读并各有侧重地把好专业知识关，可以避免或大大减少重复、遗漏或相互矛盾等失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专家通读及专项检查制度。这是聘请各方面专家对己按学科分别进行编辑加工整理的稿件合在一起后作全面的或跨学科的专门检查。这一制度对确保大型工具书的编校质量尤其必要。因为原来分学科处理的稿件，相互间肯定有许多不统一、不平衡、欠呼应的地方，其他方面也难免有遗漏的问题，这些都需要专家在通读合在一起的书稿时发现和解决。此外，还需对一些涉及全书各学科的内容进行专项检查，如《辞海》的专项检查内容就有字形、注音、中国古今地名、外国古今地名、外文、译名、图片、图名、图注、参见系统等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法人或其他组织作品等的著作权保护期</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法人或者其他组织的作品和著作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署名权除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由法人或其他组织享有的职务作品，其发表权、著作财产权的保护期为五十年，截止于作品首次发表后第五十年的</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但是，作品自创作完成后五十年内未发表的，不再给予保护。适用这一保护期限的作品，还有电影作品和以类似摄制电影的方法创作的作品以及摄影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作者身份不明的作品的著作权保护期限</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身份不明是指作者身份尚未确定。因为连作者是谁都无法确定，就更无从知道其是否在世，何时去世等，所以，这类作品的保护期便无法适用“作者有生之年加死后</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年”的一般原则。按照《中华人民共和国著作权法实施条例》第十八条的规定，作者身份不明的作品，对其著作财产权的保护期截止于作品首次发表后第五十年的</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作者身份一旦确定，便根据其身份情况适用我国著作权法第二十一条的规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编辑应用文的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是应用文的一类。所谓“应用文”，一般是指为处理日常生活、工作和学习中的有关实际事务而写作的文字，大多有比较固定的格式，如行政公文、法律文书、书信、契约、单据等。编辑应用文，则是编辑人员为处理编辑工作过程中的各种事务而写作的应用文。譬如，为完成选题策划、实现选题方案、做好稿件加工整理等编辑工作而撰写的选题报告、编辑计划、审稿意见、送审报告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进行各种业务往来或加强同作者、读者的联系而写作的编辑工作书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完善书刊的内容结构而写作的书刊辅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加强对书刊的宣传而写作的书刊宣传文字等，都属于编辑应用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是编辑人员为履行工作职责而写作的，所以大多具有职务作品性质。编辑应用文又具有很强的实用性，所以目的明确，内容具体。编辑应用文的篇幅因其类别的不同而不同，但以简明扼要者为多，较少有长篇大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访问作者报告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人员在工作中除了要写作与稿件处理有直接关系的业务文件外，平时还要写一些与编辑业务有关的其他文件，其中主要是编辑参加种种社会活动的各类书面记录。这类文件以工作报告和情况汇报的形式为主，范围很广，包括组稿报告、访问作者报告、外出工作情况汇报、调研报告、信息汇报、会议纪要、工作总结，等等。这些文件都属于编辑应用文，而其中的访问作者报告在编辑活动中较为常用，所以在此特作简要介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人员在编辑活动过程中需要与作者保持密切的工作联系。除通信外，编辑有时还需要登门拜访作者，共同商讨工作，交流信息，同时还能加强感情联络。编辑访问作者后，应尽可能作一些书面记录，以备日后查考。在下列情况下，最好写出访问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编辑发现作者的写作较原计划有较大改动，应在问清改动的原因、改动的内容并与作者充分商讨是否有改动的必要后，用书面形式向室、社领导汇报。同时，对作者的改动无论赞成与否，都要给以明确的答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作者向编辑提供了当前国内外与出版社有较大关系的重要信息，编辑应及时记录，写成书面报告，向室、社领导汇报，以便领导及时掌握情况，采取相应措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作者对出版社的工作或出版物提出了有一定参考价值的意见或建议，编辑应该写书面报告向领导反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编辑参加较重要的学术讨论会，获得了有价值的信息，应写出书面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退修信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修信是出版单位将稿件退回作者要求进行修改时写的信。需要退修的稿件一般有两种情况：一是经审读后认为基本可用但尚需作一些修改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经审读后认为有一定基础但尚未达到出版水平，需要修改后再决定取舍的。虽然稿件退修的意见也可与作者面谈，但写信告知更为适宜：一是写信便于观点鲜明地提出问题，道理也可说得明确、充分一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便于作者随时查看，不会忘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是有证可查，不致口说无凭。写信退修的缺点，是不能当面听取作者的意见，相互商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修信一般由初审者撰写，并综合复审、终审的意见。大多在复审后便起草退修信，并征求终审意见后以出版单位名义正式发出。但是，对那些内容比较复杂、难度较大的稿件，最好终审后或三个审级的人员共同讨论以后再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1</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新书预告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书预告是图书出版前发出的宣传信息，一般印在征订单上。它对图书有一定的介绍推广作用，在某种意义上也可视为一种书刊宣传广告。不过，较之宣传广告，新书预告受到的限制比较多：一是字数有限制，一般控制在约两百字之内，宜少不宜多。二是不能作多种体裁的尝试。三是阅读对象基本上限于书店等书刊发行机构的相关人员，而不是广大的读者。四是表现形式比较单一，一般只用文字，不像广告可以图文并茂，甚至使用多种媒体形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B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外国人在华创办的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840</w:t>
      </w:r>
      <w:r>
        <w:rPr>
          <w:rFonts w:ascii="微软雅黑" w:hAnsi="微软雅黑" w:cs="微软雅黑" w:eastAsia="微软雅黑"/>
          <w:i w:val="false"/>
          <w:caps w:val="false"/>
          <w:smallCaps w:val="false"/>
          <w:color w:val="000000"/>
          <w:spacing w:val="0"/>
          <w:sz w:val="24"/>
          <w:szCs w:val="24"/>
          <w:shd w:fill="FFFFFF" w:val="clear"/>
        </w:rPr>
        <w:t>年鸦片战争爆发，中国进入史学界一般称为“近代”的历史时期。西学东渐、洋务运动、维新变法、共和民主，无不对中国近代出版产生深刻的影响，各类出版机构也应运而生。上海作为第一批开放的通商口岸之一，在近代出版史上有着重要的地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近代的外资出版机构主要由外国传教士开办。外国传教士对中国出版的影响，早在明末已开始，如意大利传教士利玛窦与徐光启合译出版《几何原本》。外资直接在中国办出版机构是在六口通商之后。此前虽有英华书院</w:t>
      </w:r>
      <w:r>
        <w:rPr>
          <w:rFonts w:eastAsia="微软雅黑" w:cs="微软雅黑" w:ascii="微软雅黑" w:hAnsi="微软雅黑"/>
          <w:i w:val="false"/>
          <w:caps w:val="false"/>
          <w:smallCaps w:val="false"/>
          <w:color w:val="000000"/>
          <w:spacing w:val="0"/>
          <w:sz w:val="24"/>
          <w:szCs w:val="24"/>
          <w:shd w:fill="FFFFFF" w:val="clear"/>
        </w:rPr>
        <w:t>(1814</w:t>
      </w:r>
      <w:r>
        <w:rPr>
          <w:rFonts w:ascii="微软雅黑" w:hAnsi="微软雅黑" w:cs="微软雅黑" w:eastAsia="微软雅黑"/>
          <w:i w:val="false"/>
          <w:caps w:val="false"/>
          <w:smallCaps w:val="false"/>
          <w:color w:val="000000"/>
          <w:spacing w:val="0"/>
          <w:sz w:val="24"/>
          <w:szCs w:val="24"/>
          <w:shd w:fill="FFFFFF" w:val="clear"/>
        </w:rPr>
        <w:t>年成立于马六甲</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华英书院</w:t>
      </w:r>
      <w:r>
        <w:rPr>
          <w:rFonts w:eastAsia="微软雅黑" w:cs="微软雅黑" w:ascii="微软雅黑" w:hAnsi="微软雅黑"/>
          <w:i w:val="false"/>
          <w:caps w:val="false"/>
          <w:smallCaps w:val="false"/>
          <w:color w:val="000000"/>
          <w:spacing w:val="0"/>
          <w:sz w:val="24"/>
          <w:szCs w:val="24"/>
          <w:shd w:fill="FFFFFF" w:val="clear"/>
        </w:rPr>
        <w:t>(1838</w:t>
      </w:r>
      <w:r>
        <w:rPr>
          <w:rFonts w:ascii="微软雅黑" w:hAnsi="微软雅黑" w:cs="微软雅黑" w:eastAsia="微软雅黑"/>
          <w:i w:val="false"/>
          <w:caps w:val="false"/>
          <w:smallCaps w:val="false"/>
          <w:color w:val="000000"/>
          <w:spacing w:val="0"/>
          <w:sz w:val="24"/>
          <w:szCs w:val="24"/>
          <w:shd w:fill="FFFFFF" w:val="clear"/>
        </w:rPr>
        <w:t>年成立于新加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事出版中文宗教读物，但都是在海外华人聚居地注册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中国开办的第一个近代出版印刷机构，是英国传教士麦都思于清道光二十三年</w:t>
      </w:r>
      <w:r>
        <w:rPr>
          <w:rFonts w:eastAsia="微软雅黑" w:cs="微软雅黑" w:ascii="微软雅黑" w:hAnsi="微软雅黑"/>
          <w:i w:val="false"/>
          <w:caps w:val="false"/>
          <w:smallCaps w:val="false"/>
          <w:color w:val="000000"/>
          <w:spacing w:val="0"/>
          <w:sz w:val="24"/>
          <w:szCs w:val="24"/>
          <w:shd w:fill="FFFFFF" w:val="clear"/>
        </w:rPr>
        <w:t>(184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上海成立的墨海书馆。该书馆先后由麦都思、伟烈亚力主持，聘王韬为编辑，翻译出版了《几何原理》、《代微积拾级》、《谈天》、《博物新编》、《大英国志》等自然科学、社会历史以及宗教书籍。书馆首次在中国引进了西方印刷机械和铅活字排版技术。从</w:t>
      </w:r>
      <w:r>
        <w:rPr>
          <w:rFonts w:eastAsia="微软雅黑" w:cs="微软雅黑" w:ascii="微软雅黑" w:hAnsi="微软雅黑"/>
          <w:i w:val="false"/>
          <w:caps w:val="false"/>
          <w:smallCaps w:val="false"/>
          <w:color w:val="000000"/>
          <w:spacing w:val="0"/>
          <w:sz w:val="24"/>
          <w:szCs w:val="24"/>
          <w:shd w:fill="FFFFFF" w:val="clear"/>
        </w:rPr>
        <w:t>1843</w:t>
      </w:r>
      <w:r>
        <w:rPr>
          <w:rFonts w:ascii="微软雅黑" w:hAnsi="微软雅黑" w:cs="微软雅黑" w:eastAsia="微软雅黑"/>
          <w:i w:val="false"/>
          <w:caps w:val="false"/>
          <w:smallCaps w:val="false"/>
          <w:color w:val="000000"/>
          <w:spacing w:val="0"/>
          <w:sz w:val="24"/>
          <w:szCs w:val="24"/>
          <w:shd w:fill="FFFFFF" w:val="clear"/>
        </w:rPr>
        <w:t>年起，在上海出现了一批由外国传教士主持的教会出版机构或外商出版机构，如土山湾印书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亦称“土山湾印刷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美华书馆、申昌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申报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点石斋书局、益智书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学校教科书委员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图书集成局、广学会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些出版机构在宣传宗教教义的同时，译印出版西方自然科学著作，把许多自然科学知识首次介绍到中国，并出版社会科学著作，向中国人介绍西方的政治和历史。此外，它们还出版了一些报纸期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见下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在客观上促进了中国近代科学的发展和社会政治的变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D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44</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C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B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C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49</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B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信息资源开发和利用的途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开发、利用出版信息资源的途径，比较常见的有如下几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及时把握社会发展进程，提出新的出版物选题。如抓住社会发展过程中出现的最新的政治、经济、科学技术、文化教育研究成果或者文学艺术创作成果，将其转化成新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对已有出版物中的信息重新进行整理、加工、组合、编排，可使本来分散的信息变成集中的信息，使本来单一的信息变成综合的信息，使本来只有个体效应的信息变成有整体效应的信息，从而促进信息资源的扩大和增值。譬如，重新整理古典文献，重新翻译外国名著，把有一定关系的数本书组合成丛书、书系等，都可取得这样的效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将社会的各种精神文化新成果与己有出版物中的精神文化成果结合起来，形成新的出版物。如及时修订、再版各种优秀出版物，便是其中的具体方式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着力打造品牌，扩大品牌影响。人们需要出版物，主要是为了学习、欣赏出版物的内容，但出版物的内容常常不是一眼就能看清楚的，消费者很难在完全看清内容以后再决定是否购买。因此许多消费者常常把名社品牌、名出版物品牌、名人品牌作为购买出版物的选择依据，由此可见品牌信息之重要。开发出版单位和名书、名人的品牌资源便因之也成为开发出版信息资源的重要途径。品牌的打造以出版物的特色和高质量为基础，以广泛持续的、实事求是的宣传为辅助。而高质量出版物的形成，除了选择优秀作者创作作品之外，编辑加工整理的细致精到、整体设计的新颖独特和印刷复制的精良美观，都是不可或缺的。一种出版物形成品牌之后，接续推出在内容上与其相关、在名称和整体设计上与其有一定关联、在质量上有充分保证的一系列出版物，不但是充分利用品牌效应的良好途径，更是扩大品牌影响的有力举措。出版单位的品牌以出版物的品牌为基础。任何出版单位，只要能够始终坚持出版高质量的、富有特色的出版物，再辅之以一定的市场宣传，就能建立起自己的品牌，并以这种品牌信息带动本单位各种出版物的销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随着经济全球化进程的不断加快，出版资源有了跨国开发的可能。出版物世界市场的形成、著作权贸易的发展，使得出版物的进出口贸易日益活跃。关注国外出版物市场，积极开展著作权贸易，努力把自己的市场扩展到国外，同时又不断从海外引进优秀读物，已经成为出版界开发信息资源的重大举措。</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信息技术的飞速发展，让我们能够用多种媒体、多种形式传播同一内容，以适合不同读者的需求，也为出版单位开展多元经营创造了条件。譬如，一本图书出版以后，很快就可以制成相同内容的电视片、电影、音像制品、电子游戏等多种产品，使单一的出版物经营扩展成为全新的多种经营。有的畅销书不仅可作多种媒体的开发，还可作商业经营性的开发。例如，英国女作家罗琳的魔幻小说《哈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波特》出版以后，很快被改编成电影，不久以后，小说里的一些场景变成旅游景点，主人公的衣着、饰物都被开发成时尚商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官办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清朝末年，官办出版机构主要是由地方官绅创办的，大致上有两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地方官书局同治二年</w:t>
      </w:r>
      <w:r>
        <w:rPr>
          <w:rFonts w:eastAsia="微软雅黑" w:cs="微软雅黑" w:ascii="微软雅黑" w:hAnsi="微软雅黑"/>
          <w:i w:val="false"/>
          <w:caps w:val="false"/>
          <w:smallCaps w:val="false"/>
          <w:color w:val="000000"/>
          <w:spacing w:val="0"/>
          <w:sz w:val="24"/>
          <w:szCs w:val="24"/>
          <w:shd w:fill="FFFFFF" w:val="clear"/>
        </w:rPr>
        <w:t>(186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南昌设江西书局。同治三年，曾国藩攻下太平天国天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南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后，又以重兴文化为名，奏请设立书局，刊印古籍。随之成立的有金陵官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又名“江南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浙江官书局、湖南官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又名“思贤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湖北官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又名“崇文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广雅书局等。这些书局多仍用雕版印刷，刻印传统古籍。其中金陵官书局由莫友芝主持，聘请汪士铎、张文虎、李善兰、冯煦等名士校刊，选用善本，故所印各书质量上乘，为学林所重。浙江官书局由俞樾主持，先后刊刻两百余种，选用善本精校重刻，有“局本之冠”之称。广雅书局刊《广雅丛书》等三百余种，藏版多至十五六万片。然而，官书局处此西学东渐、学术日新之际，终为传统经籍刊印之余绪，一息尚存而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洋务派创办的出版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类出版机构也是我国近代最早的翻译机构，附设于洋务派创办的学校和工厂内。洋务派在与列强的外交活动中，深感若不了解各国的历史、政治、经济和文化，便无法与各国交涉，因而希望选派青少年学习外国语言文字，翻译欧美书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首先是京师同文馆于同治元年成立，附属于总理各国事务衙门，光绪二十七年十二月</w:t>
      </w:r>
      <w:r>
        <w:rPr>
          <w:rFonts w:eastAsia="微软雅黑" w:cs="微软雅黑" w:ascii="微软雅黑" w:hAnsi="微软雅黑"/>
          <w:i w:val="false"/>
          <w:caps w:val="false"/>
          <w:smallCaps w:val="false"/>
          <w:color w:val="000000"/>
          <w:spacing w:val="0"/>
          <w:sz w:val="24"/>
          <w:szCs w:val="24"/>
          <w:shd w:fill="FFFFFF" w:val="clear"/>
        </w:rPr>
        <w:t>(190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并入京师大学堂。同治二年又有上海同文馆的成立。同文馆在培养外交和洋务人才的同时，翻译出版了大量西方书籍，其中以丁韪良的《万国公法》，毕利干的《化学指南》、《化学阐原》影响最大。同治五年，海关税务司在上海设置印务所，九年改名为海关总署造册所，设印刷厂，出版贸易年报、海关统计报告、中外贸易物资介绍以及方便外籍人士学习汉语的双语工具书等书籍。出版物多用中英文对照，所设印刷厂是我国最早具有外文排字能力的印刷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工厂附设的翻译出版机构，有福州船政学堂和江南机器制造总局翻译馆，而尤以后者为著。江南机器制造总局翻译馆成立于同治七年，是近代中国最大的官办翻译出版机构，先后聘请了</w:t>
      </w:r>
      <w:r>
        <w:rPr>
          <w:rFonts w:eastAsia="微软雅黑" w:cs="微软雅黑" w:ascii="微软雅黑" w:hAnsi="微软雅黑"/>
          <w:i w:val="false"/>
          <w:caps w:val="false"/>
          <w:smallCaps w:val="false"/>
          <w:color w:val="000000"/>
          <w:spacing w:val="0"/>
          <w:sz w:val="24"/>
          <w:szCs w:val="24"/>
          <w:shd w:fill="FFFFFF" w:val="clear"/>
        </w:rPr>
        <w:t>59</w:t>
      </w:r>
      <w:r>
        <w:rPr>
          <w:rFonts w:ascii="微软雅黑" w:hAnsi="微软雅黑" w:cs="微软雅黑" w:eastAsia="微软雅黑"/>
          <w:i w:val="false"/>
          <w:caps w:val="false"/>
          <w:smallCaps w:val="false"/>
          <w:color w:val="000000"/>
          <w:spacing w:val="0"/>
          <w:sz w:val="24"/>
          <w:szCs w:val="24"/>
          <w:shd w:fill="FFFFFF" w:val="clear"/>
        </w:rPr>
        <w:t>名中外学者翻译西书，出版了一批军事、应用技术、医学和自然科学基础理论方面的著作，以及部分史志、政治类著作，总共</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 xml:space="preserve">个学科 </w:t>
      </w:r>
      <w:r>
        <w:rPr>
          <w:rFonts w:eastAsia="微软雅黑" w:cs="微软雅黑" w:ascii="微软雅黑" w:hAnsi="微软雅黑"/>
          <w:i w:val="false"/>
          <w:caps w:val="false"/>
          <w:smallCaps w:val="false"/>
          <w:color w:val="000000"/>
          <w:spacing w:val="0"/>
          <w:sz w:val="24"/>
          <w:szCs w:val="24"/>
          <w:shd w:fill="FFFFFF" w:val="clear"/>
        </w:rPr>
        <w:t>199</w:t>
      </w:r>
      <w:r>
        <w:rPr>
          <w:rFonts w:ascii="微软雅黑" w:hAnsi="微软雅黑" w:cs="微软雅黑" w:eastAsia="微软雅黑"/>
          <w:i w:val="false"/>
          <w:caps w:val="false"/>
          <w:smallCaps w:val="false"/>
          <w:color w:val="000000"/>
          <w:spacing w:val="0"/>
          <w:sz w:val="24"/>
          <w:szCs w:val="24"/>
          <w:shd w:fill="FFFFFF" w:val="clear"/>
        </w:rPr>
        <w:t>种。据梁启超《西学书目表》、徐维则《东西学书录》统计，所译军事著作占全国此类书的一半以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医学著作完整、系统以及影响之大，独步国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社科书较少，但如《佐治刍言》、《东方交涉记》、《列国岁计政要》、《日本学校源流考》、《保富述要》等，也都影响很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光绪二十二年，盛宣怀奏请清廷批准创办上海南洋公学，并于次年正式成立。南洋公学所附译书院自编出版新式教科书，打破了西学教育以使用教会出版物为主的局面。该院出版的《蒙学课本》三编，是我国学校正式使用的第一种新式教科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1</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依法实施出版行政管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是社会主义法制国家，实行依法治国。出版行政部门必须依据各种法律规范进行出版行政管理，做到有法必依、执法必严、违法必究，不断提高出版行政管理的法制化、规范化水平。出版工作者也要学习、掌握这些法律规范，这不仅是依法进行出版活动的必要保证，也是维护自身合法权益的必备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行政管理的主要依据是涉及出版活动的各种法律规范，包括宪法、法律、法规、规章及其他规范性文件。我国参加的涉及出版活动的国际条约也是出版行政管理的依据，如《伯尔尼保护文学和艺术作品公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称《伯尔尼公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世界版权公约》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要说明的是，随着形势的发展，为适应出版业改革开放的需要，相关的出版行政管理规范性文件也有可能修订，因此，它们的内容和名称等均应该以国家机关颁布的最新版本为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规范性文件有新增或废止的，也应该以国家机关的公告为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2</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图书质量标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质量标准分为单项质量标准和成品图书质量标准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单项质量标准包括内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选题和内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编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编辑加工整理和校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整体设计和印刷装订四个方面的质量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内容质量分为合格与不合格两级，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凡是图书的选题和内容在思想、文化、科学、艺术等方面，有一定的学术价值、文化积累价值或使用价值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凡是图书的选题和内容在思想、文化、科学、艺术等方面，没有价值或有严重问题或违反国家有关规定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四节所述对稿件的审稿基本要求，实际上就是对图书内容质量标准的具体阐述，可参阅。严禁内容质量不合格的图书出版，是从总体上保证图书质量的必要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编校质量分为优质、良好、合格、不合格四级，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差错率低于</w:t>
      </w:r>
      <w:r>
        <w:rPr>
          <w:rFonts w:eastAsia="微软雅黑" w:cs="微软雅黑" w:ascii="微软雅黑" w:hAnsi="微软雅黑"/>
          <w:i w:val="false"/>
          <w:caps w:val="false"/>
          <w:smallCaps w:val="false"/>
          <w:color w:val="000000"/>
          <w:spacing w:val="0"/>
          <w:sz w:val="24"/>
          <w:szCs w:val="24"/>
          <w:shd w:fill="FFFFFF" w:val="clear"/>
        </w:rPr>
        <w:t>0.25/10000</w:t>
      </w:r>
      <w:r>
        <w:rPr>
          <w:rFonts w:ascii="微软雅黑" w:hAnsi="微软雅黑" w:cs="微软雅黑" w:eastAsia="微软雅黑"/>
          <w:i w:val="false"/>
          <w:caps w:val="false"/>
          <w:smallCaps w:val="false"/>
          <w:color w:val="000000"/>
          <w:spacing w:val="0"/>
          <w:sz w:val="24"/>
          <w:szCs w:val="24"/>
          <w:shd w:fill="FFFFFF" w:val="clear"/>
        </w:rPr>
        <w:t>的，为优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差错率超过</w:t>
      </w:r>
      <w:r>
        <w:rPr>
          <w:rFonts w:eastAsia="微软雅黑" w:cs="微软雅黑" w:ascii="微软雅黑" w:hAnsi="微软雅黑"/>
          <w:i w:val="false"/>
          <w:caps w:val="false"/>
          <w:smallCaps w:val="false"/>
          <w:color w:val="000000"/>
          <w:spacing w:val="0"/>
          <w:sz w:val="24"/>
          <w:szCs w:val="24"/>
          <w:shd w:fill="FFFFFF" w:val="clear"/>
        </w:rPr>
        <w:t>0.25/10000</w:t>
      </w:r>
      <w:r>
        <w:rPr>
          <w:rFonts w:ascii="微软雅黑" w:hAnsi="微软雅黑" w:cs="微软雅黑" w:eastAsia="微软雅黑"/>
          <w:i w:val="false"/>
          <w:caps w:val="false"/>
          <w:smallCaps w:val="false"/>
          <w:color w:val="000000"/>
          <w:spacing w:val="0"/>
          <w:sz w:val="24"/>
          <w:szCs w:val="24"/>
          <w:shd w:fill="FFFFFF" w:val="clear"/>
        </w:rPr>
        <w:t>，未超过</w:t>
      </w:r>
      <w:r>
        <w:rPr>
          <w:rFonts w:eastAsia="微软雅黑" w:cs="微软雅黑" w:ascii="微软雅黑" w:hAnsi="微软雅黑"/>
          <w:i w:val="false"/>
          <w:caps w:val="false"/>
          <w:smallCaps w:val="false"/>
          <w:color w:val="000000"/>
          <w:spacing w:val="0"/>
          <w:sz w:val="24"/>
          <w:szCs w:val="24"/>
          <w:shd w:fill="FFFFFF" w:val="clear"/>
        </w:rPr>
        <w:t>0.5/10000</w:t>
      </w:r>
      <w:r>
        <w:rPr>
          <w:rFonts w:ascii="微软雅黑" w:hAnsi="微软雅黑" w:cs="微软雅黑" w:eastAsia="微软雅黑"/>
          <w:i w:val="false"/>
          <w:caps w:val="false"/>
          <w:smallCaps w:val="false"/>
          <w:color w:val="000000"/>
          <w:spacing w:val="0"/>
          <w:sz w:val="24"/>
          <w:szCs w:val="24"/>
          <w:shd w:fill="FFFFFF" w:val="clear"/>
        </w:rPr>
        <w:t>的，为良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差错率超过</w:t>
      </w:r>
      <w:r>
        <w:rPr>
          <w:rFonts w:eastAsia="微软雅黑" w:cs="微软雅黑" w:ascii="微软雅黑" w:hAnsi="微软雅黑"/>
          <w:i w:val="false"/>
          <w:caps w:val="false"/>
          <w:smallCaps w:val="false"/>
          <w:color w:val="000000"/>
          <w:spacing w:val="0"/>
          <w:sz w:val="24"/>
          <w:szCs w:val="24"/>
          <w:shd w:fill="FFFFFF" w:val="clear"/>
        </w:rPr>
        <w:t>0.5/10000</w:t>
      </w:r>
      <w:r>
        <w:rPr>
          <w:rFonts w:ascii="微软雅黑" w:hAnsi="微软雅黑" w:cs="微软雅黑" w:eastAsia="微软雅黑"/>
          <w:i w:val="false"/>
          <w:caps w:val="false"/>
          <w:smallCaps w:val="false"/>
          <w:color w:val="000000"/>
          <w:spacing w:val="0"/>
          <w:sz w:val="24"/>
          <w:szCs w:val="24"/>
          <w:shd w:fill="FFFFFF" w:val="clear"/>
        </w:rPr>
        <w:t>，未超过</w:t>
      </w:r>
      <w:r>
        <w:rPr>
          <w:rFonts w:eastAsia="微软雅黑" w:cs="微软雅黑" w:ascii="微软雅黑" w:hAnsi="微软雅黑"/>
          <w:i w:val="false"/>
          <w:caps w:val="false"/>
          <w:smallCaps w:val="false"/>
          <w:color w:val="000000"/>
          <w:spacing w:val="0"/>
          <w:sz w:val="24"/>
          <w:szCs w:val="24"/>
          <w:shd w:fill="FFFFFF" w:val="clear"/>
        </w:rPr>
        <w:t>1/10000</w:t>
      </w:r>
      <w:r>
        <w:rPr>
          <w:rFonts w:ascii="微软雅黑" w:hAnsi="微软雅黑" w:cs="微软雅黑" w:eastAsia="微软雅黑"/>
          <w:i w:val="false"/>
          <w:caps w:val="false"/>
          <w:smallCaps w:val="false"/>
          <w:color w:val="000000"/>
          <w:spacing w:val="0"/>
          <w:sz w:val="24"/>
          <w:szCs w:val="24"/>
          <w:shd w:fill="FFFFFF" w:val="clear"/>
        </w:rPr>
        <w:t>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④差错率超过</w:t>
      </w:r>
      <w:r>
        <w:rPr>
          <w:rFonts w:eastAsia="微软雅黑" w:cs="微软雅黑" w:ascii="微软雅黑" w:hAnsi="微软雅黑"/>
          <w:i w:val="false"/>
          <w:caps w:val="false"/>
          <w:smallCaps w:val="false"/>
          <w:color w:val="000000"/>
          <w:spacing w:val="0"/>
          <w:sz w:val="24"/>
          <w:szCs w:val="24"/>
          <w:shd w:fill="FFFFFF" w:val="clear"/>
        </w:rPr>
        <w:t>1/10000</w:t>
      </w:r>
      <w:r>
        <w:rPr>
          <w:rFonts w:ascii="微软雅黑" w:hAnsi="微软雅黑" w:cs="微软雅黑" w:eastAsia="微软雅黑"/>
          <w:i w:val="false"/>
          <w:caps w:val="false"/>
          <w:smallCaps w:val="false"/>
          <w:color w:val="000000"/>
          <w:spacing w:val="0"/>
          <w:sz w:val="24"/>
          <w:szCs w:val="24"/>
          <w:shd w:fill="FFFFFF" w:val="clear"/>
        </w:rPr>
        <w:t>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校差错包括：错字、别字、多字、漏字、倒字、混用简繁体字的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知识性、逻辑性、语法性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般性的科学技术知识、政治性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文、少数民族拼音文字、国际音标、汉语拼音的拼写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文缩写词大小写的错用，外文中的人名、地名、国家名和单位名等专有名词中各单词词首大小写的差错，不同文种的单词、缩写语混用的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量和单位的中文名称不符合国家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阿拉伯数字与汉语数字使用不规范的差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标点符号和其他符号的差错以及格式的差错，等等。这些差错全部按不同的比例折合成文字差错，并按“万分比”计算全书差错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整体设计质量分为合格与不合格两级，反映在内容和形式两个方面，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封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面封、封二、封三、底封、脊封、勒口以及护封、函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扉页、插图等，能够恰当反映图书的内容且格调健康，全书版式设计统一，字体、字级使用合理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合格品，从内容上说，所用的图片、图案和插图等，既要政治思想上正确并能恰当地反映全书的内容或主要精神，又要格调健康、高雅，有强烈的吸引力和感染力，能给人以美的感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形式上说，设计的整体构思，图案、线条、色彩、字体、字级等的运用以及版式都要做到统一协调，合理美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封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面封、封二、封三、底封、脊封、勒口以及护封、函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扉页、插图等，不能反映图书的内容或格调不健康的，或者全书版式设计不统一，字体、字级使用混乱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不合格品，从内容上说，所用的图片、图案和插图等或者政治思想上有问题，或者不能够恰如其分地反映全书的内容或主要精神，或者格调低级庸俗甚至龌龊下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形式上说，设计的整体构思与图案、线条、色彩、字体、字级的运用等，混乱不堪、毫无章法，表现出极大的随意性，且在版式上也没有统一的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印刷装订质量分为优质、良好、合格、不合格四级，其标准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①图书印刷装订的质量全面达到优质品标准的，为优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②图书印刷装订的质量某一项或某两项存在细小疵点，其他各项均达到优质品标准的，为良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③图书印刷装订的质量全面达到合格品标准的，为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④图书印刷装订的质量有严重缺陷，达不到合格品标准的，为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闻出版署</w:t>
      </w:r>
      <w:r>
        <w:rPr>
          <w:rFonts w:eastAsia="微软雅黑" w:cs="微软雅黑" w:ascii="微软雅黑" w:hAnsi="微软雅黑"/>
          <w:i w:val="false"/>
          <w:caps w:val="false"/>
          <w:smallCaps w:val="false"/>
          <w:color w:val="000000"/>
          <w:spacing w:val="0"/>
          <w:sz w:val="24"/>
          <w:szCs w:val="24"/>
          <w:shd w:fill="FFFFFF" w:val="clear"/>
        </w:rPr>
        <w:t>19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发布的《书刊印刷产品质量监督管理暂行办法》及中华人民共和国行业标准《书刊印刷产品质量评价和分级方法》等规范性文件，对书刊印刷装订的质量标准有详细规定，可以参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成品图书质量标准是以四项单项质量标准为基础而形成的综合质量标准，分为优质、良好、合格、不合格四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优质图书的标准，是内容、整体设计的质量达到合格标准，编校、印刷装订的质量达到优质标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良好图书的标准，是内容、整体设计的质量达到合格标准，编校、印刷装订的质量达到良好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其中一个项目达到优质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合格图书的标准，是内容、整体设计的质量达到合格标准，编校、印刷装订的质量达到合格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其中一个项目达到良好或优质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若上述四项单项质量中有一项不合格，成品图书即为不合格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3</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B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出版社的图书质量管理制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是出版社的产品。它的质量好坏、高低，主要取决于出版社的各个生产环节，因而出版社的质量管理具有特别重要的意义。而对出版社质量管理起着关键性作用的则是质量管理制度的建设和落实。各出版社都须坚持执行的图书质量管理基本制度主要有八项，另外还有几项适用于某些特殊情况的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选题集体论证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质量首先来源于选题质量。建立选题集体论证制度，能集思广益，群策群力，以民主和集中相结合的论证方法，共同把好选题关。关于选题集体论证的具体做法，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二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选题报请审核备案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每年拟实施的选题，要列入年度出版计划按国家规定申报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重大选题必须按国家有关规定履行审核、备案手续。关于选题申报备案制度的具体做法，详见本书第三章“出版行政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三级审稿责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级审稿责任制度，是我国长期以来行之有效的审稿制度。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四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责任编辑制度和编辑持证上岗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的责任编辑由出版社指定，一般由初审者担任。责任编辑除负责初审工作外，还要负责稿件的加工整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督察助理编辑或其他编辑的加工质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校样的通读工作，使稿件的内容更完善，体例更严谨，材料更准确，语言文字更通达，逻辑更严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消除一般技术性差错，防止出现原则性错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负责对整体设计、排版、校对、印刷等环节的质量进行监督。为保证图书质量，可以根据稿件情况，适当增加责任编辑人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因为编辑在保证图书质量上具有关键的作用，所以，编辑人员必须通过全国统一考试来获得出版专业职业资格证书，持证上岗。未获得中级出版专业职业资格证书的人员，不能担任责任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责任校对制度和“三校一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校对是出版流程中不可缺少的环节，直接影响图书的质量。出版社要配备足够的具有出版专业职业资格的专职校对人员，负责校对工作。每出一种书，都要指定一名具有出版专业中级及以上职业资格的专职校对人员为责任校对。一般图书的专业校对应不少于三个校次并至少通读一次，重点图书、工具书等应相应增加校次。终校必须由本出版社具有中级及以上出版专业职业资格的专职校对人员担任。据付印清样输出的胶片必须经过核对。关于这两项制度的具体内容，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五章“书刊校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书后的评审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要成立图书质量评审委员会。评审委员会由具有出版专业高级职业资格的编辑人员以及社会上的专家学者组成，定期对本社新出版图书的质量进行认真的审读、评议。出版社根据评议结果，奖优罚劣，并根据有关规定对质量有问题的图书及其责任者作相应处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其他几项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各种制度是各出版社在任何时候都应执行的，具有普遍性。此外，还有一些个别性的、在某些较特殊情况下须执行的制度。例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特殊图书外审制度。这是将书稿送请有关部门或专家审读。适用于两类选题：一是需申报备案或专项报批的选题，稿件应该送请有关主管部门审定其中的重大政策问题、涉外问题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学术性、专业性特别强的选题，出版社的编辑觉得单凭自己的水平难以把握稿件内容的正确性，需要送请社外的有关专家审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各学科交叉审读制度。这是由各学科的编辑互相交换审读稿件。多适用于大型工具书的选题。因为大型工具书往往会有各学科的交叉问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百科性辞书中的某些条目就可能涉及知识跨度极大的诸多学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通过各学科编辑的交叉审读并各有侧重地把好专业知识关，可以避免或大大减少重复、遗漏或相互矛盾等失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专家通读及专项检查制度。这是聘请各方面专家对己按学科分别进行编辑加工整理的稿件合在一起后作全面的或跨学科的专门检查。这一制度对确保大型工具书的编校质量尤其必要。因为原来分学科处理的稿件，相互间肯定有许多不统一、不平衡、欠呼应的地方，其他方面也难免有遗漏的问题，这些都需要专家在通读合在一起的书稿时发现和解决。此外，还需对一些涉及全书各学科的内容进行专项检查，如《辞海》的专项检查内容就有字形、注音、中国古今地名、外国古今地名、外文、译名、图片、图名、图注、参见系统等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4</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B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人身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法中的“人身权”，在有些国家也称“精神权利”，是指作者通过创作作品而获得的与其人身不可分割、不直接涉及财产的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发表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发表权是指作者自行决定是否将作品公之于众的权利，即作品创作完成以后，作者有权决定该作品是否发表，什么时候发表，在何地发表，以何种形式发表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署名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署名权即表明作者身份，在作品上署名的权利。署名权体现了作者同作品的必然联系，谁具有作者身份，谁才有权在作品上署名。我国著作权法第十一条第四款规定：“如无相反证明，在作品上署名的公民、法人或者其他组织为作者。”作者有权在自己的作品上署真名，暑假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笔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也可以不署名，任何人不得强迫或干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修改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修改权是指作者对其作品进行修改或者授权他人进行修改的权利。因为作品是作者思想或情感的体现，在一定程度上反映了作者的世界观，并烙上了其人格的痕迹，所以任何人对他人的作品都不能擅自修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为什么要赋予作者修改权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一则是便于作者能更好地反映自己的意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则是随着社会的发展、客观事物的变化，人的思想、认识也在不断地发展变化，作者也需要对其作品作必要的修改。所以，作者应有修改权，也只有作者才享有修改权，他人不能强行干涉。作者除了自己修改，也可以授权他人修改。授权他人修改，实际上还是作者在行使修改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未发表的作品，作者可以任意修改，所谓“十年磨一剑”，就是形容修改之多。对已经发表的作品的修改，则要受到一定的限制，作者行使修改权不能损害他人利益。如对已经出版的图书作修改，一般要在再版时才能进行，否则会影响或损害图书出版者的合法权益。关于修改作品的有关问题最好在图书出版合同中作出明确规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依照我国著作权法规定，图书出版者经作者许可，可以对作品修改、删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报纸、期刊出版者可以对来稿作文字性修改、删节而无须征得作者同意，但对内容的修改仍应当经作者许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保护作品完整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保护作品完整权，是保护作品不被歪曲、篡改的权利。作者有权保护其作品不被他人丑化，不被他人擅自删除、变更、增添内容。这项权利的意义在于保护作者的名誉、声望以及维护作品的完整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5</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C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56</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B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57</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BC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58</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B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9</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C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1</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D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2</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B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3</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4</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BCD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5</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D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6</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7</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CD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8</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CD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 xml:space="preserve">ABDE </w:t>
      </w:r>
      <w:r>
        <w:rPr>
          <w:rFonts w:ascii="微软雅黑" w:hAnsi="微软雅黑" w:cs="微软雅黑" w:eastAsia="微软雅黑"/>
          <w:i w:val="false"/>
          <w:caps w:val="false"/>
          <w:smallCaps w:val="false"/>
          <w:color w:val="000000"/>
          <w:spacing w:val="0"/>
          <w:sz w:val="24"/>
          <w:szCs w:val="24"/>
          <w:shd w:fill="FFFFFF" w:val="clear"/>
        </w:rPr>
        <w:t>第</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A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1</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 我国现代图书出版的特点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反映时代脉搏</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文学作品出版空前繁荣</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工具书、丛书的出版蔚成风气</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教科书成为大出版机构的重要出版品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现代图书出版的特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四运动前后，中国的知识分子在寻求中国前进方向的过程中，注重翻译国外的社会科学著作，并从马克思的科学社会主义理论中找到了中国革命的方向。陈独秀、李大钊、瞿秋白、李达、蔡和森、恽代英等为马克思主义在中国的早期传播作出了贡献，图书的出版也相应地反映了这种时代进步的脉搏。在中国共产党创建前翻译出版的马克思、恩格斯、列宁的著作有：《共产党宣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陈望道译，</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社会主义从空想到科学的发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郑次川译，</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家庭、私有制和国家的起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恽代英节译，</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家与革命》第一章</w:t>
      </w:r>
      <w:r>
        <w:rPr>
          <w:rFonts w:eastAsia="微软雅黑" w:cs="微软雅黑" w:ascii="微软雅黑" w:hAnsi="微软雅黑"/>
          <w:i w:val="false"/>
          <w:caps w:val="false"/>
          <w:smallCaps w:val="false"/>
          <w:color w:val="000000"/>
          <w:spacing w:val="0"/>
          <w:sz w:val="24"/>
          <w:szCs w:val="24"/>
          <w:shd w:fill="FFFFFF" w:val="clear"/>
        </w:rPr>
        <w:t>(P.</w:t>
      </w:r>
      <w:r>
        <w:rPr>
          <w:rFonts w:ascii="微软雅黑" w:hAnsi="微软雅黑" w:cs="微软雅黑" w:eastAsia="微软雅黑"/>
          <w:i w:val="false"/>
          <w:caps w:val="false"/>
          <w:smallCaps w:val="false"/>
          <w:color w:val="000000"/>
          <w:spacing w:val="0"/>
          <w:sz w:val="24"/>
          <w:szCs w:val="24"/>
          <w:shd w:fill="FFFFFF" w:val="clear"/>
        </w:rPr>
        <w:t>生译，</w:t>
      </w:r>
      <w:r>
        <w:rPr>
          <w:rFonts w:eastAsia="微软雅黑" w:cs="微软雅黑" w:ascii="微软雅黑" w:hAnsi="微软雅黑"/>
          <w:i w:val="false"/>
          <w:caps w:val="false"/>
          <w:smallCaps w:val="false"/>
          <w:color w:val="000000"/>
          <w:spacing w:val="0"/>
          <w:sz w:val="24"/>
          <w:szCs w:val="24"/>
          <w:shd w:fill="FFFFFF" w:val="clear"/>
        </w:rPr>
        <w:t>19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等。</w:t>
      </w:r>
      <w:r>
        <w:rPr>
          <w:rFonts w:eastAsia="微软雅黑" w:cs="微软雅黑" w:ascii="微软雅黑" w:hAnsi="微软雅黑"/>
          <w:i w:val="false"/>
          <w:caps w:val="false"/>
          <w:smallCaps w:val="false"/>
          <w:color w:val="000000"/>
          <w:spacing w:val="0"/>
          <w:sz w:val="24"/>
          <w:szCs w:val="24"/>
          <w:shd w:fill="FFFFFF" w:val="clear"/>
        </w:rPr>
        <w:t>1927</w:t>
      </w:r>
      <w:r>
        <w:rPr>
          <w:rFonts w:ascii="微软雅黑" w:hAnsi="微软雅黑" w:cs="微软雅黑" w:eastAsia="微软雅黑"/>
          <w:i w:val="false"/>
          <w:caps w:val="false"/>
          <w:smallCaps w:val="false"/>
          <w:color w:val="000000"/>
          <w:spacing w:val="0"/>
          <w:sz w:val="24"/>
          <w:szCs w:val="24"/>
          <w:shd w:fill="FFFFFF" w:val="clear"/>
        </w:rPr>
        <w:t>年以后，国民党禁止马克思主义著作的出版，但中国共产党领导的出版机构、民营出版机构仍不断变换形式，或公开或秘密地把这些著作译介给中国读者，如神州国光社、上海泰东图书局、读书生活出版社等，都在国民党统治区出版过这方面的图书。读书生活出版社约请郭大力、王亚南合译的《资本论》，为中国首次出版的《资本论》全译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文学作品的出版空前繁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四运动后涌现了一批“文化新军”，推出了中国第一批白话文作品，如胡适的诗集《尝试集》，郁达夫的短篇小说集《沉沦》，以及郭沫若、汪静之、俞平伯、冰心、闻一多、叶圣陶、茅盾、李劼人等的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左翼作家联盟成立后，相继出版了鲁迅的杂文集《而已集》、《坟》、《三闲集》、《二心集》等，郭沫若的诗集《前茅》、《恢复》，叶圣陶的小说《倪焕之》，茅盾的长篇小说《子夜》、《蚀》，巴金的长篇小说《家》等一批经典文学作品。上海在“孤岛”时期出版有《鲁迅全集》，田汉、于伶、曹禺的戏剧剧本，巴金的激流三部曲的后两部，老舍的《骆驼祥子》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工具书、丛书的出版蔚成风气</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辛亥革命后，商务印书馆、中华书局等引进西方的辞书理论和编纂方式，出版了一批新式辞书。举其著者，字典、语文词典有《中华大字典》、《四角号码词典》、《辞通》等，综合性辞典有《辞源》、《辞海》，学科辞典有《植物学大辞典》、《动物学大辞典》、《中国教育辞典》、《中国医学大辞典》等，地名人名辞典有《中国古今地名大辞典》、《中国人名大辞典》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丛书的出版亦为一大特色，既有综合性的，也有以某一专题、专科为一类的。一些大型出版机构往往出版几十种之多，如商务印书馆出有《四部丛刊》、《丛书集成》、《百衲本二十四史》、《万有文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华书局出有《四部备要》、《新文化丛书》、《中华百科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世界书局出有《</w:t>
      </w:r>
      <w:r>
        <w:rPr>
          <w:rFonts w:eastAsia="微软雅黑" w:cs="微软雅黑" w:ascii="微软雅黑" w:hAnsi="微软雅黑"/>
          <w:i w:val="false"/>
          <w:caps w:val="false"/>
          <w:smallCaps w:val="false"/>
          <w:color w:val="000000"/>
          <w:spacing w:val="0"/>
          <w:sz w:val="24"/>
          <w:szCs w:val="24"/>
          <w:shd w:fill="FFFFFF" w:val="clear"/>
        </w:rPr>
        <w:t>ABC</w:t>
      </w:r>
      <w:r>
        <w:rPr>
          <w:rFonts w:ascii="微软雅黑" w:hAnsi="微软雅黑" w:cs="微软雅黑" w:eastAsia="微软雅黑"/>
          <w:i w:val="false"/>
          <w:caps w:val="false"/>
          <w:smallCaps w:val="false"/>
          <w:color w:val="000000"/>
          <w:spacing w:val="0"/>
          <w:sz w:val="24"/>
          <w:szCs w:val="24"/>
          <w:shd w:fill="FFFFFF" w:val="clear"/>
        </w:rPr>
        <w:t>丛书》、《生活丛书》、《哲学丛书》、《经济学丛书》、《心理学丛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开明书店出有《开明青年丛书》、《世界少年文学丛刊》，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教科书成为大出版机构的重要出版品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由于教科书发行量大，各出版机构都予以充分重视，聘请各方面的名家编纂，以争取在各地占有更大的市场份额。一些大出版社的教科书都具有各自的特色，富有竞争力。</w:t>
      </w:r>
      <w:r>
        <w:rPr>
          <w:rFonts w:eastAsia="微软雅黑" w:cs="微软雅黑" w:ascii="微软雅黑" w:hAnsi="微软雅黑"/>
          <w:i w:val="false"/>
          <w:caps w:val="false"/>
          <w:smallCaps w:val="false"/>
          <w:color w:val="000000"/>
          <w:spacing w:val="0"/>
          <w:sz w:val="24"/>
          <w:szCs w:val="24"/>
          <w:shd w:fill="FFFFFF" w:val="clear"/>
        </w:rPr>
        <w:t>1943</w:t>
      </w:r>
      <w:r>
        <w:rPr>
          <w:rFonts w:ascii="微软雅黑" w:hAnsi="微软雅黑" w:cs="微软雅黑" w:eastAsia="微软雅黑"/>
          <w:i w:val="false"/>
          <w:caps w:val="false"/>
          <w:smallCaps w:val="false"/>
          <w:color w:val="000000"/>
          <w:spacing w:val="0"/>
          <w:sz w:val="24"/>
          <w:szCs w:val="24"/>
          <w:shd w:fill="FFFFFF" w:val="clear"/>
        </w:rPr>
        <w:t>年，国民政府教育部通令中小学统一使用国立编辑馆的“国定本教科书”，并由商务印书馆、中华书局、正中书局、世界书局、大东书局、开明书店和文通书局联合造货供应，形成了七家出版社独占市场的局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种新式教科书出版活动的迅速发展，既为普及教育、传播文化、提高国民素质作出了一定贡献，同时也给这些出版机构带来了丰厚的经济收益，从而又促进了出版业自身的发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2</w:t>
      </w:r>
      <w:r>
        <w:rPr>
          <w:rFonts w:ascii="微软雅黑" w:hAnsi="微软雅黑" w:cs="微软雅黑" w:eastAsia="微软雅黑"/>
          <w:i w:val="false"/>
          <w:caps w:val="false"/>
          <w:smallCaps w:val="false"/>
          <w:color w:val="000000"/>
          <w:spacing w:val="0"/>
          <w:sz w:val="24"/>
          <w:szCs w:val="24"/>
          <w:shd w:fill="FFFFFF" w:val="clear"/>
        </w:rPr>
        <w:t>题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的管理工作通过一定的组织形式进行，并通过领导职能、组织职能、计划职能、控制职能等具体职能来实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领导职能主要是通过指导、激励和沟通、化解冲突和矛盾，来引而不发导员工朝着经营目标的方向努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组织职能是界定各部门职权，组织编辑、校对、制作、发行等部门人员既分工又协作地去完成为实现经营目标而确定需要完成的各种任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计划职能是对未来活动进行筹划，以协调各项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控制职能是通过监控经营活动的过程，将实际绩效与预先设定的目标进行比较，以便及时采取措施，纠正各种偏差，保证为实现目标而进行的各项工作能够继续正常进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出版社管理的基本职能</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的管理工作通过一定的组织形式进行，并通过领导职能、组织职能、计划职能、控制职能等具体职能来实施。领导职能主要是通过指导、激励和沟通，来统一思想、协调步伐、化解矛盾，引导员工朝着经营目标的方向努力。组织职能是界定各部门职权，组织编辑、校对、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发行等各部门人员既分工又协作地去完成为实现经营目标而必须完成的各项任务。计划职能是对未来活动进行筹划，以引导出版社各项工作和谐、有序地进行。控制职能是通过监控经营活动的过程，将实际绩效与预先设定的目标进行比较，以便及时采取措施，纠正各种偏差，保证为实现目标而进行的各项工作能够正常进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单位开展著作权贸易应遵循以下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家利益第一的原则</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把社会效益放在首位，实现社会效益和经济效益相结合的原则</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遵纪守法原则</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平等互利、诚实守信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著作权贸易的管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应建立专职部门和相应的工作制度，配备政治素质高、懂编辑业务和对外贸易业务、外语能力强的专职人员负责著作权贸易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开展著作权贸易的原则。开展著作权贸易应该遵循以下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家利益第一的原则。要在遵循我国对外政策和方针的前提下开展著作权贸易和对外合作出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把社会效益放在首位，实现社会效益和经济效益相结合的原则。要以我为主、为我所用，引进真正优秀的作品，努力对外传播我国文化精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遵纪守法原则。应该遵守我国著作权法和国家对于开展著作权贸易的有关规定和外事纪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平等互利、诚实守信原则。要通过平等协商签订双方都可得到一定利益的著作权贸易合同，既合理维护自身利益，也要让对方有利可图。履行合同要真诚、守信用，瞒报销售数量、不按合同约定支付费用等，都是大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原则也适用于对外合作出版活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著作权贸易的管理。出版社的著作权贸易管理工作主要包括以下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同海外出版机构建立和保持经常的业务联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收集海外出版动态和著作权贸易信息提供给本单位有关编辑部门，并帮助编辑部门与海外出版机构沟通，策划合作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按本单位制度和要求统一进行著作权贸易谈判和签订贸易合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按有关规定履行引进选题报批和著作权贸易合同审核登记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检查、督促和协调编辑、财务等有关部门履行已签订的著作权贸易合同，具体包括按合同约定在规定期限内交稿或出书，收取或支付版税，按约定署名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对商务信函和业务活动做好登记备案工作，建立和保存著作权贸易业务档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是应用文的一类，是编辑人员为处理编辑工作过程中的各种事务而写作的应用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的写作除了应遵循一般应用文的写作要求外，根据编辑工作的特点，还应注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写作目的明确、观点鲜明。以解决编辑工作中的实际问题为宗旨。写作前要明确解决什么问题及如何解决。语言表述明朗、准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结构严谨、条理清晰。中心突出、层次清晰，合乎逻辑事理。材料要能说明观点，安排顺序及衔接要合理。这样才能使读者充分了解写作的目的、意图及所阐述的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文字简练，态度平和。文字简练是指用最少的文字表达完整的内容。既节省篇幅，又便于记忆，增强表达力。文字的简练必须以意思表达得完整、明确为前提。态度平和是指编辑不能因代表出神单位而持优越感，切忌以势压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签署完整，归档备查。作为编辑业务文件，出版物出版后应归档保存，以备需要时查阅。责任人的姓名及时间应签署完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编辑应用文的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是应用文的一类。所谓“应用文”，一般是指为处理日常生活、工作和学习中的有关实际事务而写作的文字，大多有比较固定的格式，如行政公文、法律文书、书信、契约、单据等。编辑应用文，则是编辑人员为处理编辑工作过程中的各种事务而写作的应用文。譬如，为完成选题策划、实现选题方案、做好稿件加工整理等编辑工作而撰写的选题报告、编辑计划、审稿意见、送审报告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进行各种业务往来或加强同作者、读者的联系而写作的编辑工作书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完善书刊的内容结构而写作的书刊辅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加强对书刊的宣传而写作的书刊宣传文字等，都属于编辑应用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是编辑人员为履行工作职责而写作的，所以大多具有职务作品性质。编辑应用文又具有很强的实用性，所以目的明确，内容具体。编辑应用文的篇幅因其类别的不同而不同，但以简明扼要者为多，较少有长篇大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编辑应用文写作的基本要求</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写作编辑应用文，除了要遵循一般应用文写作的要求之外，根据编辑工作的特点，还须特别注意下列基本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目的明确，观点鲜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的写作以解决编辑工作中的实际问题为宗旨。编辑每写一篇应用文都首先必须明确目的，动手写作之前先要确定打算解决的是哪些问题、如何解决。只有做到有的放矢，</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能使应用文发挥应有的作用。目的明确之后，编辑就可针对这些问题，鲜明地表达观点，提出处理意见。撰写编辑应用文，在语言表述上绝不能含糊不清、模棱两可，否则容易造成误解。例如，一位编辑明明想给投稿的作者写封退稿信，但信中表述得不够明朗，结果使得作者误以为是退修信。于是，作者将稿件修改后又重新寄回，使出版单位陷于被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结构严谨，条理清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不论长短，也不论采用什么表现方式，都要结构严谨、条理清晰，做到中心突出、层次清楚，合乎逻辑和事理。所用的材料要能说明观点，材料的安排顺序和相互之间的衔接要合理。惟有这样，才能使阅读者充分了解写作的目的、意图及所阐述的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文字简练，态度平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文字简练是指用尽可能少的文字表达完整的内容，如古人所说的“文简而理周”。简练的文字既可节省篇幅，又便于记忆，增强表达力。在提倡文字简练的同时，也应注意不要苟简，因为将不该省的词语省去，会使文句的意思不完整或不清楚。文字的简练，须以意思表达得完整、明确为前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力求文字简练的同时，还要做到态度平和。编辑人员不能因为代表出版单位而在与人交往中持有优越感，坚持己见也要以理服人，切忌以势压人，将自己的观点强加于人。这一点在写作编辑工作书信时尤应注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签署完整，归档备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作为编辑工作过程中的业务文件，在一项工作完成或出版物正式出版之后，都应该归档保存，以备日后需要时查阅。因此，编辑在撰写应用文时，应该从有利于归档保存的角度，将姓名和时间写上。姓名要写得完整，不能只写一个姓或者名字中的一个字，否则今后查阅时就会难以判断写作者究竟是谁。时间也要规范地按顺序写全年、月、日，不能只写月、日或只写日，以免今后无法断定文件的确切写作时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送审报告也称“外审报告”。编辑在审稿过程中，发现稿件中有重大的政策问题、涉外问题、学术理论问题或专业性特别强的专业问题以及新学科、新技术问题，觉得凭自己的水平难以把握其正确性，需要送请出版单位以外的有关部门或专家审阅，就要写送审报告以征得领导同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送审报告一般包括：原稿和作者的基本情况，概要说明原稿的来源，内容大要、中心思想、材料的运用和安排等，简要介绍作者的资历、专业技术职务、工作单位、学术素养、著作情况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编辑对原稿的看法，指概括写出对原稿的初步看法，提出存在的问题和疑难所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送审的原因和要求，指说明需要作全面或局部审查的原因</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送审对象，指慎重选择并提出送请审稿的对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送审报告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送审报告也称“外审报告”，是编辑人员写给本出版单位领导要求将稿件送请有关主管部门或本单位以外的专家审阅的书面文件。编辑在审稿的过程中，遇到两种情况需写送审报告：一是发现稿件中有重大的政策问题、涉外问题等，按国家规定需送有关主管部门审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稿件中存在学术理论问题或专业性特别强的专业问题，编辑觉得单凭自己的水平难以把握其正确性，需要送请有关专家审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送审报告一般由初审编辑拟稿，经室主任签发后提交总编辑审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按国家规定须送审的稿件，一般要请上级机关转送有关主管部门，因此须再写公文式的送审报告随稿件送往上级机关。公文式的送审报告必须按照公文的格式撰写，大致包括主送机关、标题、正文、附件、发文单位及印章、发文日期、抄送单位等项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送审报告的内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送审报告一般包括以下几个方面的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原稿和作者的基本情况。应概要说明原稿的来源、内容大要、中心思想、材料的运用和安排等，还须简要介绍作者的资历、专业技术职务、工作单位、学术素养、著作情况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编辑对原稿的看法。只有初审者和复审者审阅后都认为基本可用，但确有审稿者不能解决的问题存在的稿件，才考虑送审，因此编辑必须概括地写出对原稿的初步看法，并提出存在哪些问题要请外审者解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送审的原因和要求。应简要说明需要外审的原因和要求，如审定政策问题、涉外问题、民族问题、宗教问题、保密问题或者解决科学性问题、材料真实性问题，等等。要分类分条举例列出要点，以便外审者明确审稿重点并作出有针对性的答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送审对象。对按国家规定须送审的稿件，只要写明拟送交的主管部门名称。对需要请外审人员解决学术性、专业性问题的稿件，要慎重选择拟送审的人选，必须在充分了解审稿人员水平的基础上选定，以保证审稿质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者可同时提出若干人选，供总编辑研究后作出决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关于</w:t>
      </w:r>
      <w:r>
        <w:rPr>
          <w:rFonts w:eastAsia="微软雅黑" w:cs="微软雅黑" w:ascii="微软雅黑" w:hAnsi="微软雅黑"/>
          <w:i w:val="false"/>
          <w:caps w:val="false"/>
          <w:smallCaps w:val="false"/>
          <w:color w:val="000000"/>
          <w:spacing w:val="0"/>
          <w:sz w:val="24"/>
          <w:szCs w:val="24"/>
          <w:shd w:fill="FFFFFF" w:val="clear"/>
        </w:rPr>
        <w:t>1979</w:t>
      </w:r>
      <w:r>
        <w:rPr>
          <w:rFonts w:ascii="微软雅黑" w:hAnsi="微软雅黑" w:cs="微软雅黑" w:eastAsia="微软雅黑"/>
          <w:i w:val="false"/>
          <w:caps w:val="false"/>
          <w:smallCaps w:val="false"/>
          <w:color w:val="000000"/>
          <w:spacing w:val="0"/>
          <w:sz w:val="24"/>
          <w:szCs w:val="24"/>
          <w:shd w:fill="FFFFFF" w:val="clear"/>
        </w:rPr>
        <w:t>年版《辞海》地理条目涉外问题的送审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总编辑姓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同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辞海》外国地理部分有若干条目牵涉到领土争端等问题。如印度与巴基斯坦有争议的克什米尔，日、苏有争议的择捉、国后、色丹、齿舞诸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习称的日本北方四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罗、苏有争议的比萨拉比亚地区等。这些条目的政治性强，有关国家对这些内容都很敏感，处理不当会造成不良影响。另外，原属我国的一些地方被帝俄侵占，如锡雷特山脉、符拉迪沃斯托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海参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布拉戈维申斯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海兰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哈巴罗夫斯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伯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尼古拉耶夫斯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庙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在释文中如何恰当反映这段历史事实，还没有十分把握。现将有关</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条条目的原稿附上，并在原稿上提出我们的处理意见，请审核。如无不妥，拟送外交部审查后发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附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责任编辑署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原文作者 陈光裕</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提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厂总价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单册价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发行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变动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厂总价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占出厂总价格百分比</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不变费用不随印数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利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厂总价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变动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变费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利润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利润占出厂总价格百分比</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出版物生产数量与成本、利润关系上的特殊性</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商品价值由死劳动与活劳动两部分组成。生产资料属于死劳动，劳动力属于活劳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般来说，在某种一般商品的生产过程中，死劳动与活劳动所占的比例基本上是固定的，随产量增减而增减。因此，在相同的生产技术条件下，生产量的高低一般不会导致利润率大起大落。设若投放生产资料</w:t>
      </w:r>
      <w:r>
        <w:rPr>
          <w:rFonts w:eastAsia="微软雅黑" w:cs="微软雅黑" w:ascii="微软雅黑" w:hAnsi="微软雅黑"/>
          <w:i w:val="false"/>
          <w:caps w:val="false"/>
          <w:smallCaps w:val="false"/>
          <w:color w:val="000000"/>
          <w:spacing w:val="0"/>
          <w:sz w:val="24"/>
          <w:szCs w:val="24"/>
          <w:shd w:fill="FFFFFF" w:val="clear"/>
        </w:rPr>
        <w:t>800</w:t>
      </w:r>
      <w:r>
        <w:rPr>
          <w:rFonts w:ascii="微软雅黑" w:hAnsi="微软雅黑" w:cs="微软雅黑" w:eastAsia="微软雅黑"/>
          <w:i w:val="false"/>
          <w:caps w:val="false"/>
          <w:smallCaps w:val="false"/>
          <w:color w:val="000000"/>
          <w:spacing w:val="0"/>
          <w:sz w:val="24"/>
          <w:szCs w:val="24"/>
          <w:shd w:fill="FFFFFF" w:val="clear"/>
        </w:rPr>
        <w:t>万元，必要劳动</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万元，剩余劳动</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万元，形成的总产值为</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万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其中的剩余劳动转化为利润，则利润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里指利润在总产值中占的比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如果把生产量扩大</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那么，生产资料投放相应扩大为</w:t>
      </w:r>
      <w:r>
        <w:rPr>
          <w:rFonts w:eastAsia="微软雅黑" w:cs="微软雅黑" w:ascii="微软雅黑" w:hAnsi="微软雅黑"/>
          <w:i w:val="false"/>
          <w:caps w:val="false"/>
          <w:smallCaps w:val="false"/>
          <w:color w:val="000000"/>
          <w:spacing w:val="0"/>
          <w:sz w:val="24"/>
          <w:szCs w:val="24"/>
          <w:shd w:fill="FFFFFF" w:val="clear"/>
        </w:rPr>
        <w:t>8000</w:t>
      </w:r>
      <w:r>
        <w:rPr>
          <w:rFonts w:ascii="微软雅黑" w:hAnsi="微软雅黑" w:cs="微软雅黑" w:eastAsia="微软雅黑"/>
          <w:i w:val="false"/>
          <w:caps w:val="false"/>
          <w:smallCaps w:val="false"/>
          <w:color w:val="000000"/>
          <w:spacing w:val="0"/>
          <w:sz w:val="24"/>
          <w:szCs w:val="24"/>
          <w:shd w:fill="FFFFFF" w:val="clear"/>
        </w:rPr>
        <w:t>万元，必要劳动扩大为</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万元，剩余劳动增加到</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万元，形成的总产值为</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亿元，利润率仍为</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即使大批量生产能够适量降低成本，也不会导致利润率有若干倍的差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但出版物不同。以图书而言，字数、印张、用纸、装帧和定价都相同的同一种书，仅仅由于印数不同，就会有的赚钱、有的亏本，悬殊之大，为一般工农业商品生产所少见。而这也正是内容产业典型的生产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图书成本中，大略地讲，纸张、印刷、装订等费用以及某一些形式的作者报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版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与总产量同比增长，称为变动成本，这与一般商品没有什么不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编辑、校对、图文输入、排版、装帧设计等费用以及另一些形式的作者报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一次性稿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则是一个既定的量，可称为固定成本。生产某一品种图书时，它的固定成本总额不随生产量的增减而变化。如某种书的编辑费为</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万元，无论印多少册都一样，不随总产量的增减而增减。同样，图书的销售价格也不随着印数多少同比增减，印</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万册与印</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册的初版书价格，通常没有很大的差别。但是，每册图书成本中的固定成本所占比例，却随着印数的增减而作反向变动：印数越大，这个比例越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印数越小，这个比例越大。因此，在销售价格不变的条件下，印数多少就成为图书生产大盈或大亏的一个举足轻重的决定性因素。假如一本书的出厂价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出版单位总发行时的批发价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元，试看下表所示不同印数所导致的盈亏情况：</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上表不难看出，出版物由生产数量不同导致的利润率之悬殊，与上述一般工农业产品形成鲜明的对照。为什么该书生产</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册，亏</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万元，利润率</w:t>
      </w:r>
      <w:r>
        <w:rPr>
          <w:rFonts w:eastAsia="微软雅黑" w:cs="微软雅黑" w:ascii="微软雅黑" w:hAnsi="微软雅黑"/>
          <w:i w:val="false"/>
          <w:caps w:val="false"/>
          <w:smallCaps w:val="false"/>
          <w:color w:val="000000"/>
          <w:spacing w:val="0"/>
          <w:sz w:val="24"/>
          <w:szCs w:val="24"/>
          <w:shd w:fill="FFFFFF" w:val="clear"/>
        </w:rPr>
        <w:t>-120%;</w:t>
      </w:r>
      <w:r>
        <w:rPr>
          <w:rFonts w:ascii="微软雅黑" w:hAnsi="微软雅黑" w:cs="微软雅黑" w:eastAsia="微软雅黑"/>
          <w:i w:val="false"/>
          <w:caps w:val="false"/>
          <w:smallCaps w:val="false"/>
          <w:color w:val="000000"/>
          <w:spacing w:val="0"/>
          <w:sz w:val="24"/>
          <w:szCs w:val="24"/>
          <w:shd w:fill="FFFFFF" w:val="clear"/>
        </w:rPr>
        <w:t>生产</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万册，盈</w:t>
      </w:r>
      <w:r>
        <w:rPr>
          <w:rFonts w:eastAsia="微软雅黑" w:cs="微软雅黑" w:ascii="微软雅黑" w:hAnsi="微软雅黑"/>
          <w:i w:val="false"/>
          <w:caps w:val="false"/>
          <w:smallCaps w:val="false"/>
          <w:color w:val="000000"/>
          <w:spacing w:val="0"/>
          <w:sz w:val="24"/>
          <w:szCs w:val="24"/>
          <w:shd w:fill="FFFFFF" w:val="clear"/>
        </w:rPr>
        <w:t>285</w:t>
      </w:r>
      <w:r>
        <w:rPr>
          <w:rFonts w:ascii="微软雅黑" w:hAnsi="微软雅黑" w:cs="微软雅黑" w:eastAsia="微软雅黑"/>
          <w:i w:val="false"/>
          <w:caps w:val="false"/>
          <w:smallCaps w:val="false"/>
          <w:color w:val="000000"/>
          <w:spacing w:val="0"/>
          <w:sz w:val="24"/>
          <w:szCs w:val="24"/>
          <w:shd w:fill="FFFFFF" w:val="clear"/>
        </w:rPr>
        <w:t>万元，利润率高达</w:t>
      </w:r>
      <w:r>
        <w:rPr>
          <w:rFonts w:eastAsia="微软雅黑" w:cs="微软雅黑" w:ascii="微软雅黑" w:hAnsi="微软雅黑"/>
          <w:i w:val="false"/>
          <w:caps w:val="false"/>
          <w:smallCaps w:val="false"/>
          <w:color w:val="000000"/>
          <w:spacing w:val="0"/>
          <w:sz w:val="24"/>
          <w:szCs w:val="24"/>
          <w:shd w:fill="FFFFFF" w:val="clear"/>
        </w:rPr>
        <w:t>28.5%?</w:t>
      </w:r>
      <w:r>
        <w:rPr>
          <w:rFonts w:ascii="微软雅黑" w:hAnsi="微软雅黑" w:cs="微软雅黑" w:eastAsia="微软雅黑"/>
          <w:i w:val="false"/>
          <w:caps w:val="false"/>
          <w:smallCaps w:val="false"/>
          <w:color w:val="000000"/>
          <w:spacing w:val="0"/>
          <w:sz w:val="24"/>
          <w:szCs w:val="24"/>
          <w:shd w:fill="FFFFFF" w:val="clear"/>
        </w:rPr>
        <w:t>这都是由于该书的固定成本总额一成不变的原因。当生产</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册时，固定成本占总产值的</w:t>
      </w:r>
      <w:r>
        <w:rPr>
          <w:rFonts w:eastAsia="微软雅黑" w:cs="微软雅黑" w:ascii="微软雅黑" w:hAnsi="微软雅黑"/>
          <w:i w:val="false"/>
          <w:caps w:val="false"/>
          <w:smallCaps w:val="false"/>
          <w:color w:val="000000"/>
          <w:spacing w:val="0"/>
          <w:sz w:val="24"/>
          <w:szCs w:val="24"/>
          <w:shd w:fill="FFFFFF" w:val="clear"/>
        </w:rPr>
        <w:t>150%;</w:t>
      </w:r>
      <w:r>
        <w:rPr>
          <w:rFonts w:ascii="微软雅黑" w:hAnsi="微软雅黑" w:cs="微软雅黑" w:eastAsia="微软雅黑"/>
          <w:i w:val="false"/>
          <w:caps w:val="false"/>
          <w:smallCaps w:val="false"/>
          <w:color w:val="000000"/>
          <w:spacing w:val="0"/>
          <w:sz w:val="24"/>
          <w:szCs w:val="24"/>
          <w:shd w:fill="FFFFFF" w:val="clear"/>
        </w:rPr>
        <w:t>当生产</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万册时，固定成本仅占总产值的</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这说明出版物的利润有相当一部分来自因大印数导致固定成本所占比例相对降低而产生的收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仅生产数量上的变化便会导致利润率的大起大落</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当然，收益的真正实现要以产品都能销售掉为前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也是出版物与一般工农业产品明显不同的特殊性。这一现象为出版物生产经营提供了一种与一般工农业产品生产经营不同的机遇，即在保证社会效益的前提下，最大限度地创造生产量极大的出版物，并有选择地出版社会效益特大但生产量较小的出版物，以前者带来的收益补偿后者的亏损，从而不断提高出版物的总体质量和品位层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0×600 000÷1 000+8 500+10 000=48 5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4 500+6 200+2 100) ÷5 000+0.20× (400÷16)=11.56(</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 500+30 000)÷5 000+0.34</w:t>
      </w:r>
      <w:r>
        <w:rPr>
          <w:rFonts w:ascii="微软雅黑" w:hAnsi="微软雅黑" w:cs="微软雅黑" w:eastAsia="微软雅黑"/>
          <w:i w:val="false"/>
          <w:caps w:val="false"/>
          <w:smallCaps w:val="false"/>
          <w:color w:val="000000"/>
          <w:spacing w:val="0"/>
          <w:sz w:val="24"/>
          <w:szCs w:val="24"/>
          <w:shd w:fill="FFFFFF" w:val="clear"/>
        </w:rPr>
        <w:t>十</w:t>
      </w:r>
      <w:r>
        <w:rPr>
          <w:rFonts w:eastAsia="微软雅黑" w:cs="微软雅黑" w:ascii="微软雅黑" w:hAnsi="微软雅黑"/>
          <w:i w:val="false"/>
          <w:caps w:val="false"/>
          <w:smallCaps w:val="false"/>
          <w:color w:val="000000"/>
          <w:spacing w:val="0"/>
          <w:sz w:val="24"/>
          <w:szCs w:val="24"/>
          <w:shd w:fill="FFFFFF" w:val="clear"/>
        </w:rPr>
        <w:t>11.56]÷60%×(1+13%)=51.98(</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问题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 500÷2.500+11.56)÷60%× [1+13%× (1</w:t>
      </w:r>
      <w:r>
        <w:rPr>
          <w:rFonts w:ascii="微软雅黑" w:hAnsi="微软雅黑" w:cs="微软雅黑" w:eastAsia="微软雅黑"/>
          <w:i w:val="false"/>
          <w:caps w:val="false"/>
          <w:smallCaps w:val="false"/>
          <w:color w:val="000000"/>
          <w:spacing w:val="0"/>
          <w:sz w:val="24"/>
          <w:szCs w:val="24"/>
          <w:shd w:fill="FFFFFF" w:val="clear"/>
        </w:rPr>
        <w:t>十</w:t>
      </w:r>
      <w:r>
        <w:rPr>
          <w:rFonts w:eastAsia="微软雅黑" w:cs="微软雅黑" w:ascii="微软雅黑" w:hAnsi="微软雅黑"/>
          <w:i w:val="false"/>
          <w:caps w:val="false"/>
          <w:smallCaps w:val="false"/>
          <w:color w:val="000000"/>
          <w:spacing w:val="0"/>
          <w:sz w:val="24"/>
          <w:szCs w:val="24"/>
          <w:shd w:fill="FFFFFF" w:val="clear"/>
        </w:rPr>
        <w:t>7%+3%)]≈58.98(</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7T07: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