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单项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关于汉字及其使用规范的表述，错误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汉字是表意体系的文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首是具有字形归类作用的偏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谓异形词，是指汉语书面语中音同、义同而用法不同的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汉字的整理包含简化笔画和精简字数两方面的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字中，笔画数不同于其他字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奪”简化为“夺”，采用的简化方法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化偏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留局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草书楷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换用简单符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词语中，加点的字读音全都不相同的一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啜泣 点缀 辍学 拾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癖性 荒僻 开辟 躲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蠕动 怯懦 孺子 嗫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惴惴 湍急 揣摩 喘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词语中，没有错别字的一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喧 兴高采烈 源远流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睿智 成群结党 翻来复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暴躁 怨天尤人 声名狼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裨益 走头无路 川流不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成语中，没有错别字的一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映成趣 截足先登 优柔寡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旁征博引 铤而走险 舍本逐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违疾忌医 大显身手 变本加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行其是 手屈一指 众口铄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有两个错别字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风和旭，阳光灿烂，山谷里回荡着鸟儿们缭亮的歌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突然，蝉声戛然而止，树林里顿时一片寂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小生灵虽然是缈小的，但是我们绝不能忽视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叶欣以身恂职的事迹见报后，人们无不为之感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标点符号使用不符合规范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俗话说：“到什么山上唱什么歌。”又说：“看菜吃饭，量体裁衣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有些同志喜欢写长文章，但是没有什么内容，真是“懒婆娘的裹脚布，又臭又长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墙上贴着一张标语，写着：“你为保护环境做过什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他一进门，说了声：“大伙儿都在等着你们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飞也似的跑开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计量单位用法不规范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国城乡居民每天消费食用植物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吨，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8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吨，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吨，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千米，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吨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炽灯照明距桌面的最佳高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厦门海沧投资区距高雄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里，距香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里，距上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海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南农业开发综合试验区，占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公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数字用法不规范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2005~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是全面完成“十五”任务、为“十一五”发展打好基础的关键一年。我们的一切努力，包括未来的五年、十年朝什么方向发展等，都要用科学发展观加以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多来，中科院共引进海外知名学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人，国外杰出人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诗钞》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录了陆游《元日读易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津开展的“六进社区”活动，使数万群众受益，全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一级为民服务网络单位共受理群众反映的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雄雷锋”这个短语的结构类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谓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偏正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指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补短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加点的词语，解释不当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带领乡亲告别贫穷，共同致富，老将军从不计较个人的荣辱得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计较：计算比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合国文件用语讲究含蓄和婉转，多用中性词。例如，不说“敌人”而说“对手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婉转：温和而曲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着理想的明灯走在人生的路上，即使路途坎坷，也不必过多踌躇和张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踌躇：得意的样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据说“环滁皆山也”一句修改了几十次才确定下来，可见作者十分讲究锤炼语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锤炼：反复推敲，加以提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项的前一句均有歧义，后一句是为消除歧义而做的补充，其中补充以后真正能消除歧义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他在火车上画画。我在轮船上画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张正在考硕士。老李正在考博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她的衣服做得好。她的生意很兴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要炒菜。你别打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没有语病且句意明确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有璀到处宣扬，他家有治疗癫痫的祖传秘方，且屡试不爽，病人用了他家的秘方，一会就浑身发热，手发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他告诉记者，这套文集收录了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前创作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字左右的作品，其中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涉及知青题材的作品均在其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次学校里的元旦联欢会由我们班的李刚和杨晓英共同主持。他们成功的主持，为我们班增添了光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漫步在通往光明顶的崎岖山路上，左顾右盼，那一幅幅如画的美景络绎不绝地扑面而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关联词使用得当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既然天下雨了，因此我要带雨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冬天来了，春天还会远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使条件很差，我们到底把这个难题解决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虽然小王同学只说了这么一句，但却深刻地概括了当代中学生的风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词语中，完全是贬义的一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隐私 兔死狐悲 若即若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网 死灰复燃 文过饰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图谋 呼天抢地 软硬兼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软弱 心惊肉跳 呼朋引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在短诗“老师，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是 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是 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 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 ”中的横线处，按原序填入下列各组短语，最为恰当且形成押韵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石，奠定后代成长 希望，维系祖国曙光 以清贫谱写高风亮节 以尊严敲击元韵悠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圣殿堂 建设疆场 用青春系住味来的理想 把事业当作生命韵航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暖阳光 化雨春风 把平凡铸成伟大 将汗水化为甘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识的化身 科学的使者 催动树苗健康长大 激励我们积极向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义句式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意思相同的白话句和文言句可以成为同义句式，倒装句和原句不能成为同义句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肯定句，否定句，疑问句，祈使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组基本意思不同而修辞效果相同的句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组基本意思相同而修辞效果有差别的句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诗句“朱门酒肉臭，路有冻死骨”所用的修辞方式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夸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，使用了比喻修辞手法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铺户门前的铜牌好像也要晒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叶子和花仿佛在牛乳中洗过一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与影有着和谐的旋律，如梵婀玲上奏着的名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睛也像他父亲一样，周围都肿得通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二、多项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计量单位和词头，下列说法中正确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名称不仅用于口述和叙述性文字中，也用于任何使用单位的场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中文符号只在小学、初中教科书和普通书刊中在有必要时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和词头的符号用于公式、数据表、曲线图等需要明了的地方，也用于叙述性文字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技出版物必须使用法定计量单位，社科出版物则允许使用非法定计量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有国际单位制的单位都是我国的法定计量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国家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3102.11―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物理科学和技术中使用的数学符号》的规定，下列符号或表达式不符合标准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df/d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SΔABC=h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ax+by-cz= m-n+p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ctg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C=2πR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3101―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有关量、单位和符号的一般原则》要求，在图表中用特定单位表示量的数值，例如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/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示加速度　的数值时，下列表示中正确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a(m/s2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a/(m/s2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/s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a/(m·s-2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a/m/s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家商店橱窗里的展品都是非卖品”，句中的“非卖品”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遍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合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组概念间，后者对前者作出限制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　亚洲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果　橘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版社　校对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说家作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人阶级　大公无私的工人阶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长期吸烟，就会影响身体健康”中的“如果……，就……”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逻辑变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逻辑常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达充分条件关系的联结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达必要条件关系的联结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达充分必要条件关系的联结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辑都是新闻工作者，所以，有些新闻工作者是编辑。”这是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换质法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换质位法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限制换位法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接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间接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凡是公安人员都应抓盗贼，我不是公安人员，所以，我不必抓盗贼。”这是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接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间接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段论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效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有哺乳动物都是高等动物，没有猫是非哺乳动物，所以，没有猫不是高等动物。”这是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三段论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标准三段论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间接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效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王家买的彩电是日立牌的，小张家买的彩电是索尼牌的，小陈家买的彩电是菲利浦牌的，质量都很好，由此可见，凡进口彩电的质量都很好。”这是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全归纳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单枚举归纳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比法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论不是必然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轻率概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我们是国家干部，就应遵纪守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我们不是国家干部，也应遵纪守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者是国家干部，或者不是国家干部，总之我们应遵纪守法。”这是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段论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难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假言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单构成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含了假言前提和选言前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天旱不下雨，那么农作物会受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久雨不停，那么农作物也会受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者天旱下雨，或者久雨不停，总之，农作物都会受害。”这个推理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难推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单构成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言前提不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假言前提不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论真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飞机出了事故，或是因机械故障，或是因天气恶劣，或是因人为破坏，已查明，不是因机械故障，也不是因天气恶劣。因此，飞机事故是人为破坏所致。”这段论证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情况归纳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言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穷尽一切可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含了选言前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论不可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人问：“天空为什么是蓝色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：“因为我感觉它是蓝色的。”问：“为什么感觉到天空是蓝色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：“因为天空本身是蓝色的。”这位回答者的论证犯的逻辑错误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题不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据虚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论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移论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据依赖论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违反了矛盾律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国有世界上没有的珍贵文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国家足球队进入世界杯足球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将于今年元旦之前写完一部小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她从未写过信，只给家里回过一封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既没有投赞成票，也没有弃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句子中违反了排中律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既是汉族人，又不是汉族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不是汉族人，也不是非汉族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是汉族人，而不是满族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既不是汉族人，也不是满族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既不认为他是汉族人，也不认为他不是汉族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查考古籍版本，下列各种工具书中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可以利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全国总书目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四库全书总目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国版刻图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国国家书目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国古籍善本书目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各种工具书中，主要用于查考历代典章制度的工具书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通典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国历代年谱总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清朝通志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文献通考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古今图书集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印刷型《中国国家书目》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索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版工具书的检索方式，按照不同检索系统对检索词的匹配能力，可分出的类型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单检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次检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次检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杂检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录式浏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参考答案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单项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C 2.B 3.B 4.D 5.C 6.B 7.A 8.D 9.B 10.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C 12.C 13.C 14.C 15.B 16.B 17.A 18.D 19.B 20.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多项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BCE 2.BDE 3.BD 4.BD 5.AB 6.BC 7.CD 8.BCE 9.BCE 10.BD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BDE 12.ABC 13.BCDE 14.CE 15.ACD 16.BE 17.BCE 18.ACD 19.ACD 20.ACDE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7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