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单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期刊社的协办单位，不可以</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参与期刊的经营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参与期刊的广告经营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参与期刊的编辑出版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参与期刊的发行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世界上第一张计算机屏幕组版、整版输出的中文报纸问世是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1992</w:t>
      </w:r>
      <w:r>
        <w:rPr>
          <w:rFonts w:ascii="微软雅黑" w:hAnsi="微软雅黑" w:cs="微软雅黑" w:eastAsia="微软雅黑"/>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1987</w:t>
      </w:r>
      <w:r>
        <w:rPr>
          <w:rFonts w:ascii="微软雅黑" w:hAnsi="微软雅黑" w:cs="微软雅黑" w:eastAsia="微软雅黑"/>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1978</w:t>
      </w:r>
      <w:r>
        <w:rPr>
          <w:rFonts w:ascii="微软雅黑" w:hAnsi="微软雅黑" w:cs="微软雅黑" w:eastAsia="微软雅黑"/>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1995</w:t>
      </w:r>
      <w:r>
        <w:rPr>
          <w:rFonts w:ascii="微软雅黑" w:hAnsi="微软雅黑" w:cs="微软雅黑" w:eastAsia="微软雅黑"/>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现在能够见到的最完整的帛书，是</w:t>
      </w:r>
      <w:r>
        <w:rPr>
          <w:rFonts w:eastAsia="微软雅黑" w:cs="微软雅黑" w:ascii="微软雅黑" w:hAnsi="微软雅黑"/>
          <w:i w:val="false"/>
          <w:caps w:val="false"/>
          <w:smallCaps w:val="false"/>
          <w:color w:val="000000"/>
          <w:spacing w:val="0"/>
          <w:sz w:val="24"/>
          <w:szCs w:val="24"/>
          <w:shd w:fill="FFFFFF" w:val="clear"/>
        </w:rPr>
        <w:t>1973</w:t>
      </w:r>
      <w:r>
        <w:rPr>
          <w:rFonts w:ascii="微软雅黑" w:hAnsi="微软雅黑" w:cs="微软雅黑" w:eastAsia="微软雅黑"/>
          <w:i w:val="false"/>
          <w:caps w:val="false"/>
          <w:smallCaps w:val="false"/>
          <w:color w:val="000000"/>
          <w:spacing w:val="0"/>
          <w:sz w:val="24"/>
          <w:szCs w:val="24"/>
          <w:shd w:fill="FFFFFF" w:val="clear"/>
        </w:rPr>
        <w:t>年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出土的“马王堆帛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山东临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甘肃敦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湖南长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湖北随州</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在中国造纸术向西方传播的过程中，最先传入的地区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南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中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北非</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欧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中国最早的书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槐市”诞生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西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东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三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根据计划时期的长短，出版社的计划可以分为长期的、年度的、季度的或更短时间的，而</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是重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季度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三年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年度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月度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企业所得税税率通常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以利润总额为纳税基数计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5%</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17%</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13%</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33%</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以下出版物成本中，属于直接成本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编录经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管理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租型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销售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编录经费属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直接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间接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期间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营业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的情况下，出版社应退修稿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收到作者书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作者的书稿没有达到出版水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书稿基本可用，但需修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编辑发现新的学术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在内容提要中直接说明作品主要内容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解释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评论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梗概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介绍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我们现在所能够见到的最早的简牍实物产生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商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战国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东汉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西汉时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世界上现存的最早的有确切刻印日期的印刷品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妙法莲华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无垢净光大陀罗尼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陀罗尼经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金刚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根据</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日发布的《出版管理条例》，中小学教科书的出版、印刷、发行由有关部门</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研究后指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以招标或者其他公开、公正的方式确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按出版单位专业分工确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按出版单位的经济实力和服务质量确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下列语句没有歧义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她不愿意送这么小的孩子上幼儿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她不想这么年轻就结婚成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你扶着他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我不会用你的电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下列语句没有“搭配不当”错误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他试制成功了这项新的电子元件，从而弥补了我国电子工业上的一项空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近代考古学的新发现，更以铁的事实证明了唯心主义者的错误观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市领导对这两家报社搞活经营、积极吸纳下岗职工的做法给予了充分肯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中国人早在一千多年前就已种植和使用桐油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51</w:t>
      </w:r>
      <w:r>
        <w:rPr>
          <w:rFonts w:ascii="微软雅黑" w:hAnsi="微软雅黑" w:cs="微软雅黑" w:eastAsia="微软雅黑"/>
          <w:i w:val="false"/>
          <w:caps w:val="false"/>
          <w:smallCaps w:val="false"/>
          <w:color w:val="000000"/>
          <w:spacing w:val="0"/>
          <w:sz w:val="24"/>
          <w:szCs w:val="24"/>
          <w:shd w:fill="FFFFFF" w:val="clear"/>
        </w:rPr>
        <w:t>年创刊，全国惟一公开发行的书目信息刊物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全国总书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全国新书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新华书目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北京新书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出版物社会效益与经济效益的关系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有社会效益就有经济效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有经济效益就有社会效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两个效益既可能相统一，又可能相背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社会效益由精神生产过程形成，经济效益由物质生产过程形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关于出版业的性质，下列说法中正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出版业是文化事业，不是文化产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社会产业</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出版业是文化产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社会产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是文化事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出版业既是文化事业，又是文化产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社会产业</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出版业是不以盈利为目的的社会公益事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中国古代制作活字的材料主要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泥、木、铜、锡、陶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泥、木、竹、铜、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泥、木、竹、铅、陶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泥、石、铜、铁、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国家税务局规定，对稿酬个人所得税按</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税率计算，而税金数额可以减免</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2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3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35%</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4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除了专有性、地域性、时间性之外，著作权的基本特征还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复合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规定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区别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继承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我国著作权法规定，著作权人向期刊社投稿的，自稿件发出之日起</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内未收到期刊社通知决定刊登的，可以将同一作品向其他期刊社投稿，但双方另有约定的除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15</w:t>
      </w:r>
      <w:r>
        <w:rPr>
          <w:rFonts w:ascii="微软雅黑" w:hAnsi="微软雅黑" w:cs="微软雅黑" w:eastAsia="微软雅黑"/>
          <w:i w:val="false"/>
          <w:caps w:val="false"/>
          <w:smallCaps w:val="false"/>
          <w:color w:val="000000"/>
          <w:spacing w:val="0"/>
          <w:sz w:val="24"/>
          <w:szCs w:val="24"/>
          <w:shd w:fill="FFFFFF" w:val="clear"/>
        </w:rPr>
        <w:t>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20</w:t>
      </w:r>
      <w:r>
        <w:rPr>
          <w:rFonts w:ascii="微软雅黑" w:hAnsi="微软雅黑" w:cs="微软雅黑" w:eastAsia="微软雅黑"/>
          <w:i w:val="false"/>
          <w:caps w:val="false"/>
          <w:smallCaps w:val="false"/>
          <w:color w:val="000000"/>
          <w:spacing w:val="0"/>
          <w:sz w:val="24"/>
          <w:szCs w:val="24"/>
          <w:shd w:fill="FFFFFF" w:val="clear"/>
        </w:rPr>
        <w:t>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30</w:t>
      </w:r>
      <w:r>
        <w:rPr>
          <w:rFonts w:ascii="微软雅黑" w:hAnsi="微软雅黑" w:cs="微软雅黑" w:eastAsia="微软雅黑"/>
          <w:i w:val="false"/>
          <w:caps w:val="false"/>
          <w:smallCaps w:val="false"/>
          <w:color w:val="000000"/>
          <w:spacing w:val="0"/>
          <w:sz w:val="24"/>
          <w:szCs w:val="24"/>
          <w:shd w:fill="FFFFFF" w:val="clear"/>
        </w:rPr>
        <w:t>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两个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某编辑审读一部书稿后，认为质量不错，但不属于本社出版范围，为此应给作者写</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审稿意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退稿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退修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某出版社</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月的当期应纳增值税税额为</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万元，其应纳教育费附加</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4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7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10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195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某电子出版物的编辑在发稿时误将一些中间过渡文件作为定稿文件刻录到</w:t>
      </w:r>
      <w:r>
        <w:rPr>
          <w:rFonts w:eastAsia="微软雅黑" w:cs="微软雅黑" w:ascii="微软雅黑" w:hAnsi="微软雅黑"/>
          <w:i w:val="false"/>
          <w:caps w:val="false"/>
          <w:smallCaps w:val="false"/>
          <w:color w:val="000000"/>
          <w:spacing w:val="0"/>
          <w:sz w:val="24"/>
          <w:szCs w:val="24"/>
          <w:shd w:fill="FFFFFF" w:val="clear"/>
        </w:rPr>
        <w:t>CD-R</w:t>
      </w:r>
      <w:r>
        <w:rPr>
          <w:rFonts w:ascii="微软雅黑" w:hAnsi="微软雅黑" w:cs="微软雅黑" w:eastAsia="微软雅黑"/>
          <w:i w:val="false"/>
          <w:caps w:val="false"/>
          <w:smallCaps w:val="false"/>
          <w:color w:val="000000"/>
          <w:spacing w:val="0"/>
          <w:sz w:val="24"/>
          <w:szCs w:val="24"/>
          <w:shd w:fill="FFFFFF" w:val="clear"/>
        </w:rPr>
        <w:t>上，以致已经制成的翻录母盘全部报废。由此发生的费用在进行本量利分析时应列入</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变动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固定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间接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半固定半变动成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下列各项中，不宜写入出版前言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出版的目的和价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对目标利润的预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出版过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图书的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某地理专业期刊拟调整栏目的设置，进行这种变更应</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由期刊主编自行决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按新设立出版单位的规定报新闻出版总署审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报请省级新闻出版局批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向原登记的工商行政管理部门办理变更登记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取得硕士学位，从事出版专业工作满一年的人员，就可以</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担任责任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聘任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报考出版专业中级职业资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免试出版专业职业资格考试中的“出版专业基础知识”科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某图书预计生产</w:t>
      </w:r>
      <w:r>
        <w:rPr>
          <w:rFonts w:eastAsia="微软雅黑" w:cs="微软雅黑" w:ascii="微软雅黑" w:hAnsi="微软雅黑"/>
          <w:i w:val="false"/>
          <w:caps w:val="false"/>
          <w:smallCaps w:val="false"/>
          <w:color w:val="000000"/>
          <w:spacing w:val="0"/>
          <w:sz w:val="24"/>
          <w:szCs w:val="24"/>
          <w:shd w:fill="FFFFFF" w:val="clear"/>
        </w:rPr>
        <w:t>10 000</w:t>
      </w:r>
      <w:r>
        <w:rPr>
          <w:rFonts w:ascii="微软雅黑" w:hAnsi="微软雅黑" w:cs="微软雅黑" w:eastAsia="微软雅黑"/>
          <w:i w:val="false"/>
          <w:caps w:val="false"/>
          <w:smallCaps w:val="false"/>
          <w:color w:val="000000"/>
          <w:spacing w:val="0"/>
          <w:sz w:val="24"/>
          <w:szCs w:val="24"/>
          <w:shd w:fill="FFFFFF" w:val="clear"/>
        </w:rPr>
        <w:t>册，单位销售收人</w:t>
      </w:r>
      <w:r>
        <w:rPr>
          <w:rFonts w:eastAsia="微软雅黑" w:cs="微软雅黑" w:ascii="微软雅黑" w:hAnsi="微软雅黑"/>
          <w:i w:val="false"/>
          <w:caps w:val="false"/>
          <w:smallCaps w:val="false"/>
          <w:color w:val="000000"/>
          <w:spacing w:val="0"/>
          <w:sz w:val="24"/>
          <w:szCs w:val="24"/>
          <w:shd w:fill="FFFFFF" w:val="clear"/>
        </w:rPr>
        <w:t>23.00</w:t>
      </w:r>
      <w:r>
        <w:rPr>
          <w:rFonts w:ascii="微软雅黑" w:hAnsi="微软雅黑" w:cs="微软雅黑" w:eastAsia="微软雅黑"/>
          <w:i w:val="false"/>
          <w:caps w:val="false"/>
          <w:smallCaps w:val="false"/>
          <w:color w:val="000000"/>
          <w:spacing w:val="0"/>
          <w:sz w:val="24"/>
          <w:szCs w:val="24"/>
          <w:shd w:fill="FFFFFF" w:val="clear"/>
        </w:rPr>
        <w:t>元，单位销售税金</w:t>
      </w:r>
      <w:r>
        <w:rPr>
          <w:rFonts w:eastAsia="微软雅黑" w:cs="微软雅黑" w:ascii="微软雅黑" w:hAnsi="微软雅黑"/>
          <w:i w:val="false"/>
          <w:caps w:val="false"/>
          <w:smallCaps w:val="false"/>
          <w:color w:val="000000"/>
          <w:spacing w:val="0"/>
          <w:sz w:val="24"/>
          <w:szCs w:val="24"/>
          <w:shd w:fill="FFFFFF" w:val="clear"/>
        </w:rPr>
        <w:t>O.20</w:t>
      </w:r>
      <w:r>
        <w:rPr>
          <w:rFonts w:ascii="微软雅黑" w:hAnsi="微软雅黑" w:cs="微软雅黑" w:eastAsia="微软雅黑"/>
          <w:i w:val="false"/>
          <w:caps w:val="false"/>
          <w:smallCaps w:val="false"/>
          <w:color w:val="000000"/>
          <w:spacing w:val="0"/>
          <w:sz w:val="24"/>
          <w:szCs w:val="24"/>
          <w:shd w:fill="FFFFFF" w:val="clear"/>
        </w:rPr>
        <w:t>元。该图书的保本成本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276 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232 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228 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184 00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多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从五代以来，历代朝廷都设有专门的出版机构，如</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兴文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大理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司礼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文渊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枢密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在以下出版社中，属于国民党政府创办的出版社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胜利出版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正中书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良友图书公司</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现代书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拔提书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不得申请参加出版专业职业资格考试的情况主要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从事出版专业工作年限不足两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达不到大学本科学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不具有完全民事行为能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违犯出版法规受到严厉惩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有刑事犯罪记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中国标准音像制品编码由</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组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国际标准音像制品编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出版者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类别代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地区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校验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一号多用”主要表现为</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以书代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多种图书使用同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以刊代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多卷本丛套书在每分卷、册分别定价的情况下，全套书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多卷本丛套书在只有一个总定价的情况下，全套书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优秀的、重点的出版物主要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对阐述、传播宪法确定的基本原则有重大作用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对在人民中进行爱国主义、集体主义、社会主义教育和弘扬社会公德、职业道德、家庭美德有重要意义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具有重要思想价值、科学价值或者文化艺术价值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引导时尚，反映潮流，造成较大社会影响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对弘扬民族优秀文化和及时反映国内外新的科学文化成果有重大贡献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以下著作权侵权责任中，属于行政处罚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赔偿损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消除影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责令停止侵权行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没收主要用于制作侵权复制品的材料、工具、设备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按我国著作权法的规定，音像制品和电子出版物出版单位享有的权利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复制发行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出租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信息网络传播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广播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修改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编辑写作应用文时应注意结构严谨、条理清晰，指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材料的衔接合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中心突出、层次清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材料能说明观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文句修辞性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合乎逻辑和事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编辑在遇到下列情况，如</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时应写出访问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发现作者对已确定的写作提纲有较大改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作者提供与写作有关的重要信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编辑参加学术研讨会获得有价值的信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编辑与出版社的作者约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作者对出版物提出有参考价值的意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1</w:t>
      </w:r>
      <w:r>
        <w:rPr>
          <w:rFonts w:ascii="微软雅黑" w:hAnsi="微软雅黑" w:cs="微软雅黑" w:eastAsia="微软雅黑"/>
          <w:i w:val="false"/>
          <w:caps w:val="false"/>
          <w:smallCaps w:val="false"/>
          <w:color w:val="000000"/>
          <w:spacing w:val="0"/>
          <w:sz w:val="24"/>
          <w:szCs w:val="24"/>
          <w:shd w:fill="FFFFFF" w:val="clear"/>
        </w:rPr>
        <w:t>、为了加强新闻出版业的法制建设，国家制定了相关的法律、法规，其中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出版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新闻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著作权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音像制品管理条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印刷业管理条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下列语句有语法错误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他马上召集常委会进行研究，统一安排现场会的内容、时间和出席人员，以及会议中应注意的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普京说，这次会晤有利于进一步加强俄中战略伙伴关系，有利于维护世界和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这个小区环境很好，不仅没有繁华市区的过度喧嚣，而且花团锦簇，绿树成荫。</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她虽然缺乏对待顾客的真诚，却有对付顾客批评的“本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这些蔬菜长得这么好，是由于老伯伯精心管理的结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下列语句有语法错误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世纪的今天，谁能否认地球是绕着太阳转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热烈欢迎乒乓健儿凯旋而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这个地区有大量的手工作坊，不法分子不择手段地仿造各种伪劣产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解放军战士奋不顾身地拯救人民群众的粮食和生命财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这类古代音乐作品只有文字记载，没有乐谱资料，既无法演奏，也无法演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4</w:t>
      </w:r>
      <w:r>
        <w:rPr>
          <w:rFonts w:ascii="微软雅黑" w:hAnsi="微软雅黑" w:cs="微软雅黑" w:eastAsia="微软雅黑"/>
          <w:i w:val="false"/>
          <w:caps w:val="false"/>
          <w:smallCaps w:val="false"/>
          <w:color w:val="000000"/>
          <w:spacing w:val="0"/>
          <w:sz w:val="24"/>
          <w:szCs w:val="24"/>
          <w:shd w:fill="FFFFFF" w:val="clear"/>
        </w:rPr>
        <w:t>、出版单位出售或者以其他形式转让出版单位的名称、书号、刊号、版号、版面，由出版行政部门给予</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责令停止违法行为，给予警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没收违法经营的出版物、违法所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违法经营额</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万元以上的，并处违法经营</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位以上</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倍以下的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情节较轻的，责令当事人作出检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情节严重的，责令限期停业整顿或者吊销许可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出版管理条例》规定：“报纸、期刊、图书、音像制品和电子出版物等应当由出版单位出版。”据此，下列各项说法正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批准设立的出版单位均可出版报纸、期刊、图书、音像制品和电子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批准设立的图书出版社可以出版非配合本版图书的音像制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批准设立的期刊可以出版本刊连载文章的单行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批准设立 的出版单位可按照审批设立时确定的出版物类型和业务范围出版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电子计算机厂商或公司不能出版用户手册性质以外的计算机工具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出版管理条例》规定了我国出版行政管理的体制。其中规定了国务院出版行政部门即新闻出版总署在国务院领导下，负责全国出版活动的监督管理工作，主要是：起草有关出版活动的法律和行政法规，制定和实施出版行政部门的管理规章，</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资金投放，编、印、发业务的调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制定和实施出版事业的发展规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审批出版单位的设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对出版物质量进行监督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对出版物市场进行监督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下列句子的“是”字作代词用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率师以来，唯敌是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是何异于刺人而杀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国君之所是，必皆是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当是时，项羽兵四十万在新丰鸿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偃之言是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下列各项中，属于出版物要素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具有经过编辑加工的以一定形式表现的内容，可供阅读、欣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从事写作的作者和进行组稿的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印刷装订成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具有承载精神内容的一定物质载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具有一定量的复本，从而有可能向公众发行传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9</w:t>
      </w:r>
      <w:r>
        <w:rPr>
          <w:rFonts w:ascii="微软雅黑" w:hAnsi="微软雅黑" w:cs="微软雅黑" w:eastAsia="微软雅黑"/>
          <w:i w:val="false"/>
          <w:caps w:val="false"/>
          <w:smallCaps w:val="false"/>
          <w:color w:val="000000"/>
          <w:spacing w:val="0"/>
          <w:sz w:val="24"/>
          <w:szCs w:val="24"/>
          <w:shd w:fill="FFFFFF" w:val="clear"/>
        </w:rPr>
        <w:t>、报纸、期刊变更名称、刊期，应当</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依照新设立出版单位的规定办理审批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经新闻出版总署审批同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报公安部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报国家版权局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到原登记的工商行政管理部门办理相应的登记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下列各项费用中，属于图书固定成本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版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一次性稿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印数稿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图文输入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制版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1</w:t>
      </w:r>
      <w:r>
        <w:rPr>
          <w:rFonts w:ascii="微软雅黑" w:hAnsi="微软雅黑" w:cs="微软雅黑" w:eastAsia="微软雅黑"/>
          <w:i w:val="false"/>
          <w:caps w:val="false"/>
          <w:smallCaps w:val="false"/>
          <w:color w:val="000000"/>
          <w:spacing w:val="0"/>
          <w:sz w:val="24"/>
          <w:szCs w:val="24"/>
          <w:shd w:fill="FFFFFF" w:val="clear"/>
        </w:rPr>
        <w:t>、我国著作权法对其适用范围所采取的原则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国籍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互惠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地域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公开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区别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2</w:t>
      </w:r>
      <w:r>
        <w:rPr>
          <w:rFonts w:ascii="微软雅黑" w:hAnsi="微软雅黑" w:cs="微软雅黑" w:eastAsia="微软雅黑"/>
          <w:i w:val="false"/>
          <w:caps w:val="false"/>
          <w:smallCaps w:val="false"/>
          <w:color w:val="000000"/>
          <w:spacing w:val="0"/>
          <w:sz w:val="24"/>
          <w:szCs w:val="24"/>
          <w:shd w:fill="FFFFFF" w:val="clear"/>
        </w:rPr>
        <w:t>、技术编辑的主要职责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研究选择特殊书稿的设计方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解决有关疑难问题，指导助理技术编辑、技术设计员进行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解决校对提出的文字正误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承担书稿尤其是重要或复杂书稿的技术设计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计算并发放稿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3</w:t>
      </w:r>
      <w:r>
        <w:rPr>
          <w:rFonts w:ascii="微软雅黑" w:hAnsi="微软雅黑" w:cs="微软雅黑" w:eastAsia="微软雅黑"/>
          <w:i w:val="false"/>
          <w:caps w:val="false"/>
          <w:smallCaps w:val="false"/>
          <w:color w:val="000000"/>
          <w:spacing w:val="0"/>
          <w:sz w:val="24"/>
          <w:szCs w:val="24"/>
          <w:shd w:fill="FFFFFF" w:val="clear"/>
        </w:rPr>
        <w:t>、我国古代重要的字书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说文解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尚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玉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论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类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4</w:t>
      </w:r>
      <w:r>
        <w:rPr>
          <w:rFonts w:ascii="微软雅黑" w:hAnsi="微软雅黑" w:cs="微软雅黑" w:eastAsia="微软雅黑"/>
          <w:i w:val="false"/>
          <w:caps w:val="false"/>
          <w:smallCaps w:val="false"/>
          <w:color w:val="000000"/>
          <w:spacing w:val="0"/>
          <w:sz w:val="24"/>
          <w:szCs w:val="24"/>
          <w:shd w:fill="FFFFFF" w:val="clear"/>
        </w:rPr>
        <w:t>、设立出版单位应具备的条件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有出版单位的名称、章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有独立的发行渠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有符合国务院出版行政部门认定的主办单位及其主管机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有确定的业务范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有相对稳定的作者队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5</w:t>
      </w:r>
      <w:r>
        <w:rPr>
          <w:rFonts w:ascii="微软雅黑" w:hAnsi="微软雅黑" w:cs="微软雅黑" w:eastAsia="微软雅黑"/>
          <w:i w:val="false"/>
          <w:caps w:val="false"/>
          <w:smallCaps w:val="false"/>
          <w:color w:val="000000"/>
          <w:spacing w:val="0"/>
          <w:sz w:val="24"/>
          <w:szCs w:val="24"/>
          <w:shd w:fill="FFFFFF" w:val="clear"/>
        </w:rPr>
        <w:t>、按照《出版管理条例》规定，下列违规行为中，触犯刑律要依法追究刑事责任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出版侵害民族风俗、习惯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出版单位未办理相应手续而擅自变更原登记事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未经备案出版有关“文化大革命”的图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出版物中含有宣扬邪教、迷信的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出版物中含有侮辱或者诽谤他人，侵害他人合法权益的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6</w:t>
      </w:r>
      <w:r>
        <w:rPr>
          <w:rFonts w:ascii="微软雅黑" w:hAnsi="微软雅黑" w:cs="微软雅黑" w:eastAsia="微软雅黑"/>
          <w:i w:val="false"/>
          <w:caps w:val="false"/>
          <w:smallCaps w:val="false"/>
          <w:color w:val="000000"/>
          <w:spacing w:val="0"/>
          <w:sz w:val="24"/>
          <w:szCs w:val="24"/>
          <w:shd w:fill="FFFFFF" w:val="clear"/>
        </w:rPr>
        <w:t>、图书变动成本与固定成本的区别主要在于</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变动成本受市场价格影响，固定成本则不受影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变动成本的金额在每种图书中都不同，而固定成本的金额在任何图书中都一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变动成本总额随图书生产量的增减而相应变化，而固定成本总额与生产量无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图书生产量增加，单位变动成本保持不变，单位固定成本呈反向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变动成本受图书批发折扣的影响而变化，固定成本则不受批发折扣影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7</w:t>
      </w:r>
      <w:r>
        <w:rPr>
          <w:rFonts w:ascii="微软雅黑" w:hAnsi="微软雅黑" w:cs="微软雅黑" w:eastAsia="微软雅黑"/>
          <w:i w:val="false"/>
          <w:caps w:val="false"/>
          <w:smallCaps w:val="false"/>
          <w:color w:val="000000"/>
          <w:spacing w:val="0"/>
          <w:sz w:val="24"/>
          <w:szCs w:val="24"/>
          <w:shd w:fill="FFFFFF" w:val="clear"/>
        </w:rPr>
        <w:t>、某书的生产费用支出包括基本稿酬、印数稿酬、制版费、装订费、印刷费等，其中属于变动成本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基本稿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印数稿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制版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装订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印刷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8</w:t>
      </w:r>
      <w:r>
        <w:rPr>
          <w:rFonts w:ascii="微软雅黑" w:hAnsi="微软雅黑" w:cs="微软雅黑" w:eastAsia="微软雅黑"/>
          <w:i w:val="false"/>
          <w:caps w:val="false"/>
          <w:smallCaps w:val="false"/>
          <w:color w:val="000000"/>
          <w:spacing w:val="0"/>
          <w:sz w:val="24"/>
          <w:szCs w:val="24"/>
          <w:shd w:fill="FFFFFF" w:val="clear"/>
        </w:rPr>
        <w:t>、以下关于修改权的说法中，正确的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修改权的保护期没有限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对未发表的作品，作者可以任意修改，他人不得干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为不影响图书出版者的合法权益，对已出版的作品不可作任何修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图书出版者经作者许可，可以对作品修改、删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报刊出版者可不征得作者同意，对来稿进行各种修改，但事后必须告知作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9</w:t>
      </w:r>
      <w:r>
        <w:rPr>
          <w:rFonts w:ascii="微软雅黑" w:hAnsi="微软雅黑" w:cs="微软雅黑" w:eastAsia="微软雅黑"/>
          <w:i w:val="false"/>
          <w:caps w:val="false"/>
          <w:smallCaps w:val="false"/>
          <w:color w:val="000000"/>
          <w:spacing w:val="0"/>
          <w:sz w:val="24"/>
          <w:szCs w:val="24"/>
          <w:shd w:fill="FFFFFF" w:val="clear"/>
        </w:rPr>
        <w:t>、我国</w:t>
      </w:r>
      <w:r>
        <w:rPr>
          <w:rFonts w:eastAsia="微软雅黑" w:cs="微软雅黑" w:ascii="微软雅黑" w:hAnsi="微软雅黑"/>
          <w:i w:val="false"/>
          <w:caps w:val="false"/>
          <w:smallCaps w:val="false"/>
          <w:color w:val="000000"/>
          <w:spacing w:val="0"/>
          <w:sz w:val="24"/>
          <w:szCs w:val="24"/>
          <w:shd w:fill="FFFFFF" w:val="clear"/>
        </w:rPr>
        <w:t>N</w:t>
      </w:r>
      <w:r>
        <w:rPr>
          <w:rFonts w:ascii="微软雅黑" w:hAnsi="微软雅黑" w:cs="微软雅黑" w:eastAsia="微软雅黑"/>
          <w:i w:val="false"/>
          <w:caps w:val="false"/>
          <w:smallCaps w:val="false"/>
          <w:color w:val="000000"/>
          <w:spacing w:val="0"/>
          <w:sz w:val="24"/>
          <w:szCs w:val="24"/>
          <w:shd w:fill="FFFFFF" w:val="clear"/>
        </w:rPr>
        <w:t>出版社与英国</w:t>
      </w:r>
      <w:r>
        <w:rPr>
          <w:rFonts w:eastAsia="微软雅黑" w:cs="微软雅黑" w:ascii="微软雅黑" w:hAnsi="微软雅黑"/>
          <w:i w:val="false"/>
          <w:caps w:val="false"/>
          <w:smallCaps w:val="false"/>
          <w:color w:val="000000"/>
          <w:spacing w:val="0"/>
          <w:sz w:val="24"/>
          <w:szCs w:val="24"/>
          <w:shd w:fill="FFFFFF" w:val="clear"/>
        </w:rPr>
        <w:t>X</w:t>
      </w:r>
      <w:r>
        <w:rPr>
          <w:rFonts w:ascii="微软雅黑" w:hAnsi="微软雅黑" w:cs="微软雅黑" w:eastAsia="微软雅黑"/>
          <w:i w:val="false"/>
          <w:caps w:val="false"/>
          <w:smallCaps w:val="false"/>
          <w:color w:val="000000"/>
          <w:spacing w:val="0"/>
          <w:sz w:val="24"/>
          <w:szCs w:val="24"/>
          <w:shd w:fill="FFFFFF" w:val="clear"/>
        </w:rPr>
        <w:t>出版公司签订了某英语词典在亚洲地区的汉语翻译权、英汉双解本出版权的著作权转让合同，期限为十年，由此而形成的法律关系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N</w:t>
      </w:r>
      <w:r>
        <w:rPr>
          <w:rFonts w:ascii="微软雅黑" w:hAnsi="微软雅黑" w:cs="微软雅黑" w:eastAsia="微软雅黑"/>
          <w:i w:val="false"/>
          <w:caps w:val="false"/>
          <w:smallCaps w:val="false"/>
          <w:color w:val="000000"/>
          <w:spacing w:val="0"/>
          <w:sz w:val="24"/>
          <w:szCs w:val="24"/>
          <w:shd w:fill="FFFFFF" w:val="clear"/>
        </w:rPr>
        <w:t>出版社在合同约定期限内是该两项权利的著作权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N</w:t>
      </w:r>
      <w:r>
        <w:rPr>
          <w:rFonts w:ascii="微软雅黑" w:hAnsi="微软雅黑" w:cs="微软雅黑" w:eastAsia="微软雅黑"/>
          <w:i w:val="false"/>
          <w:caps w:val="false"/>
          <w:smallCaps w:val="false"/>
          <w:color w:val="000000"/>
          <w:spacing w:val="0"/>
          <w:sz w:val="24"/>
          <w:szCs w:val="24"/>
          <w:shd w:fill="FFFFFF" w:val="clear"/>
        </w:rPr>
        <w:t>出版社有权要求</w:t>
      </w:r>
      <w:r>
        <w:rPr>
          <w:rFonts w:eastAsia="微软雅黑" w:cs="微软雅黑" w:ascii="微软雅黑" w:hAnsi="微软雅黑"/>
          <w:i w:val="false"/>
          <w:caps w:val="false"/>
          <w:smallCaps w:val="false"/>
          <w:color w:val="000000"/>
          <w:spacing w:val="0"/>
          <w:sz w:val="24"/>
          <w:szCs w:val="24"/>
          <w:shd w:fill="FFFFFF" w:val="clear"/>
        </w:rPr>
        <w:t>X</w:t>
      </w:r>
      <w:r>
        <w:rPr>
          <w:rFonts w:ascii="微软雅黑" w:hAnsi="微软雅黑" w:cs="微软雅黑" w:eastAsia="微软雅黑"/>
          <w:i w:val="false"/>
          <w:caps w:val="false"/>
          <w:smallCaps w:val="false"/>
          <w:color w:val="000000"/>
          <w:spacing w:val="0"/>
          <w:sz w:val="24"/>
          <w:szCs w:val="24"/>
          <w:shd w:fill="FFFFFF" w:val="clear"/>
        </w:rPr>
        <w:t>出版公司不在新加坡、马来西亚等地出版该书的英汉双解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N</w:t>
      </w:r>
      <w:r>
        <w:rPr>
          <w:rFonts w:ascii="微软雅黑" w:hAnsi="微软雅黑" w:cs="微软雅黑" w:eastAsia="微软雅黑"/>
          <w:i w:val="false"/>
          <w:caps w:val="false"/>
          <w:smallCaps w:val="false"/>
          <w:color w:val="000000"/>
          <w:spacing w:val="0"/>
          <w:sz w:val="24"/>
          <w:szCs w:val="24"/>
          <w:shd w:fill="FFFFFF" w:val="clear"/>
        </w:rPr>
        <w:t>出版社如将所获得的权利再转让给他人或许可第三方使用，须征得</w:t>
      </w:r>
      <w:r>
        <w:rPr>
          <w:rFonts w:eastAsia="微软雅黑" w:cs="微软雅黑" w:ascii="微软雅黑" w:hAnsi="微软雅黑"/>
          <w:i w:val="false"/>
          <w:caps w:val="false"/>
          <w:smallCaps w:val="false"/>
          <w:color w:val="000000"/>
          <w:spacing w:val="0"/>
          <w:sz w:val="24"/>
          <w:szCs w:val="24"/>
          <w:shd w:fill="FFFFFF" w:val="clear"/>
        </w:rPr>
        <w:t>X</w:t>
      </w:r>
      <w:r>
        <w:rPr>
          <w:rFonts w:ascii="微软雅黑" w:hAnsi="微软雅黑" w:cs="微软雅黑" w:eastAsia="微软雅黑"/>
          <w:i w:val="false"/>
          <w:caps w:val="false"/>
          <w:smallCaps w:val="false"/>
          <w:color w:val="000000"/>
          <w:spacing w:val="0"/>
          <w:sz w:val="24"/>
          <w:szCs w:val="24"/>
          <w:shd w:fill="FFFFFF" w:val="clear"/>
        </w:rPr>
        <w:t>出版公司同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合同到期后，该两项权利自动回归</w:t>
      </w:r>
      <w:r>
        <w:rPr>
          <w:rFonts w:eastAsia="微软雅黑" w:cs="微软雅黑" w:ascii="微软雅黑" w:hAnsi="微软雅黑"/>
          <w:i w:val="false"/>
          <w:caps w:val="false"/>
          <w:smallCaps w:val="false"/>
          <w:color w:val="000000"/>
          <w:spacing w:val="0"/>
          <w:sz w:val="24"/>
          <w:szCs w:val="24"/>
          <w:shd w:fill="FFFFFF" w:val="clear"/>
        </w:rPr>
        <w:t>X</w:t>
      </w:r>
      <w:r>
        <w:rPr>
          <w:rFonts w:ascii="微软雅黑" w:hAnsi="微软雅黑" w:cs="微软雅黑" w:eastAsia="微软雅黑"/>
          <w:i w:val="false"/>
          <w:caps w:val="false"/>
          <w:smallCaps w:val="false"/>
          <w:color w:val="000000"/>
          <w:spacing w:val="0"/>
          <w:sz w:val="24"/>
          <w:szCs w:val="24"/>
          <w:shd w:fill="FFFFFF" w:val="clear"/>
        </w:rPr>
        <w:t>出版公司</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N</w:t>
      </w:r>
      <w:r>
        <w:rPr>
          <w:rFonts w:ascii="微软雅黑" w:hAnsi="微软雅黑" w:cs="微软雅黑" w:eastAsia="微软雅黑"/>
          <w:i w:val="false"/>
          <w:caps w:val="false"/>
          <w:smallCaps w:val="false"/>
          <w:color w:val="000000"/>
          <w:spacing w:val="0"/>
          <w:sz w:val="24"/>
          <w:szCs w:val="24"/>
          <w:shd w:fill="FFFFFF" w:val="clear"/>
        </w:rPr>
        <w:t>出版社如发现他人在日本出版该词典的英汉双解本，可以以自己的名义提起诉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适合设置凡例的图书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小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百科全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古籍校勘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教科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年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1</w:t>
      </w:r>
      <w:r>
        <w:rPr>
          <w:rFonts w:ascii="微软雅黑" w:hAnsi="微软雅黑" w:cs="微软雅黑" w:eastAsia="微软雅黑"/>
          <w:i w:val="false"/>
          <w:caps w:val="false"/>
          <w:smallCaps w:val="false"/>
          <w:color w:val="000000"/>
          <w:spacing w:val="0"/>
          <w:sz w:val="24"/>
          <w:szCs w:val="24"/>
          <w:shd w:fill="FFFFFF" w:val="clear"/>
        </w:rPr>
        <w:t>、期刊的特点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采用</w:t>
      </w:r>
      <w:r>
        <w:rPr>
          <w:rFonts w:eastAsia="微软雅黑" w:cs="微软雅黑" w:ascii="微软雅黑" w:hAnsi="微软雅黑"/>
          <w:i w:val="false"/>
          <w:caps w:val="false"/>
          <w:smallCaps w:val="false"/>
          <w:color w:val="000000"/>
          <w:spacing w:val="0"/>
          <w:sz w:val="24"/>
          <w:szCs w:val="24"/>
          <w:shd w:fill="FFFFFF" w:val="clear"/>
        </w:rPr>
        <w:t xml:space="preserve">16 </w:t>
      </w:r>
      <w:r>
        <w:rPr>
          <w:rFonts w:ascii="微软雅黑" w:hAnsi="微软雅黑" w:cs="微软雅黑" w:eastAsia="微软雅黑"/>
          <w:i w:val="false"/>
          <w:caps w:val="false"/>
          <w:smallCaps w:val="false"/>
          <w:color w:val="000000"/>
          <w:spacing w:val="0"/>
          <w:sz w:val="24"/>
          <w:szCs w:val="24"/>
          <w:shd w:fill="FFFFFF" w:val="clear"/>
        </w:rPr>
        <w:t>开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有固定名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装订成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连续出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有期号或时间序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2</w:t>
      </w:r>
      <w:r>
        <w:rPr>
          <w:rFonts w:ascii="微软雅黑" w:hAnsi="微软雅黑" w:cs="微软雅黑" w:eastAsia="微软雅黑"/>
          <w:i w:val="false"/>
          <w:caps w:val="false"/>
          <w:smallCaps w:val="false"/>
          <w:color w:val="000000"/>
          <w:spacing w:val="0"/>
          <w:sz w:val="24"/>
          <w:szCs w:val="24"/>
          <w:shd w:fill="FFFFFF" w:val="clear"/>
        </w:rPr>
        <w:t>、下列单位中属于出版单位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人民日报》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求是》杂志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上海金像光盘制作公司</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上海新华印刷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北京大学学报》编辑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3</w:t>
      </w:r>
      <w:r>
        <w:rPr>
          <w:rFonts w:ascii="微软雅黑" w:hAnsi="微软雅黑" w:cs="微软雅黑" w:eastAsia="微软雅黑"/>
          <w:i w:val="false"/>
          <w:caps w:val="false"/>
          <w:smallCaps w:val="false"/>
          <w:color w:val="000000"/>
          <w:spacing w:val="0"/>
          <w:sz w:val="24"/>
          <w:szCs w:val="24"/>
          <w:shd w:fill="FFFFFF" w:val="clear"/>
        </w:rPr>
        <w:t>、某人被聘任“一级校对”，他应该履行的主要职责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安排三个校次的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承担校样的文字技术整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指导二级校对、三级校对进行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检查各校次的校对质量，解决校样中的疑难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负责校对管理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4</w:t>
      </w:r>
      <w:r>
        <w:rPr>
          <w:rFonts w:ascii="微软雅黑" w:hAnsi="微软雅黑" w:cs="微软雅黑" w:eastAsia="微软雅黑"/>
          <w:i w:val="false"/>
          <w:caps w:val="false"/>
          <w:smallCaps w:val="false"/>
          <w:color w:val="000000"/>
          <w:spacing w:val="0"/>
          <w:sz w:val="24"/>
          <w:szCs w:val="24"/>
          <w:shd w:fill="FFFFFF" w:val="clear"/>
        </w:rPr>
        <w:t>、图书内容、编校、设计、印制四项质量与图书成品质量的关系是</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四项质量均合格的图书，成品质量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只要有三项合格的图书，成品质量属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只要有两项合格的图书，成品质量属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仅有一项合格的图书，成品质量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只要有一项不合格的图书，成品质量不合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5</w:t>
      </w:r>
      <w:r>
        <w:rPr>
          <w:rFonts w:ascii="微软雅黑" w:hAnsi="微软雅黑" w:cs="微软雅黑" w:eastAsia="微软雅黑"/>
          <w:i w:val="false"/>
          <w:caps w:val="false"/>
          <w:smallCaps w:val="false"/>
          <w:color w:val="000000"/>
          <w:spacing w:val="0"/>
          <w:sz w:val="24"/>
          <w:szCs w:val="24"/>
          <w:shd w:fill="FFFFFF" w:val="clear"/>
        </w:rPr>
        <w:t>、出版社的年度选题计划一般应该包括</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选题名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作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发行渠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发稿时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赢利指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6</w:t>
      </w:r>
      <w:r>
        <w:rPr>
          <w:rFonts w:ascii="微软雅黑" w:hAnsi="微软雅黑" w:cs="微软雅黑" w:eastAsia="微软雅黑"/>
          <w:i w:val="false"/>
          <w:caps w:val="false"/>
          <w:smallCaps w:val="false"/>
          <w:color w:val="000000"/>
          <w:spacing w:val="0"/>
          <w:sz w:val="24"/>
          <w:szCs w:val="24"/>
          <w:shd w:fill="FFFFFF" w:val="clear"/>
        </w:rPr>
        <w:t>、出版社需缴纳营业税的项目主要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书刊销售收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著作权贸易收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广告收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管理费收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房产出租收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7</w:t>
      </w:r>
      <w:r>
        <w:rPr>
          <w:rFonts w:ascii="微软雅黑" w:hAnsi="微软雅黑" w:cs="微软雅黑" w:eastAsia="微软雅黑"/>
          <w:i w:val="false"/>
          <w:caps w:val="false"/>
          <w:smallCaps w:val="false"/>
          <w:color w:val="000000"/>
          <w:spacing w:val="0"/>
          <w:sz w:val="24"/>
          <w:szCs w:val="24"/>
          <w:shd w:fill="FFFFFF" w:val="clear"/>
        </w:rPr>
        <w:t>、劳动聘用合同的内容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应聘者的学历和经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聘用期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劳动保护与工作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岗位职务晋升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工作纪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8</w:t>
      </w:r>
      <w:r>
        <w:rPr>
          <w:rFonts w:ascii="微软雅黑" w:hAnsi="微软雅黑" w:cs="微软雅黑" w:eastAsia="微软雅黑"/>
          <w:i w:val="false"/>
          <w:caps w:val="false"/>
          <w:smallCaps w:val="false"/>
          <w:color w:val="000000"/>
          <w:spacing w:val="0"/>
          <w:sz w:val="24"/>
          <w:szCs w:val="24"/>
          <w:shd w:fill="FFFFFF" w:val="clear"/>
        </w:rPr>
        <w:t>、某书的下列费用支出中，属于变动成本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版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感光胶片输出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装订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纸张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文字排版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著作权法所称的“改编”，是指在不改变原作品基本思想内容的前提下</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将作品改成盲文出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改变原作品的版本形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改变作品的排版格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改变作品的类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扩写、改写、缩写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下列情况中，应写退稿信的有</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A.</w:t>
      </w:r>
      <w:r>
        <w:rPr>
          <w:rFonts w:ascii="微软雅黑" w:hAnsi="微软雅黑" w:cs="微软雅黑" w:eastAsia="微软雅黑"/>
          <w:i w:val="false"/>
          <w:caps w:val="false"/>
          <w:smallCaps w:val="false"/>
          <w:color w:val="000000"/>
          <w:spacing w:val="0"/>
          <w:sz w:val="24"/>
          <w:szCs w:val="24"/>
          <w:shd w:fill="FFFFFF" w:val="clear"/>
        </w:rPr>
        <w:t>稿件质量达不到出版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B.</w:t>
      </w:r>
      <w:r>
        <w:rPr>
          <w:rFonts w:ascii="微软雅黑" w:hAnsi="微软雅黑" w:cs="微软雅黑" w:eastAsia="微软雅黑"/>
          <w:i w:val="false"/>
          <w:caps w:val="false"/>
          <w:smallCaps w:val="false"/>
          <w:color w:val="000000"/>
          <w:spacing w:val="0"/>
          <w:sz w:val="24"/>
          <w:szCs w:val="24"/>
          <w:shd w:fill="FFFFFF" w:val="clear"/>
        </w:rPr>
        <w:t>稿件基本可用但需作一些修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稿件内容与本社、本刊性质不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来稿有一定质量，但编辑部已有符合质量的同类稿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E.</w:t>
      </w:r>
      <w:r>
        <w:rPr>
          <w:rFonts w:ascii="微软雅黑" w:hAnsi="微软雅黑" w:cs="微软雅黑" w:eastAsia="微软雅黑"/>
          <w:i w:val="false"/>
          <w:caps w:val="false"/>
          <w:smallCaps w:val="false"/>
          <w:color w:val="000000"/>
          <w:spacing w:val="0"/>
          <w:sz w:val="24"/>
          <w:szCs w:val="24"/>
          <w:shd w:fill="FFFFFF" w:val="clear"/>
        </w:rPr>
        <w:t>来稿与本单位已出版过的作品内容相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简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1</w:t>
      </w:r>
      <w:r>
        <w:rPr>
          <w:rFonts w:ascii="微软雅黑" w:hAnsi="微软雅黑" w:cs="微软雅黑" w:eastAsia="微软雅黑"/>
          <w:i w:val="false"/>
          <w:caps w:val="false"/>
          <w:smallCaps w:val="false"/>
          <w:color w:val="000000"/>
          <w:spacing w:val="0"/>
          <w:sz w:val="24"/>
          <w:szCs w:val="24"/>
          <w:shd w:fill="FFFFFF" w:val="clear"/>
        </w:rPr>
        <w:t>、 什么是年度出版计划备案制度，它有什么要求</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2</w:t>
      </w:r>
      <w:r>
        <w:rPr>
          <w:rFonts w:ascii="微软雅黑" w:hAnsi="微软雅黑" w:cs="微软雅黑" w:eastAsia="微软雅黑"/>
          <w:i w:val="false"/>
          <w:caps w:val="false"/>
          <w:smallCaps w:val="false"/>
          <w:color w:val="000000"/>
          <w:spacing w:val="0"/>
          <w:sz w:val="24"/>
          <w:szCs w:val="24"/>
          <w:shd w:fill="FFFFFF" w:val="clear"/>
        </w:rPr>
        <w:t>、 简述出版社图书质量管理制度的主要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3</w:t>
      </w:r>
      <w:r>
        <w:rPr>
          <w:rFonts w:ascii="微软雅黑" w:hAnsi="微软雅黑" w:cs="微软雅黑" w:eastAsia="微软雅黑"/>
          <w:i w:val="false"/>
          <w:caps w:val="false"/>
          <w:smallCaps w:val="false"/>
          <w:color w:val="000000"/>
          <w:spacing w:val="0"/>
          <w:sz w:val="24"/>
          <w:szCs w:val="24"/>
          <w:shd w:fill="FFFFFF" w:val="clear"/>
        </w:rPr>
        <w:t>、 什么是审稿意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初审报告一般包括哪些内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4</w:t>
      </w:r>
      <w:r>
        <w:rPr>
          <w:rFonts w:ascii="微软雅黑" w:hAnsi="微软雅黑" w:cs="微软雅黑" w:eastAsia="微软雅黑"/>
          <w:i w:val="false"/>
          <w:caps w:val="false"/>
          <w:smallCaps w:val="false"/>
          <w:color w:val="000000"/>
          <w:spacing w:val="0"/>
          <w:sz w:val="24"/>
          <w:szCs w:val="24"/>
          <w:shd w:fill="FFFFFF" w:val="clear"/>
        </w:rPr>
        <w:t>、 什么是凡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有哪些特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撰写凡例应注意哪些问题</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5</w:t>
      </w:r>
      <w:r>
        <w:rPr>
          <w:rFonts w:ascii="微软雅黑" w:hAnsi="微软雅黑" w:cs="微软雅黑" w:eastAsia="微软雅黑"/>
          <w:i w:val="false"/>
          <w:caps w:val="false"/>
          <w:smallCaps w:val="false"/>
          <w:color w:val="000000"/>
          <w:spacing w:val="0"/>
          <w:sz w:val="24"/>
          <w:szCs w:val="24"/>
          <w:shd w:fill="FFFFFF" w:val="clear"/>
        </w:rPr>
        <w:t>、 什么是作者简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哪些类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一般包括哪些内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写法上有哪些要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注意哪些问题</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综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题，每题</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分，总计</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6</w:t>
      </w:r>
      <w:r>
        <w:rPr>
          <w:rFonts w:ascii="微软雅黑" w:hAnsi="微软雅黑" w:cs="微软雅黑" w:eastAsia="微软雅黑"/>
          <w:i w:val="false"/>
          <w:caps w:val="false"/>
          <w:smallCaps w:val="false"/>
          <w:color w:val="000000"/>
          <w:spacing w:val="0"/>
          <w:sz w:val="24"/>
          <w:szCs w:val="24"/>
          <w:shd w:fill="FFFFFF" w:val="clear"/>
        </w:rPr>
        <w:t>、 试述我国近代出版业的发展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7</w:t>
      </w:r>
      <w:r>
        <w:rPr>
          <w:rFonts w:ascii="微软雅黑" w:hAnsi="微软雅黑" w:cs="微软雅黑" w:eastAsia="微软雅黑"/>
          <w:i w:val="false"/>
          <w:caps w:val="false"/>
          <w:smallCaps w:val="false"/>
          <w:color w:val="000000"/>
          <w:spacing w:val="0"/>
          <w:sz w:val="24"/>
          <w:szCs w:val="24"/>
          <w:shd w:fill="FFFFFF" w:val="clear"/>
        </w:rPr>
        <w:t>、内容提要一般有哪些类型及特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指出下列内容提要的类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电脑上网入门与提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书从</w:t>
      </w:r>
      <w:r>
        <w:rPr>
          <w:rFonts w:eastAsia="微软雅黑" w:cs="微软雅黑" w:ascii="微软雅黑" w:hAnsi="微软雅黑"/>
          <w:i w:val="false"/>
          <w:caps w:val="false"/>
          <w:smallCaps w:val="false"/>
          <w:color w:val="000000"/>
          <w:spacing w:val="0"/>
          <w:sz w:val="24"/>
          <w:szCs w:val="24"/>
          <w:shd w:fill="FFFFFF" w:val="clear"/>
        </w:rPr>
        <w:t>Internet</w:t>
      </w:r>
      <w:r>
        <w:rPr>
          <w:rFonts w:ascii="微软雅黑" w:hAnsi="微软雅黑" w:cs="微软雅黑" w:eastAsia="微软雅黑"/>
          <w:i w:val="false"/>
          <w:caps w:val="false"/>
          <w:smallCaps w:val="false"/>
          <w:color w:val="000000"/>
          <w:spacing w:val="0"/>
          <w:sz w:val="24"/>
          <w:szCs w:val="24"/>
          <w:shd w:fill="FFFFFF" w:val="clear"/>
        </w:rPr>
        <w:t>基本概念和常用术语入手，介绍了家用电脑网络应用的基本知识和方法。内容包括如何连接电脑入网、浏览网上信息、收发电子邮件、搜索和下载信息，如何在网络上欣赏多媒体资料、拨打网络电话、聊天交友和购物炒股，以及如何制作个人网页、向外发布信息、如何防止外来侵害等，最后还介绍了网吧的架设原理和几种常用的架设方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书内容丰富，由浅入深，可操作性强，适用于初次接触</w:t>
      </w:r>
      <w:r>
        <w:rPr>
          <w:rFonts w:eastAsia="微软雅黑" w:cs="微软雅黑" w:ascii="微软雅黑" w:hAnsi="微软雅黑"/>
          <w:i w:val="false"/>
          <w:caps w:val="false"/>
          <w:smallCaps w:val="false"/>
          <w:color w:val="000000"/>
          <w:spacing w:val="0"/>
          <w:sz w:val="24"/>
          <w:szCs w:val="24"/>
          <w:shd w:fill="FFFFFF" w:val="clear"/>
        </w:rPr>
        <w:t>Internet</w:t>
      </w:r>
      <w:r>
        <w:rPr>
          <w:rFonts w:ascii="微软雅黑" w:hAnsi="微软雅黑" w:cs="微软雅黑" w:eastAsia="微软雅黑"/>
          <w:i w:val="false"/>
          <w:caps w:val="false"/>
          <w:smallCaps w:val="false"/>
          <w:color w:val="000000"/>
          <w:spacing w:val="0"/>
          <w:sz w:val="24"/>
          <w:szCs w:val="24"/>
          <w:shd w:fill="FFFFFF" w:val="clear"/>
        </w:rPr>
        <w:t>的读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于已经有上网经验的读者，也是一本非常好的系统了解</w:t>
      </w:r>
      <w:r>
        <w:rPr>
          <w:rFonts w:eastAsia="微软雅黑" w:cs="微软雅黑" w:ascii="微软雅黑" w:hAnsi="微软雅黑"/>
          <w:i w:val="false"/>
          <w:caps w:val="false"/>
          <w:smallCaps w:val="false"/>
          <w:color w:val="000000"/>
          <w:spacing w:val="0"/>
          <w:sz w:val="24"/>
          <w:szCs w:val="24"/>
          <w:shd w:fill="FFFFFF" w:val="clear"/>
        </w:rPr>
        <w:t>Internet</w:t>
      </w:r>
      <w:r>
        <w:rPr>
          <w:rFonts w:ascii="微软雅黑" w:hAnsi="微软雅黑" w:cs="微软雅黑" w:eastAsia="微软雅黑"/>
          <w:i w:val="false"/>
          <w:caps w:val="false"/>
          <w:smallCaps w:val="false"/>
          <w:color w:val="000000"/>
          <w:spacing w:val="0"/>
          <w:sz w:val="24"/>
          <w:szCs w:val="24"/>
          <w:shd w:fill="FFFFFF" w:val="clear"/>
        </w:rPr>
        <w:t>的参考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同时本书也可作为普及网络知识的培训教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清华大学出版社</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出版的本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答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出版业的构成</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出版业主要由出版单位、印刷复制单位、发行单位、制作单位、出版专业教育和科研单位等构成。它们各有不同的职能，又共同直接或间接地为出版物的生产和经营服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单位是从事出版活动的机构。包括报社、期刊社、图书出版社、音像出版社、电子出版物出版社和互联网出版机构等。法人出版报纸、期刊，不设立报社、期刊社的，其设立的报纸编辑部、期刊编辑部视为出版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各种出版单位中，报社和非独立的报纸编辑部通常归属新闻业。这里主要介绍作为出版业构成部分的出版社、期刊社等出版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社是以出版图书或音像制品或电子出版物或互联网出版物为主要任务的出版单位。它们有一定的专业分工，可以在国家法律法规允许的范围内，各自按照自己的发展目标和风格追求，制订出版计划，出版各种相应种类的出版物。改革开放以来，我国的出版社总数大大增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各种出版物的出版社，名称可能各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有称为“印书馆”、“书局”、“公司”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并且根据出版物种类的不同而在具体的业务活动方面有所不同，但从根本上来看，它们还是具有许多共同的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种出版社大体上都按照出版物生产的特点而设立与出版物的精神生产过程、物质生产过程和商业流通过程相关的编辑、校对、信息资料、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发行等业务部门。编辑部门内又往往按专业分工设立各种编辑室</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部、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其中包括兼任出版物外部装帧或包装设计的美术编辑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部门的工作主要是保证出版物精神文化内容达到合格质量或再予以提高，所以编辑工作历来是出版单位工作的中心环节。校对部门的工作是编辑工作的延续和补充，对于保证出版物的文字、格式和内容质量也有重要作用。信息资料部门向编辑部门提供必要的文献参考材料，辅助编辑人员保证和提高出版物精神文化内容的质量。制作部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根据各种出版物的生产特点对精神生产结果作一定的技术处理，使之具备可以转入物质生产过程的条件，并联系、委托、监督印刷复制单位按规定的技术要求进行物质生产。发行部门作为出版物进入商品流通过程的起始端口，负责促进出版物在社会上顺利流通并实现价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般承担总发行的职责，也少量从事直接面向读者的零售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期刊社是以出版期刊为主要任务的出版单位。期刊社应具有独立的法人资格，独立经营，单独核算，以其全部法人财产独立承担民事责任。期刊社可以有协办单位，可以允许协办单位参与期刊的经营管理、广告经营业务，但不得允许协办单位参与期刊的编辑出版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期刊社的内部机构设置，按期刊的性质、类型、规模不同而有所不同。一般与出版社大同小异，都必须有专门的机构或者人员负责编辑、校对、整体设计工作，并有一定的专业人员从事委托印制、监督印制质量和发行等方面的工作。除此之外，由于广告经营对期刊发展具有特别重要的意义，期刊社一般都设有这方面的专门机构或人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些期刊社还设有专门负责采访工作的采编机构或人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期刊社的编辑出版部门与期刊的主办单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主要主办单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及期刊登记机关必须位于相同的省级行政区域内。期刊社可以为适应事业发展的需要而设立记者站、办事处、联络处等派出机构或者分支机构，但是必须事先得到拟设机构所在地省级人民政府出版行政部门的批准，并接受当地出版行政部门的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非独立的期刊编辑部是从属于法人的出版单位。常有一些法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出版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期刊而不设立期刊社，只设立期刊编辑部作为其从属部门。这类期刊编辑部虽不是独立实体，根据《出版管理条例》规定，也被视为出版单位。这类出版单位虽然在内部机构设置方面与期刊社基本相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但一般规模较小，且工作人员常兼顾承担几种职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但不具有法人资格，其民事责任由主办单位承担，因而与作为独立法人的期刊社有所区别。譬如，某图书出版社为出版期刊而设立了期刊编辑部，该编辑部虽然被视为出版单位，但其财产属于出版社所有，有关的财务活动、人事安排等也都要由出版社决定，编辑部不能单独以自己的名义从事除了出版期刊之外的各种经营活动。如果发生各种民事纠纷，须由出版社作为当事人出面解决，编辑部无权自行解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各种出版单位的设立，都要经过审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本书第三章第二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要把自己的名称标明在所出版的出版物上，以表明出版单位享有合法的出版权，并对该出版物承担相应的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印刷复制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印刷复制单位是从事出版物物质生产过程的部门，包括印刷厂和音像制品、电子出版物的复制工厂等。它们接受出版单位的委托，根据出版单位提供的原稿</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原版盘、原版带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利用一定的物质材料和生产工具，通过物化劳动印刷或复制出可以大量传播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印刷厂的主要经营业务，是完成图书和期刊的排版、印刷、装订等工作。音像制品和电子出版物复制工厂的主要经营业务，是翻录制作磁带工作母带、光盘的翻录母盘和压模盘并批量复制商品磁带、商品光盘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印刷、复制出版物的单位都有一定的专业性工程技术要求，因此它们的组织机构和具体的生产工艺流程会随着科学技术的发展而不断发生变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对印刷复制单位的设立实行许可制度。未经一定级别的出版行政部门审批许可，任何单位都不得经营出版物的印刷、复制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发行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发行单位是用商品流通方式将出版物向社会传播并销售给读者的专职单位，包括总发行单位、批发单位和零售单位，但承担本版出版物总发行业务的出版单位不在其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总发行单位和批发单位有时也可兼营零售业务，而零售单位只能经营零售。发行单位内部一般都设有订货、进货、仓储、推销、发货、信息管理、财会等业务部门或专职人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对发行单位的设立实行许可制度。未经一定级别的出版行政部门审批许可，任何单位都不得经营出版物的发行业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制作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制作单位是对精神生产内容进行技术加工处理，制成能够据以批量复制出版物的、具有一定物质形式的“母版”的专门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期刊等纸质出版物的制作单位，根据出版单位提出的技术要求按照原稿进行排版、改样，最终输出可供晒制印版的排版胶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计算机排版文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许多纸质出版物的生产过程中，制作工作一般都是委托印刷工厂完成的，独立的纸质出版物制作单位数量不很多，主要是一些不承担印刷业务的专职排版公司。</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音像制品的制作单位，根据音像制品总体设计的要求，使用相应的设备将音频、视频信号节目录制在录音带和录像带上，再通过剪辑、合成等手段制成原版带或原版盘，供复制工厂据以翻制工作母带、工作母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电子出版物的制作单位，根据电子出版物总体设计的要求，主要使用计算机和相应的软件对文字、图片、音频、视频、动画等作必要的处理后，集成为原版盘，供复制工厂据以翻制翻录母盘以及压模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互联网出版物的制作单位，根据总体设计的要求，使用专门的制作工具软件，将作品制作成特定格式的计算机压缩文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国家规定，设立出版物制作单位，都必须按照法定程序履行报请审批或备案的手续。未取得许可者不得从事出版物制作经营业务。获得国家许可的音像制品、电子出版物、互联网出版物制作单位，可以将自行制作的作品交由相应出版物的出版单位审定出版，也可以接受出版单位的委托制作相应的出版物原版带、原版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各种出版物制作单位的上述业务内容来看，制作单位实际上是印刷工厂或者出版单位制作部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部分工作社会化、专业化的产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出版专业教育、科研单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专业教育单位，是专门培养编辑出版、印刷复制和发行等方面专业人才的教育机构，包括进行全日制教育的高等院校、中等专科学校、中等职业技术学校和主要进行业余继续教育的各种新闻出版教育培训中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专业科研单位是专门进行出版科学研究的单位，包括对编辑出版、印刷复制和发行等方面的理论与实践进行科学研究的各种研究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工作者协会和编辑学会等社会团体，在推进出版学、编辑学、发行学研究和组织相应学术交流方面起着很大作用，有的也兼有出版专业教育、科研机构的职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新技术促进出版业的发展</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科学技术的发展是出版业发展的强大动力。随着社会的进步，层出不穷的新的科学技术从各个方面影响着出版业，推动其发展。尤其是以电子计算机的广泛使用和互联网的发展为标志的信息技术革命，作为人类历史上十分深刻的一场技术革命，对出版业产生了极其深刻的影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种新技术尤其是新颖信息技术的应用，使出版业的各个部门和出版工作的各个方面都发生了革命性的变革。这大致表现在以下几个方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业的生产力空前提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87</w:t>
      </w:r>
      <w:r>
        <w:rPr>
          <w:rFonts w:ascii="微软雅黑" w:hAnsi="微软雅黑" w:cs="微软雅黑" w:eastAsia="微软雅黑"/>
          <w:i w:val="false"/>
          <w:caps w:val="false"/>
          <w:smallCaps w:val="false"/>
          <w:color w:val="000000"/>
          <w:spacing w:val="0"/>
          <w:sz w:val="24"/>
          <w:szCs w:val="24"/>
          <w:shd w:fill="FFFFFF" w:val="clear"/>
        </w:rPr>
        <w:t>年，世界上第一张计算机屏幕组版、整版输出的中文报纸问世。此后，只经过短短五六年时间，我国出版界就已普遍采用激光照排系统，迅速实现了以“光与电”取代“铅与火”的技术改造，使出版物的生产方式发生了重大变化。再加上胶版印刷、联动装订、直接彩印等技术的普遍采用，中国印刷术发生了又一次革命，从而使我国出版业的生产力大大提高，达到了历史上最高的水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版物的类型发生重大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各种新技术的综合运用，孕育了出版物的新类型。过去，出版业只生产以印刷方式复制的图书、期刊等以纸张为载体的出版物。现在，采用其他方式复制的音像制品、电子出版物等非纸质出版物，品种和生产数量都日益增多，已经与纸质出版物平行发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互联网出版物的出现，更使出版业登上了一个现代化新台阶。这些利用新颖载体、采用独特复制方式的出版物，聚音、字、像于一体，汇采、传、受于一线，变静态为动态，改单向为交互，具有信息容量大而占用物理空间小以及检索方便、价格低廉等优势，对纸质出版物逐渐形成挑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版业结构和管理方式发生重大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技术促进了新型出版物的飞速发展，也导致出版业的结构组成发生重大变化。以往一提起“出版单位”，人们想到的就是图书出版社、期刊社等从事纸质出版物生产的机构，而目前在我国出版业中，从事音像制品、电子出版物生产的出版单位，已经占有相当大的比例，涉足互联网出版的单位也在日益增多。相应地，从事出版物复制和发行的单位，也有了很大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颖的信息技术为出版工作者提供了获取、传递和处理各种信息的优质工具，也大大加强了编辑、复制、发行各个阶段的紧密联结。只要打开计算机，出版物的哪些品种在进行稿件加工整理，哪些品种在印刷、复制，哪些品种在销售，都了如指掌。出版单位经营者和各级管理部门能够及时掌握可靠的情况和数据，工作效率自然大大提高。毫无疑问，这对于加强出版业的经营管理具有十分重大的意义。信息技术的发展还大大缩小了地区、国家之间的距离。跨地区、跨国家的合作出版和经济全球化趋势的发展，使得出版业的天地空前开阔。努力使出版物的生产和销售面向世界市场，已经成为我国出版业的一个重要发展取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编辑、复制、发行的方式发生革命性变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过去，编辑只靠纸和笔、通过写信和跑腿开展工作，活动的圈子很小，工作局限性很大。现在，只要编辑人员利用计算机和互联网，信息来源就无比丰富，获取信息也十分便捷。在计算机上建起各种数据库，可以随时用来分析各种信息。编辑与作者联网，可以随时相互联系，进行选题的策划，开展组稿活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就是修改加工稿件，也可以通过互联网同作者商量。利用计算机进行美术作品的加工和书刊的装帧设计等，可以节省大量时间，速度快、效果好。这一切显然都能大大提高编辑工作质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过去，由于印刷技术的限制，过长的出版周期常常成为束缚出版业发展的难题。现在，印刷行业已逐步实现数字化，印制过程大大简便。数字化直接制版技术，可以不需胶片和晒版而直接制作出印版并上机印刷。数字化印刷技术可把经过计算机设计的作品直接输出到印刷机上，进行批量印刷。磁带高速复制技术明显地加快了音像制品的生产速度。光盘复制生产联动机能使塑料颗粒瞬间变成出版物成品。网络出版更能适应各种读者的不同需要，随时提供个性化、专业化的服务，具有显而易见的优越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过去，发行工作全靠现场交易，无论是看样订货还是销售，发行人员都必须亲临现场，因而发行的范围和效率都很有限。现在，通过计算机和互联网进行的联机发行，可以使发行工作不受时间和空间的限制。发行信息数据库能够使各地的出版单位和发行单位及时把握发行动态和库存状况</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通过计算机控制进行的存货调节管理，使得出版物的发行有可能始终保持合理库存。通过在版书目数据信息库，可以及时根据销售情况选择进货，并为读者提供图书信息服务。网络出版更使出版物的发行有了根本性的变化，对发行工作的变革具有非常深远的意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缣帛</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是世界上最早利用蚕丝织造丝绸的国家。甲骨文中已有 “丝”、“帛”、“桑”等字，说明在殷商时已用蚕丝织造缣帛。至于将缣帛用于帛书，当在丝织业有了一定的发展以后。从文献记载看，缣帛与简牍常并称“竹帛”，故当在同期流行。丝织品有“帛”、“缯”、 “缣”、“素”等名称，因而帛书也有“缯书”、“缣书”或“素书”等称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帛书的出现是书籍载体的一次重大变化。缣帛质地轻薄柔软，易于着墨书写，易于携带收藏，便于阅览，克服了简牍体积大、分量重、不便携带展读等缺点。由于缣帛幅面较大，较之竹简还更适宜绘画制图。但是，缣帛价格较贵，不可能在民间得到广泛使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现在能够看到的最完整的帛书，是</w:t>
      </w:r>
      <w:r>
        <w:rPr>
          <w:rFonts w:eastAsia="微软雅黑" w:cs="微软雅黑" w:ascii="微软雅黑" w:hAnsi="微软雅黑"/>
          <w:i w:val="false"/>
          <w:caps w:val="false"/>
          <w:smallCaps w:val="false"/>
          <w:color w:val="000000"/>
          <w:spacing w:val="0"/>
          <w:sz w:val="24"/>
          <w:szCs w:val="24"/>
          <w:shd w:fill="FFFFFF" w:val="clear"/>
        </w:rPr>
        <w:t>1973</w:t>
      </w:r>
      <w:r>
        <w:rPr>
          <w:rFonts w:ascii="微软雅黑" w:hAnsi="微软雅黑" w:cs="微软雅黑" w:eastAsia="微软雅黑"/>
          <w:i w:val="false"/>
          <w:caps w:val="false"/>
          <w:smallCaps w:val="false"/>
          <w:color w:val="000000"/>
          <w:spacing w:val="0"/>
          <w:sz w:val="24"/>
          <w:szCs w:val="24"/>
          <w:shd w:fill="FFFFFF" w:val="clear"/>
        </w:rPr>
        <w:t>年在长沙出土的“马王堆帛书”。这批帛书中有两部《老子》的抄本，一部记载战国时苏秦、苏代等人言行的佚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篇文，后定名为《战国纵横家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及《周易》、《春秋事语》、《五星占》、《相马经》等</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 xml:space="preserve">多种作品，计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余万字。十分可贵的是，其中还存有彗星图谱、古地图以及《五十二病方》中的导引图。这批帛书大都写在上下幅宽</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厘米的整幅帛上，并画有极细的朱丝栏。有的帛上抄有几种书，在每一种书的首行上端有一墨钉标志，表示一种书的开始，书名则写在正文的最后，并标明字数。出土帛书有卷轴和折叠两种存放形式。折叠式是先对折成双幅，再折为四幅、八幅，呈长方形置于漆盒内。卷轴式帛书则卷绕在一根长条形木片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帛书在书籍发展史上有着重要的影响。它已不是直接取材于自然界的原始材料，而是人工制造的编织物。这种具有良好质地的书写材料，启发人们去寻找更价廉物美的替代物，最终导致了纸的发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造纸术向域外的传播</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发明的造纸术，很快就传入东亚周边国家。汉末动乱之际，有大批中国人到越南北部避难，带去了中国书卷与造纸术。西晋太康六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28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百济博士王仁将《论语》等书卷带到日本。朝鲜半岛有中国纸书，当在太康六年之前。南北朝时，中国书籍与纸件书法不断流入朝鲜半岛，数量很多，据《北史》记载，有五经、三史、《三国志》、《晋阳秋》等书。中国造纸术大概于</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世纪传入朝鲜，</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世纪经朝鲜传入日本。唐以后，朝鲜产“高丽纸”与日本产 “和纸”在中国也颇有名。通过频繁的友好交流，中国与邻国分享着造纸术带来的文化成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自汉开始，西域与内地交流频繁。西域造纸也很早，几乎与内地同时有纸和纸书。《北史》记高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今新疆吐鲁番市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毛诗》、《论语》、《孝经》，置学官弟子，以相教授”。造纸术向西方传播，都是通过西域与丝绸之路，先到达中亚与西亚诸国，然后再到北非与欧洲各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东亚诸国相比，中亚、西亚与中国的交流历来很少，欧洲则更少。中国纸经西域流传到中亚，最早大概是在</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世纪，数量不会很多。唐玄宗天宝十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75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唐军与大食国</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当时西亚大国</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怛逻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哈萨克斯坦境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激战，有部分唐军战败被俘，其中也有造纸工匠。大食人就向中国战俘学习造纸。从</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世纪开始，阿拉伯人用中国技术造纸，以取代昂贵的羊皮纸。欧洲则从</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世纪开始造纸。</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早期书市</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古代文献中，“书肆”的概念最初见于西汉末年扬雄《法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吾子》：“好书而不要诸仲尼，书肆也。”意思是，好读书若不以孔子之意为旨归，就如书肆卖书的人并不懂书中意思一样。《法言》约作于西汉平帝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扬雄引“书肆”作比喻，可见这已是一个较为普及的概念。文献还记载有中国最早的书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槐市”。《艺文类聚》引《三辅黄图》谓王莽作宰衡时扩建太学，“去城七里，东为常满仓，仓之北为槐市，列槐树数百行为隧，无墙屋。诸生朔望会此市，各持其郡所出货物，及经传书记、笙磬乐器，相与买卖，雍容揖让，论说槐下”。这段史料记载了西汉长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西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太学旁形成的一个综合性贸易集市，集市有“经传书记”的买卖。王莽于平帝元始四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奏请扩建太学，东汉光武帝刘秀于建武元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建都洛阳，故槐市前后存在约二十年。《后汉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王充传》记王充“家贫无书，常游洛阳市肆，阅所卖书，一见辄能诵忆，遂博通众流百家之言”。可见此时图书买卖已很普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出版社计划管理的内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所订计划涉及时期的长短，出版社的计划可以分为长期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年、五年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年度的、季度的或月度的，而年度计划是重点。根据计划的类型，则可以分为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选题、发稿</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印制、出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销售</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财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投入产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专项计划。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选题计划</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书计划</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发稿计划</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印制计划</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营销计划。</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所得税</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所得税是国家对法人或自然人的法定所得所征收的税，又可分为企业所得税和个人所得税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企业所得税。税率通常为</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以应纳税所得额为纳税基数计征，计算公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税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纳税所得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为了支持出版业的发展，国家目前一般将出版社上缴的企业所得税返还给出版社主管部门用于宣传文化发展基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个人所得税。出版社除对职工的工资薪金等所得需要依法履行扣缴个人所得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适用</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的九级超额累进税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义务之外，还要对本社支出的各种稿酬、劳务费和其他所得依法履行代扣代缴个人所得税的义务。这里主要介绍对稿酬的个人所得税扣缴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国家税务总局的规定，稿酬的个人所得税，按每个人从每个品种图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报刊发表的每篇文章</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所取得的稿酬总收入计算征收。就是说，某人因某一种图书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某篇文章发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取得的稿酬，无论是一次性获得的还是分几次获得的，都要合并累计在一起计征个人所得税。譬如，作者甲的一部著作出版后重印</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次，他除了获得</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万元基本稿酬外，还先后获得印数稿酬</w:t>
      </w:r>
      <w:r>
        <w:rPr>
          <w:rFonts w:eastAsia="微软雅黑" w:cs="微软雅黑" w:ascii="微软雅黑" w:hAnsi="微软雅黑"/>
          <w:i w:val="false"/>
          <w:caps w:val="false"/>
          <w:smallCaps w:val="false"/>
          <w:color w:val="000000"/>
          <w:spacing w:val="0"/>
          <w:sz w:val="24"/>
          <w:szCs w:val="24"/>
          <w:shd w:fill="FFFFFF" w:val="clear"/>
        </w:rPr>
        <w:t>18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900</w:t>
      </w:r>
      <w:r>
        <w:rPr>
          <w:rFonts w:ascii="微软雅黑" w:hAnsi="微软雅黑" w:cs="微软雅黑" w:eastAsia="微软雅黑"/>
          <w:i w:val="false"/>
          <w:caps w:val="false"/>
          <w:smallCaps w:val="false"/>
          <w:color w:val="000000"/>
          <w:spacing w:val="0"/>
          <w:sz w:val="24"/>
          <w:szCs w:val="24"/>
          <w:shd w:fill="FFFFFF" w:val="clear"/>
        </w:rPr>
        <w:t>元和</w:t>
      </w:r>
      <w:r>
        <w:rPr>
          <w:rFonts w:eastAsia="微软雅黑" w:cs="微软雅黑" w:ascii="微软雅黑" w:hAnsi="微软雅黑"/>
          <w:i w:val="false"/>
          <w:caps w:val="false"/>
          <w:smallCaps w:val="false"/>
          <w:color w:val="000000"/>
          <w:spacing w:val="0"/>
          <w:sz w:val="24"/>
          <w:szCs w:val="24"/>
          <w:shd w:fill="FFFFFF" w:val="clear"/>
        </w:rPr>
        <w:t>600</w:t>
      </w:r>
      <w:r>
        <w:rPr>
          <w:rFonts w:ascii="微软雅黑" w:hAnsi="微软雅黑" w:cs="微软雅黑" w:eastAsia="微软雅黑"/>
          <w:i w:val="false"/>
          <w:caps w:val="false"/>
          <w:smallCaps w:val="false"/>
          <w:color w:val="000000"/>
          <w:spacing w:val="0"/>
          <w:sz w:val="24"/>
          <w:szCs w:val="24"/>
          <w:shd w:fill="FFFFFF" w:val="clear"/>
        </w:rPr>
        <w:t>元。那么，甲从该品种图书所获得的稿酬总收入就是</w:t>
      </w:r>
      <w:r>
        <w:rPr>
          <w:rFonts w:eastAsia="微软雅黑" w:cs="微软雅黑" w:ascii="微软雅黑" w:hAnsi="微软雅黑"/>
          <w:i w:val="false"/>
          <w:caps w:val="false"/>
          <w:smallCaps w:val="false"/>
          <w:color w:val="000000"/>
          <w:spacing w:val="0"/>
          <w:sz w:val="24"/>
          <w:szCs w:val="24"/>
          <w:shd w:fill="FFFFFF" w:val="clear"/>
        </w:rPr>
        <w:t>33300</w:t>
      </w:r>
      <w:r>
        <w:rPr>
          <w:rFonts w:ascii="微软雅黑" w:hAnsi="微软雅黑" w:cs="微软雅黑" w:eastAsia="微软雅黑"/>
          <w:i w:val="false"/>
          <w:caps w:val="false"/>
          <w:smallCaps w:val="false"/>
          <w:color w:val="000000"/>
          <w:spacing w:val="0"/>
          <w:sz w:val="24"/>
          <w:szCs w:val="24"/>
          <w:shd w:fill="FFFFFF" w:val="clear"/>
        </w:rPr>
        <w:t>元，应按这个数额计征个人所得税。出版单位所属的非独立法人报刊编辑部的专业记者、专业编辑在本报刊上发表文章所取得的稿酬收入，应视同工薪收入，与同月份个人工薪收入合并后计算缴纳工薪的个人所得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规定，稿酬收入适用比例税率，税率为</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并按应纳税额暂减征</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的税款。一次性稿酬、基本稿酬加印数稿酬、版税等稿酬总收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指按每个品种图书或报刊发表的每篇文章计算的稿酬总收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都按这一规定缴纳个人所得税。具体计算方式有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若个人稿酬总收入不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扣除</w:t>
      </w:r>
      <w:r>
        <w:rPr>
          <w:rFonts w:eastAsia="微软雅黑" w:cs="微软雅黑" w:ascii="微软雅黑" w:hAnsi="微软雅黑"/>
          <w:i w:val="false"/>
          <w:caps w:val="false"/>
          <w:smallCaps w:val="false"/>
          <w:color w:val="000000"/>
          <w:spacing w:val="0"/>
          <w:sz w:val="24"/>
          <w:szCs w:val="24"/>
          <w:shd w:fill="FFFFFF" w:val="clear"/>
        </w:rPr>
        <w:t>800</w:t>
      </w:r>
      <w:r>
        <w:rPr>
          <w:rFonts w:ascii="微软雅黑" w:hAnsi="微软雅黑" w:cs="微软雅黑" w:eastAsia="微软雅黑"/>
          <w:i w:val="false"/>
          <w:caps w:val="false"/>
          <w:smallCaps w:val="false"/>
          <w:color w:val="000000"/>
          <w:spacing w:val="0"/>
          <w:sz w:val="24"/>
          <w:szCs w:val="24"/>
          <w:shd w:fill="FFFFFF" w:val="clear"/>
        </w:rPr>
        <w:t>元的免税额后，按</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税率计征，并减征税款</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计算公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稿酬总收入额</w:t>
      </w:r>
      <w:r>
        <w:rPr>
          <w:rFonts w:eastAsia="微软雅黑" w:cs="微软雅黑" w:ascii="微软雅黑" w:hAnsi="微软雅黑"/>
          <w:i w:val="false"/>
          <w:caps w:val="false"/>
          <w:smallCaps w:val="false"/>
          <w:color w:val="000000"/>
          <w:spacing w:val="0"/>
          <w:sz w:val="24"/>
          <w:szCs w:val="24"/>
          <w:shd w:fill="FFFFFF" w:val="clear"/>
        </w:rPr>
        <w:t>-800)×20%×(1-3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如，某作者在一部辞书中撰写了部分条目，可得到</w:t>
      </w:r>
      <w:r>
        <w:rPr>
          <w:rFonts w:eastAsia="微软雅黑" w:cs="微软雅黑" w:ascii="微软雅黑" w:hAnsi="微软雅黑"/>
          <w:i w:val="false"/>
          <w:caps w:val="false"/>
          <w:smallCaps w:val="false"/>
          <w:color w:val="000000"/>
          <w:spacing w:val="0"/>
          <w:sz w:val="24"/>
          <w:szCs w:val="24"/>
          <w:shd w:fill="FFFFFF" w:val="clear"/>
        </w:rPr>
        <w:t>3000</w:t>
      </w:r>
      <w:r>
        <w:rPr>
          <w:rFonts w:ascii="微软雅黑" w:hAnsi="微软雅黑" w:cs="微软雅黑" w:eastAsia="微软雅黑"/>
          <w:i w:val="false"/>
          <w:caps w:val="false"/>
          <w:smallCaps w:val="false"/>
          <w:color w:val="000000"/>
          <w:spacing w:val="0"/>
          <w:sz w:val="24"/>
          <w:szCs w:val="24"/>
          <w:shd w:fill="FFFFFF" w:val="clear"/>
        </w:rPr>
        <w:t>元一次性稿酬，出版社在实际支付时须代为扣缴的个人所得税额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3000-800)×20%×(1-30%)=308(</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若个人稿酬总收入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除</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免税额后，按</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税率计征，并减征税款</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计算公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稿酬总收入额</w:t>
      </w:r>
      <w:r>
        <w:rPr>
          <w:rFonts w:eastAsia="微软雅黑" w:cs="微软雅黑" w:ascii="微软雅黑" w:hAnsi="微软雅黑"/>
          <w:i w:val="false"/>
          <w:caps w:val="false"/>
          <w:smallCaps w:val="false"/>
          <w:color w:val="000000"/>
          <w:spacing w:val="0"/>
          <w:sz w:val="24"/>
          <w:szCs w:val="24"/>
          <w:shd w:fill="FFFFFF" w:val="clear"/>
        </w:rPr>
        <w:t>×(1-20%)×20%×(1-3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如，某作者因一部小说出版而可得到</w:t>
      </w:r>
      <w:r>
        <w:rPr>
          <w:rFonts w:eastAsia="微软雅黑" w:cs="微软雅黑" w:ascii="微软雅黑" w:hAnsi="微软雅黑"/>
          <w:i w:val="false"/>
          <w:caps w:val="false"/>
          <w:smallCaps w:val="false"/>
          <w:color w:val="000000"/>
          <w:spacing w:val="0"/>
          <w:sz w:val="24"/>
          <w:szCs w:val="24"/>
          <w:shd w:fill="FFFFFF" w:val="clear"/>
        </w:rPr>
        <w:t>10000</w:t>
      </w:r>
      <w:r>
        <w:rPr>
          <w:rFonts w:ascii="微软雅黑" w:hAnsi="微软雅黑" w:cs="微软雅黑" w:eastAsia="微软雅黑"/>
          <w:i w:val="false"/>
          <w:caps w:val="false"/>
          <w:smallCaps w:val="false"/>
          <w:color w:val="000000"/>
          <w:spacing w:val="0"/>
          <w:sz w:val="24"/>
          <w:szCs w:val="24"/>
          <w:shd w:fill="FFFFFF" w:val="clear"/>
        </w:rPr>
        <w:t>元一次性稿酬，出版社在实际支付时须代为扣缴的个人所得税额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10000×(1-20%)×20%×(1-30%)=112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版物成本的总体构成</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物的全部成本由直接成本、间接成本和期间费用构成，如下图所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直接成本</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直接成本指直接反映某一出版物品种生产过程的各项支出，即可以直接计入该出版物品种的生产成本。它包括稿酬及校订费、租型费用、原材料及辅助材料费用、制版费用、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用、出版损失和其他直接费用七个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稿酬及校订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支付给著者、译者、校订者的报酬。可列入本项目的费用，一般是为创作性精神劳动支付的报酬，如基本稿酬、印数稿酬、版税、一次性稿酬和专门用于各种文字翻译核审的校订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它们的具体计算方式详见本书第六章“著作权与著作权贸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带有加工性质的报酬，凡能够明确归于某一出版物品种的，归人该出版物直接成本的“其他直接费用”项目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能明确归于某一出版物品种的，则反映在间接成本内或期间费用的“管理费用”项目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租型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向其他出版单位租赁型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胶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来印制、发行出版物而需支付给出租单位的使用费。例如，甲出版社向乙出版社租借制版胶片印制、发行某教材，因此而产生的收益归甲出版社所有，但其同时需按该教材定价的一定比例向乙出版社支付专有出版权再许可版权使用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原材料及辅助材料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为生产某一出版物品种而消耗的原材料及辅助用料的费用。如纸质出版物的正文、封面、扉页、环衬用纸费用和装帧用料的费用，音像制品、电子出版物的包装用料的费用，等等。音像制品、电子出版物的载体材料费用，从理论上说也应该归人这个项目，但在实际工作中往往将它们包含于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制版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出版物生产过程中从发稿之后到批量复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纸质出版物的上机印刷、音像制品和电子出版物的商品子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的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在网络上正式推出之前这个阶段的生产费用。如为排版、制版以及制作胶片等支付的费用，为制作工作母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翻录母盘和压模盘而支付的费用，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印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出版物生产过程中从批量复制开始到上市销售之前这个阶段的出版物加工费用。按生产工序可分为印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和装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印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包括纸质出版物从上机印刷开始到装订之前的费用，音像制品、电子出版物从批量复制开始到包装之前的费用。如印刷费、复制费等。音像制品、电子出版物的载体材料若由复制企业供料，其费用往往也一并列入这个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装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包括将印刷完工的散页纸张组合为成册书刊并打包的费用，或将音像制品、电子出版物包装在盒</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内的费用。如装订费、包装费、包装物印刷费，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版损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xml:space="preserve">　　这是指某种出版物产品尚未完工之前因出现废品而造成的报废净损失。所谓“净损失”，就是已扣除了过失人应承担的赔偿费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保险公司赔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残料价值后的实际损失。列入这个项目的费用有：由于出版单位的责任而造成的停工损失费，重新加工费，原材料和辅助材料损失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因故要求中止出版物的生产时，以前已支出的费用不能收回所造成的损失和为进行清理而付出的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支付给作者的退稿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超校次清样费，因校样改动过多而支付的一些非正常开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非管理原因造成的报废损失，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其他直接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指除上述各项费用以外的其他直接成本。如：明确为某一出版物品种支付的审稿费、编选费、资料费、绘图费、装帧设计费、编辑加工费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为策划和编辑某一出版物品种而发生的开发、研究费用和专题会议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某一音像制品或电子出版物品种的实验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某种互联网出版物的人工费用，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版物成本的总体构成</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物的全部成本由直接成本、间接成本和期间费用构成，如下图所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退修信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修信是出版单位将稿件退回作者要求进行修改时写的信。需要退修的稿件一般有两种情况：一是经审读后认为基本可用但尚需作一些修改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经审读后认为有一定基础但尚未达到出版水平，需要修改后再决定取舍的。虽然稿件退修的意见也可与作者面谈，但写信告知更为适宜：一是写信便于观点鲜明地提出问题，道理也可说得明确、充分一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便于作者随时查看，不会忘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是有证可查，不致口说无凭。写信退修的缺点，是不能当面听取作者的意见，相互商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修信一般由初审者撰写，并综合复审、终审的意见。大多在复审后便起草退修信，并征求终审意见后以出版单位名义正式发出。但是，对那些内容比较复杂、难度较大的稿件，最好终审后或三个审级的人员共同讨论以后再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内容提要的类型</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内容提要没有固定的格式。不同类型的作品，内容提要的写法也不尽相同，但大致可分为四种类型。而在实际写作中，这四种类型又往往混合使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评论型。也称“鉴定型”，适用于各类书刊，特别是学术理论著作。比较常见的，是概括介绍作品中的理论研究成果，并在此基础上对其学术价值和社会影响作出评价。写这类内容提要，评价部分要注意符合实际，做到客观公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教育哲学棗问题与观念》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书概述了当代教育哲学的研究与发展情况，阐述了人性问题与人的发展观、本质问题与教育本质观、知识问题与教育课程观、方法问题与教学方法观等。材料新颖，观点明确，语言简洁。能引导读者对当代教育思潮发展和教育方面的诸种问题进行更为深入的思考和探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辽宁教育出版社《图书总目》</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说明型。这是较常见的一种内容提要。一般用于科技、文化等方面的书刊，各种普及读物，以及汇编书、选本和资料性读物等。说明型内容提要有介绍性提要和解释性提要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介绍性提要的写法，是直接说明作品的主要内容，所以要求对作品的内容作准确概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女学部委员访问记》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书记述了活跃在我国科技战线上的女科学家成功的历程。她们是第一流的学者、专家、中国科学院的学部委员林巧稚、蒋丽金、谢希德……读者可以从她们各具特色的富有个性的奋斗历程中获得有益的启示：人的一生应该如何度过，应该树立怎样的理想，如何处理事业和爱情、婚姻、家庭的关系，在人生道路上遇到困难与挫折的时候该怎样对待……这是一本有血有肉的生活教科书，是建设社会主义精神文明的启示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海洋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解释性提要并不是给所解释的课题下定义，而是对其应用范围、性质及作品中从哪些方面论述这一课题作些解释说明，从而使读者了解作品的主要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哥德尔不完全性定理》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哥德尔定理是现代逻辑发展史上的一座丰碑，一个转折点，它开创了逻辑发展的新时期。本书对哥德尔定理的背景、内容、证明、定义等作了较为系统的叙述。哥德尔的不完全性定理和塔斯基的形式语言的真理论及图灵机的判定问题理论，已被国际逻辑学界赞誉为现代逻辑的三大成果。哥德尔不完全性定理对逻辑学、数学、哲学人工智能都具有深刻的影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辽宁教育出版社《图书总目》</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梗概型。这类内容提要适用于小说、戏剧等以情节为主的图书。要求以极简单的线条，勾勒书中故事的轮廓，但不能对故事情节作过多的叙述，只能就题材、背景、线索、表现手法等作简要介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暮鼓晨钟棗少年康熙》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康熙帝七岁登基时，四大辅臣把持朝政，他们借口恢复祖制，几乎全部推翻了顺治皇帝的变革措施。特别是辅政大臣鳌拜结党营私，擅权跋扈，诛杀异己，觊觎皇位，造成政局混乱，民怨沸腾。康熙帝苦读史书，励精图治，逐渐不满辅政大臣的倒行逆施和自己的傀儡处境。在祖母太皇太后的教诲和辅佐下，康熙帝采取各种方式，同鳌拜展开了错综而尖锐的斗争。在康熙帝亲政第三年、年纪不过十六七岁时，鳌拜弑君阴谋暴露，康熙帝一举擒获了他，完全夺回了皇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小说规模宏大，情节跌宕，真实而生动地展现了康熙初年的宫廷生活与社会风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北京出版社、十月文艺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悬念型。这类内容提要常用于少儿读物、科普读物和侦探、惊险小说，以提出问题、制造悬念的方式，激发读者的阅读欲望和兴趣。但是，悬念不能用得太滥，所提问题要确实能引起人们兴趣才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有趣的地名》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们在社会生产活动和日常生活中，会遇到不少地名。可是你知道地名是怎么来的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你知道各种地名的涵义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本书会告诉你许多与地名有关的地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历史、文化知识，还讲了不少地名中的有趣故事。只要打开这本书，相信你会爱不释手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中国少年儿童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简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是“简”和“牍”的合称。加工成细长条、可书写文字的竹片和木条，称作“简”。把多根简编联在一起称作“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一般宽约</w:t>
      </w:r>
      <w:r>
        <w:rPr>
          <w:rFonts w:eastAsia="微软雅黑" w:cs="微软雅黑" w:ascii="微软雅黑" w:hAnsi="微软雅黑"/>
          <w:i w:val="false"/>
          <w:caps w:val="false"/>
          <w:smallCaps w:val="false"/>
          <w:color w:val="000000"/>
          <w:spacing w:val="0"/>
          <w:sz w:val="24"/>
          <w:szCs w:val="24"/>
          <w:shd w:fill="FFFFFF" w:val="clear"/>
        </w:rPr>
        <w:t>0.5</w:t>
      </w:r>
      <w:r>
        <w:rPr>
          <w:rFonts w:ascii="微软雅黑" w:hAnsi="微软雅黑" w:cs="微软雅黑" w:eastAsia="微软雅黑"/>
          <w:i w:val="false"/>
          <w:caps w:val="false"/>
          <w:smallCaps w:val="false"/>
          <w:color w:val="000000"/>
          <w:spacing w:val="0"/>
          <w:sz w:val="24"/>
          <w:szCs w:val="24"/>
          <w:shd w:fill="FFFFFF" w:val="clear"/>
        </w:rPr>
        <w:t>厘米，可抄写一行字。可抄两行字的简使用较少。加工后可书写文字的木片称“牍”。牍比简宽，呈版状。在纸张大量生产、使用以前，简牍因其便于取材、制作且价格低廉而成为书写文字的主要载体，得到广泛使用。从形态和功能看，简牍已具有较完备的书籍形态，对后世的书籍形制影响深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王国维《简牍检署考》曰：“书契之用自刻画始。金石也，甲骨也，竹木也，三者不知孰为后先，而以竹木之用为最广。”从材料的易于获取来看，简牍的出现理应很早。至于究竟始于何时，学术界有不同看法，但可以确认的是，简牍在东周至魏晋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约公元前</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已经得到广泛使用，是主要的文字记载材料。目前发现的时代最早的简，是湖北随州战国早期曾侯乙墓出土的竹简，有</w:t>
      </w:r>
      <w:r>
        <w:rPr>
          <w:rFonts w:eastAsia="微软雅黑" w:cs="微软雅黑" w:ascii="微软雅黑" w:hAnsi="微软雅黑"/>
          <w:i w:val="false"/>
          <w:caps w:val="false"/>
          <w:smallCaps w:val="false"/>
          <w:color w:val="000000"/>
          <w:spacing w:val="0"/>
          <w:sz w:val="24"/>
          <w:szCs w:val="24"/>
          <w:shd w:fill="FFFFFF" w:val="clear"/>
        </w:rPr>
        <w:t>240</w:t>
      </w:r>
      <w:r>
        <w:rPr>
          <w:rFonts w:ascii="微软雅黑" w:hAnsi="微软雅黑" w:cs="微软雅黑" w:eastAsia="微软雅黑"/>
          <w:i w:val="false"/>
          <w:caps w:val="false"/>
          <w:smallCaps w:val="false"/>
          <w:color w:val="000000"/>
          <w:spacing w:val="0"/>
          <w:sz w:val="24"/>
          <w:szCs w:val="24"/>
          <w:shd w:fill="FFFFFF" w:val="clear"/>
        </w:rPr>
        <w:t>多支，为墨书篆体，</w:t>
      </w:r>
      <w:r>
        <w:rPr>
          <w:rFonts w:eastAsia="微软雅黑" w:cs="微软雅黑" w:ascii="微软雅黑" w:hAnsi="微软雅黑"/>
          <w:i w:val="false"/>
          <w:caps w:val="false"/>
          <w:smallCaps w:val="false"/>
          <w:color w:val="000000"/>
          <w:spacing w:val="0"/>
          <w:sz w:val="24"/>
          <w:szCs w:val="24"/>
          <w:shd w:fill="FFFFFF" w:val="clear"/>
        </w:rPr>
        <w:t>6600</w:t>
      </w:r>
      <w:r>
        <w:rPr>
          <w:rFonts w:ascii="微软雅黑" w:hAnsi="微软雅黑" w:cs="微软雅黑" w:eastAsia="微软雅黑"/>
          <w:i w:val="false"/>
          <w:caps w:val="false"/>
          <w:smallCaps w:val="false"/>
          <w:color w:val="000000"/>
          <w:spacing w:val="0"/>
          <w:sz w:val="24"/>
          <w:szCs w:val="24"/>
          <w:shd w:fill="FFFFFF" w:val="clear"/>
        </w:rPr>
        <w:t>多字，主要记载用于葬仪的车马兵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从后世发现的简牍看，它们记载内容十分广泛，包括各种官方文书、私人书信、各种书籍抄件、历谱，以及专为随葬用的遣册等。历史上最有影响的，是汉景帝年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56--</w:t>
      </w:r>
      <w:r>
        <w:rPr>
          <w:rFonts w:ascii="微软雅黑" w:hAnsi="微软雅黑" w:cs="微软雅黑" w:eastAsia="微软雅黑"/>
          <w:i w:val="false"/>
          <w:caps w:val="false"/>
          <w:smallCaps w:val="false"/>
          <w:color w:val="000000"/>
          <w:spacing w:val="0"/>
          <w:sz w:val="24"/>
          <w:szCs w:val="24"/>
          <w:shd w:fill="FFFFFF" w:val="clear"/>
        </w:rPr>
        <w:t>前</w:t>
      </w:r>
      <w:r>
        <w:rPr>
          <w:rFonts w:eastAsia="微软雅黑" w:cs="微软雅黑" w:ascii="微软雅黑" w:hAnsi="微软雅黑"/>
          <w:i w:val="false"/>
          <w:caps w:val="false"/>
          <w:smallCaps w:val="false"/>
          <w:color w:val="000000"/>
          <w:spacing w:val="0"/>
          <w:sz w:val="24"/>
          <w:szCs w:val="24"/>
          <w:shd w:fill="FFFFFF" w:val="clear"/>
        </w:rPr>
        <w:t>141)</w:t>
      </w:r>
      <w:r>
        <w:rPr>
          <w:rFonts w:ascii="微软雅黑" w:hAnsi="微软雅黑" w:cs="微软雅黑" w:eastAsia="微软雅黑"/>
          <w:i w:val="false"/>
          <w:caps w:val="false"/>
          <w:smallCaps w:val="false"/>
          <w:color w:val="000000"/>
          <w:spacing w:val="0"/>
          <w:sz w:val="24"/>
          <w:szCs w:val="24"/>
          <w:shd w:fill="FFFFFF" w:val="clear"/>
        </w:rPr>
        <w:t>鲁恭王在孔子旧宅墙壁中发现的一批简策，内容有《尚书》、《礼记》、《论语》等几十篇。因这些内容与当时的传本不同，引起了一场今古文经学的争论，形成了两大学派。西晋太康二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w:t>
      </w:r>
      <w:r>
        <w:rPr>
          <w:rFonts w:eastAsia="微软雅黑" w:cs="微软雅黑" w:ascii="微软雅黑" w:hAnsi="微软雅黑"/>
          <w:i w:val="false"/>
          <w:caps w:val="false"/>
          <w:smallCaps w:val="false"/>
          <w:color w:val="000000"/>
          <w:spacing w:val="0"/>
          <w:sz w:val="24"/>
          <w:szCs w:val="24"/>
          <w:shd w:fill="FFFFFF" w:val="clear"/>
        </w:rPr>
        <w:t>28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汲冢竹书的发现，在历史上也很有影响。荀勖、束皙等考订了这批简策，整理出《竹书纪年》、《穆天子传》等</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部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现仅有《竹书纪年》的辑佚本和《穆天子传》存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近一个世纪的考古发掘，出土了大批战国至秦汉间的简牍。例如，山东临沂银雀山汉墓出土了《孙子兵法》、《孙膑兵法》、《尉缭子》、《六韬》、《晏子》等竹简，其中汉武帝元光元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公元前</w:t>
      </w:r>
      <w:r>
        <w:rPr>
          <w:rFonts w:eastAsia="微软雅黑" w:cs="微软雅黑" w:ascii="微软雅黑" w:hAnsi="微软雅黑"/>
          <w:i w:val="false"/>
          <w:caps w:val="false"/>
          <w:smallCaps w:val="false"/>
          <w:color w:val="000000"/>
          <w:spacing w:val="0"/>
          <w:sz w:val="24"/>
          <w:szCs w:val="24"/>
          <w:shd w:fill="FFFFFF" w:val="clear"/>
        </w:rPr>
        <w:t>13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历谱是目前见存的我国最早、最完整的古代历谱。又如，湖北云梦睡虎地秦代墓葬中出土的《编年纪》、《语书》、《秦律十八种》和《秦律杂抄》等多种竹简，四川青川秦墓出土的“田律”木牍等，都为我们了解古代简牍在文献传播和社会生活中的作用以及了解简牍的形制等，提供了丰富的资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的原材料也往往因各地自然条件的不同而取材不一，如南方多用竹简，而敦煌、居延汉代烽燧遗址出土的都是木牍。竹简的加工一般需要经过这样几道工序：一是杀青。刘向《别录》说：“杀青者，直治竹作简书之耳。”新竹含水量高，容易朽蠹，因而凡用新鲜竹子制作简片，都要先用火烤干，并削去不易着墨的竹青。制作木牍，也要先将木材作干燥处理。二是截断与片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也有学者认为杀青是在截断与片解之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王充《论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量知篇》写道：“截竹为筒，破以为牒，加笔墨之迹，乃成文字。”竹子与木材都要截断，然后按照简长与简宽的要求，加工成一条条薄片。三是用编绳联简。单片的简也称“札”、“牒”，若干简编联起来便成为“策”，也称“简策”、“编”、“篇”等。联简所用编绳为麻线、丝线或牛皮条。编绳至少两道，较长简策则需三道或四道。编绳所过之处刻有契口，用以固定编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一般长</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厘米，相当汉尺一尺。按照汉代的规定，抄写经书和诏令要用较长的简。敦煌出土的诏书简长</w:t>
      </w:r>
      <w:r>
        <w:rPr>
          <w:rFonts w:eastAsia="微软雅黑" w:cs="微软雅黑" w:ascii="微软雅黑" w:hAnsi="微软雅黑"/>
          <w:i w:val="false"/>
          <w:caps w:val="false"/>
          <w:smallCaps w:val="false"/>
          <w:color w:val="000000"/>
          <w:spacing w:val="0"/>
          <w:sz w:val="24"/>
          <w:szCs w:val="24"/>
          <w:shd w:fill="FFFFFF" w:val="clear"/>
        </w:rPr>
        <w:t>24.3</w:t>
      </w:r>
      <w:r>
        <w:rPr>
          <w:rFonts w:ascii="微软雅黑" w:hAnsi="微软雅黑" w:cs="微软雅黑" w:eastAsia="微软雅黑"/>
          <w:i w:val="false"/>
          <w:caps w:val="false"/>
          <w:smallCaps w:val="false"/>
          <w:color w:val="000000"/>
          <w:spacing w:val="0"/>
          <w:sz w:val="24"/>
          <w:szCs w:val="24"/>
          <w:shd w:fill="FFFFFF" w:val="clear"/>
        </w:rPr>
        <w:t>厘米，约合汉尺一尺一寸，即所谓“尺一之诏”。居延出土的诏书目录，简长达</w:t>
      </w:r>
      <w:r>
        <w:rPr>
          <w:rFonts w:eastAsia="微软雅黑" w:cs="微软雅黑" w:ascii="微软雅黑" w:hAnsi="微软雅黑"/>
          <w:i w:val="false"/>
          <w:caps w:val="false"/>
          <w:smallCaps w:val="false"/>
          <w:color w:val="000000"/>
          <w:spacing w:val="0"/>
          <w:sz w:val="24"/>
          <w:szCs w:val="24"/>
          <w:shd w:fill="FFFFFF" w:val="clear"/>
        </w:rPr>
        <w:t>67.5</w:t>
      </w:r>
      <w:r>
        <w:rPr>
          <w:rFonts w:ascii="微软雅黑" w:hAnsi="微软雅黑" w:cs="微软雅黑" w:eastAsia="微软雅黑"/>
          <w:i w:val="false"/>
          <w:caps w:val="false"/>
          <w:smallCaps w:val="false"/>
          <w:color w:val="000000"/>
          <w:spacing w:val="0"/>
          <w:sz w:val="24"/>
          <w:szCs w:val="24"/>
          <w:shd w:fill="FFFFFF" w:val="clear"/>
        </w:rPr>
        <w:t>厘米，合汉尺三尺。遣册和历谱也有长至三尺以上的，如银雀山汉墓的《元光元年历谱》，简长</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厘米，是目前所见最长的。抄写经书的简大多也较长，如汉代五经用二尺四寸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面上端空白处称“天头”，下端空白处称“地脚”，中间是书写面，以“栏界”与天头、地脚分隔。简策的开头，常有两根不写字的空白简，称“赘简”或“首简”，用以保护后面的文字。书写完毕的简策，以最后一根简为轴心，向前卷起，最后用带子将卷轴系好，以免散脱，并便于携带和存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简牍作为文字载体，较之甲骨、金石有着明显的优势，因而得到更为广泛的普及，流行的时间超过千年。后世的书籍在相当长的时间内，因袭了简牍的形制，如从上至下、从右至左的书写形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版面的版框、行款、天头、地脚。此外，书之称“卷”、“册”以及许多书业术语，如“杀青”、“尺牍”、“版图”、“书札”、“篇籍”等，无不与简牍相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国家对出版活动的保障</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实行保障、促进出版业发展与繁荣的经济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管理条例》规定：“国家制定有关政策，保障、促进出版事业的发展与繁荣。”这些政策是多方面的，有政治的、经济的、人事的等，这里主要讲经济的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针对出版业而制定、实行的经济政策，主要包括投资政策、税收政策、价格政策、分配政策等，基本内容是对出版业的支持和优惠。譬如，国务院</w:t>
      </w:r>
      <w:r>
        <w:rPr>
          <w:rFonts w:eastAsia="微软雅黑" w:cs="微软雅黑" w:ascii="微软雅黑" w:hAnsi="微软雅黑"/>
          <w:i w:val="false"/>
          <w:caps w:val="false"/>
          <w:smallCaps w:val="false"/>
          <w:color w:val="000000"/>
          <w:spacing w:val="0"/>
          <w:sz w:val="24"/>
          <w:szCs w:val="24"/>
          <w:shd w:fill="FFFFFF" w:val="clear"/>
        </w:rPr>
        <w:t>1996</w:t>
      </w:r>
      <w:r>
        <w:rPr>
          <w:rFonts w:ascii="微软雅黑" w:hAnsi="微软雅黑" w:cs="微软雅黑" w:eastAsia="微软雅黑"/>
          <w:i w:val="false"/>
          <w:caps w:val="false"/>
          <w:smallCaps w:val="false"/>
          <w:color w:val="000000"/>
          <w:spacing w:val="0"/>
          <w:sz w:val="24"/>
          <w:szCs w:val="24"/>
          <w:shd w:fill="FFFFFF" w:val="clear"/>
        </w:rPr>
        <w:t>年发布《进一步完善文化经济政策的若干规定》，财政部、国家税务总局于</w:t>
      </w:r>
      <w:r>
        <w:rPr>
          <w:rFonts w:eastAsia="微软雅黑" w:cs="微软雅黑" w:ascii="微软雅黑" w:hAnsi="微软雅黑"/>
          <w:i w:val="false"/>
          <w:caps w:val="false"/>
          <w:smallCaps w:val="false"/>
          <w:color w:val="000000"/>
          <w:spacing w:val="0"/>
          <w:sz w:val="24"/>
          <w:szCs w:val="24"/>
          <w:shd w:fill="FFFFFF" w:val="clear"/>
        </w:rPr>
        <w:t>199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发布《关于继续对宣传文化单位实行财税优惠政策的规定》。中央和地方还分别建立了“宣传文化发展专项基金”，重点用于包括出版在内的宣传文化工作的宏观调控。财政部、国家税务总局对科技期刊和科技图书、少儿报刊、大中小学教科书的增值税实行先征后退的政策。新闻出版总署、科学技术部还设立了“科学出版资金”。这些措施对出版业的迅速发展起到了重要的保障和促进作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保障教科书的出版、发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对教科书的出版发行，予以保障。”《出版管理条例》的这条规定，是为了保证教科书“课前到书，人手一册”，以便教学活动能正常进行。教科书包括中学小学课本和大学、中专、技校的通用教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作为教材使用的教学参考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家对教科书出版发行的保障主要体现在两个方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定教科书出版发行的制度，确保教科书出版发行的秩序。中学小学教科书的出版、印刷、发行单位，由省级以上人民政府出版行政部门、教育行政部门会同价格主管部门以招标或者其他公开、公正的方式确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其他任何单位和个人不得从事中学小学教科书的出版、印刷、发行业务，违反规定的，由出版行政部门予以查处。出版单位要确保教科书的质量和按时出书。出版行政部门要对教科书的出版、印刷和发行加强领导、督促检查、提供方便，妥善解决出现的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政策和物质上支持教科书的出版发行。国家一直十分重视教科书的出版发行，从价格、信贷、税收等多方面给予支持。在教科书的价格上，实行“低价微利、亏损补贴”的政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出版发行教科书的储备资金季节性贷款给予保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教科书的增值税实行先征后退的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扶持少数民族语言文字出版物和盲文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管理条例》把“国家扶持少数民族语言文字出版物和盲文出版物的出版发行”用行政法规形式确定下来，对少数民族语言文字出版物和盲文出版物的出版发行有很大的推进作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家历来重视少数民族语言文字出版物的出版发行。我国少数民族语言文字出版发行单位的数量及其经费投入、出版物的品种和数量都是世界上最多的。现有的扶持措施主要是：少数民族语言文字图书的书号使用数量不限，少数民族语言文字图书使用条码免收费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设立用于资助少数民族语言文字图书出版的出版基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适当调剂少数民族语言文字出版社的专业分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加强少数民族语言文字出版发行队伍的培训</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建立全国民族文字出版重点选题规划审定委员会，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盲文出版物是专供盲人使用的特殊出版物。这种出版物制作成本高，发行难度大，亏损严重，国家必须给予支持，以使盲人有书可读，提高文化水平，丰富精神生活。国家不但以法律规定“将已经发表的作品改成盲文出版”可以不向著作权人支付报酬，而且还对盲文出版社在投资、补贴、资助等方面给予优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对在特殊地区和农村发行出版物实行优惠政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对在少数民族地区、边疆地区、经济不发达地区和农村发行出版物，实行优惠政策。少数民族地区、边疆地区、经济不发达地区和农村的人均收入较低，购买力较弱，出版物发行网点较少，发行困难较多。为缩小这些地区与其他地区的差距，促进这些地区出版物的发行，国家对这些地区的出版物发行实行了许多优惠政策。譬如：对全国县及县以下的新华书店和农村供销社销售出版物的增值税实行先征后退的办法，退还的税款用于发行网点的建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国人民银行确定，全国少数民族县的新华书店贷款年利率可享受一定的优惠</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凡发往少数民族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一般图书，其发行折扣率应稍低一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建立一般图书发行专项基金，主要用于农村图书的发行，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出版物社会效益与经济效益关系上的特殊性</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无论是工业产品还是农业产品，随着商品的出售就实现了价值。价值中的必要劳动部分转化为劳动者的工资，剩余劳动部分转化为利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有税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经济效益，而这些产品的消费过程就是产生社会效益的过程，经济效益与社会效益相得益彰。除特殊情况外，一般不存在只有社会效益而无经济效益或者只有经济效益而无社会效益的现象，即一般不存在经济效益与社会效益的对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物与此不同。出版物的经济效益与社会效益既可能一致，也可能对立或对抗。能赚钱的好书，既能取得经济效益，又能产生社会效益。两者是一致的、统一的。不能赚钱或亏本的好书，虽能产生一定的社会效益，却不能取得经济效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能赚钱的坏书，虽能取得一定的经济效益，却不能产生社会效益。两者是对立或对抗的。由此可见，社会效益与经济效益既可能统一又可能对立的关系，是出版物不同于一般工农业产品的一个特殊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如果出版物生产以经济效益为根本目的，使精神产品完全商品化，势必导致坏书泛滥，有害于社会劳动力的生产和再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用损害社会劳动力的方法来谋取眼前的经济效益，最终将丧失最大的经济效益。因此，正确处理这对矛盾的原则是：将社会效益放在首位，实现社会效益与经济效益相结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出版业的性质和特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业是从事出版活动的社会行业。它有时也称“出版事业”或“出版产业”，因为它既是一种文化事业，又是一种文化产业。我国出版业是先进文化的建设者和传播者，也是先进生产力的创造者和实现者，要为促进经济增长、加强综合国力、参与国际竞争、培育民族精神、提高人的素质、推动社会全面进步，充分发挥自己基础性、战略性的作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业从事的是组织出版物生产和传播的活动。它不断地把作品转化为出版物，并通过出版物反映各种社会文化活动的发展和成果，影响社会文化建设。所以，出版业首先是一种文化事业，具有意识形态性。在我国，它是重要的思想阵地，与现代化建设全局、国家意识形态安全和社会安定有着十分密切的关系。因此，出版业的从业人员要牢固树立政治意识、大局意识和责任意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业为了组织出版物的生产和传播，需要一定的经济投入。它要通过各种经济活动谋求经济实力的壮大。它的产品只有作为商品在市场上流通才能实现价值。因此，出版业又是一种文化产业，具有经济属性。它要按照价值规律和社会化大生产的要求组织生产流通，参与市场竞争，还要善于在市场竞争中把产业做大做强，追求社会效益与经济效益的最佳结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无论是从文化事业的角度来看，还是从文化产业的角度来看，出版业的一个重要特点，就在于它的工作和经营对象主要是人类的精神文化内容。因此人们又常把出版业视为一种内容产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随着信息技术的飞速发展和出版业体制改革的不断深入，我国正在由出版大国向出版强国迈进。抓住机遇，迎接挑战，更好地发展我国的出版业，已成为我国出版工作者紧迫的历史使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活字印刷术</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雕版印刷与活字印刷的区别在于：前者先将字镌刻在一块版上，然后刷版印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后者则先制成单个的字，视需要排印。中国古代制作活字的材料有泥、木、铜、锡、陶瓷等，铅活字是德国人于</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世纪发明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所得税</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所得税是国家对法人或自然人的法定所得所征收的税，又可分为企业所得税和个人所得税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企业所得税。税率通常为</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以应纳税所得额为纳税基数计征，计算公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税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纳税所得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率</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为了支持出版业的发展，国家目前一般将出版社上缴的企业所得税返还给出版社主管部门用于宣传文化发展基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个人所得税。出版社除对职工的工资薪金等所得需要依法履行扣缴个人所得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适用</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的九级超额累进税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义务之外，还要对本社支出的各种稿酬、劳务费和其他所得依法履行代扣代缴个人所得税的义务。这里主要介绍对稿酬的个人所得税扣缴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国家税务总局的规定，稿酬的个人所得税，按每个人从每个品种图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报刊发表的每篇文章</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所取得的稿酬总收入计算征收。就是说，某人因某一种图书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某篇文章发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取得的稿酬，无论是一次性获得的还是分几次获得的，都要合并累计在一起计征个人所得税。譬如，作者甲的一部著作出版后重印</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次，他除了获得</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万元基本稿酬外，还先后获得印数稿酬</w:t>
      </w:r>
      <w:r>
        <w:rPr>
          <w:rFonts w:eastAsia="微软雅黑" w:cs="微软雅黑" w:ascii="微软雅黑" w:hAnsi="微软雅黑"/>
          <w:i w:val="false"/>
          <w:caps w:val="false"/>
          <w:smallCaps w:val="false"/>
          <w:color w:val="000000"/>
          <w:spacing w:val="0"/>
          <w:sz w:val="24"/>
          <w:szCs w:val="24"/>
          <w:shd w:fill="FFFFFF" w:val="clear"/>
        </w:rPr>
        <w:t>18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900</w:t>
      </w:r>
      <w:r>
        <w:rPr>
          <w:rFonts w:ascii="微软雅黑" w:hAnsi="微软雅黑" w:cs="微软雅黑" w:eastAsia="微软雅黑"/>
          <w:i w:val="false"/>
          <w:caps w:val="false"/>
          <w:smallCaps w:val="false"/>
          <w:color w:val="000000"/>
          <w:spacing w:val="0"/>
          <w:sz w:val="24"/>
          <w:szCs w:val="24"/>
          <w:shd w:fill="FFFFFF" w:val="clear"/>
        </w:rPr>
        <w:t>元和</w:t>
      </w:r>
      <w:r>
        <w:rPr>
          <w:rFonts w:eastAsia="微软雅黑" w:cs="微软雅黑" w:ascii="微软雅黑" w:hAnsi="微软雅黑"/>
          <w:i w:val="false"/>
          <w:caps w:val="false"/>
          <w:smallCaps w:val="false"/>
          <w:color w:val="000000"/>
          <w:spacing w:val="0"/>
          <w:sz w:val="24"/>
          <w:szCs w:val="24"/>
          <w:shd w:fill="FFFFFF" w:val="clear"/>
        </w:rPr>
        <w:t>600</w:t>
      </w:r>
      <w:r>
        <w:rPr>
          <w:rFonts w:ascii="微软雅黑" w:hAnsi="微软雅黑" w:cs="微软雅黑" w:eastAsia="微软雅黑"/>
          <w:i w:val="false"/>
          <w:caps w:val="false"/>
          <w:smallCaps w:val="false"/>
          <w:color w:val="000000"/>
          <w:spacing w:val="0"/>
          <w:sz w:val="24"/>
          <w:szCs w:val="24"/>
          <w:shd w:fill="FFFFFF" w:val="clear"/>
        </w:rPr>
        <w:t>元。那么，甲从该品种图书所获得的稿酬总收入就是</w:t>
      </w:r>
      <w:r>
        <w:rPr>
          <w:rFonts w:eastAsia="微软雅黑" w:cs="微软雅黑" w:ascii="微软雅黑" w:hAnsi="微软雅黑"/>
          <w:i w:val="false"/>
          <w:caps w:val="false"/>
          <w:smallCaps w:val="false"/>
          <w:color w:val="000000"/>
          <w:spacing w:val="0"/>
          <w:sz w:val="24"/>
          <w:szCs w:val="24"/>
          <w:shd w:fill="FFFFFF" w:val="clear"/>
        </w:rPr>
        <w:t>33300</w:t>
      </w:r>
      <w:r>
        <w:rPr>
          <w:rFonts w:ascii="微软雅黑" w:hAnsi="微软雅黑" w:cs="微软雅黑" w:eastAsia="微软雅黑"/>
          <w:i w:val="false"/>
          <w:caps w:val="false"/>
          <w:smallCaps w:val="false"/>
          <w:color w:val="000000"/>
          <w:spacing w:val="0"/>
          <w:sz w:val="24"/>
          <w:szCs w:val="24"/>
          <w:shd w:fill="FFFFFF" w:val="clear"/>
        </w:rPr>
        <w:t>元，应按这个数额计征个人所得税。出版单位所属的非独立法人报刊编辑部的专业记者、专业编辑在本报刊上发表文章所取得的稿酬收入，应视同工薪收入，与同月份个人工薪收入合并后计算缴纳工薪的个人所得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家规定，稿酬收入适用比例税率，税率为</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并按应纳税额暂减征</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的税款。一次性稿酬、基本稿酬加印数稿酬、版税等稿酬总收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指按每个品种图书或报刊发表的每篇文章计算的稿酬总收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都按这一规定缴纳个人所得税。具体计算方式有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若个人稿酬总收入不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扣除</w:t>
      </w:r>
      <w:r>
        <w:rPr>
          <w:rFonts w:eastAsia="微软雅黑" w:cs="微软雅黑" w:ascii="微软雅黑" w:hAnsi="微软雅黑"/>
          <w:i w:val="false"/>
          <w:caps w:val="false"/>
          <w:smallCaps w:val="false"/>
          <w:color w:val="000000"/>
          <w:spacing w:val="0"/>
          <w:sz w:val="24"/>
          <w:szCs w:val="24"/>
          <w:shd w:fill="FFFFFF" w:val="clear"/>
        </w:rPr>
        <w:t>800</w:t>
      </w:r>
      <w:r>
        <w:rPr>
          <w:rFonts w:ascii="微软雅黑" w:hAnsi="微软雅黑" w:cs="微软雅黑" w:eastAsia="微软雅黑"/>
          <w:i w:val="false"/>
          <w:caps w:val="false"/>
          <w:smallCaps w:val="false"/>
          <w:color w:val="000000"/>
          <w:spacing w:val="0"/>
          <w:sz w:val="24"/>
          <w:szCs w:val="24"/>
          <w:shd w:fill="FFFFFF" w:val="clear"/>
        </w:rPr>
        <w:t>元的免税额后，按</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税率计征，并减征税款</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计算公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稿酬总收入额</w:t>
      </w:r>
      <w:r>
        <w:rPr>
          <w:rFonts w:eastAsia="微软雅黑" w:cs="微软雅黑" w:ascii="微软雅黑" w:hAnsi="微软雅黑"/>
          <w:i w:val="false"/>
          <w:caps w:val="false"/>
          <w:smallCaps w:val="false"/>
          <w:color w:val="000000"/>
          <w:spacing w:val="0"/>
          <w:sz w:val="24"/>
          <w:szCs w:val="24"/>
          <w:shd w:fill="FFFFFF" w:val="clear"/>
        </w:rPr>
        <w:t>-800)×20%×(1-3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如，某作者在一部辞书中撰写了部分条目，可得到</w:t>
      </w:r>
      <w:r>
        <w:rPr>
          <w:rFonts w:eastAsia="微软雅黑" w:cs="微软雅黑" w:ascii="微软雅黑" w:hAnsi="微软雅黑"/>
          <w:i w:val="false"/>
          <w:caps w:val="false"/>
          <w:smallCaps w:val="false"/>
          <w:color w:val="000000"/>
          <w:spacing w:val="0"/>
          <w:sz w:val="24"/>
          <w:szCs w:val="24"/>
          <w:shd w:fill="FFFFFF" w:val="clear"/>
        </w:rPr>
        <w:t>3000</w:t>
      </w:r>
      <w:r>
        <w:rPr>
          <w:rFonts w:ascii="微软雅黑" w:hAnsi="微软雅黑" w:cs="微软雅黑" w:eastAsia="微软雅黑"/>
          <w:i w:val="false"/>
          <w:caps w:val="false"/>
          <w:smallCaps w:val="false"/>
          <w:color w:val="000000"/>
          <w:spacing w:val="0"/>
          <w:sz w:val="24"/>
          <w:szCs w:val="24"/>
          <w:shd w:fill="FFFFFF" w:val="clear"/>
        </w:rPr>
        <w:t>元一次性稿酬，出版社在实际支付时须代为扣缴的个人所得税额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3000-800)×20%×(1-30%)=308(</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若个人稿酬总收入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扣除</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免税额后，按</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的税率计征，并减征税款</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计算公式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稿酬总收入额</w:t>
      </w:r>
      <w:r>
        <w:rPr>
          <w:rFonts w:eastAsia="微软雅黑" w:cs="微软雅黑" w:ascii="微软雅黑" w:hAnsi="微软雅黑"/>
          <w:i w:val="false"/>
          <w:caps w:val="false"/>
          <w:smallCaps w:val="false"/>
          <w:color w:val="000000"/>
          <w:spacing w:val="0"/>
          <w:sz w:val="24"/>
          <w:szCs w:val="24"/>
          <w:shd w:fill="FFFFFF" w:val="clear"/>
        </w:rPr>
        <w:t>×(1-20%)×20%×(1-30%)</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如，某作者因一部小说出版而可得到</w:t>
      </w:r>
      <w:r>
        <w:rPr>
          <w:rFonts w:eastAsia="微软雅黑" w:cs="微软雅黑" w:ascii="微软雅黑" w:hAnsi="微软雅黑"/>
          <w:i w:val="false"/>
          <w:caps w:val="false"/>
          <w:smallCaps w:val="false"/>
          <w:color w:val="000000"/>
          <w:spacing w:val="0"/>
          <w:sz w:val="24"/>
          <w:szCs w:val="24"/>
          <w:shd w:fill="FFFFFF" w:val="clear"/>
        </w:rPr>
        <w:t>10000</w:t>
      </w:r>
      <w:r>
        <w:rPr>
          <w:rFonts w:ascii="微软雅黑" w:hAnsi="微软雅黑" w:cs="微软雅黑" w:eastAsia="微软雅黑"/>
          <w:i w:val="false"/>
          <w:caps w:val="false"/>
          <w:smallCaps w:val="false"/>
          <w:color w:val="000000"/>
          <w:spacing w:val="0"/>
          <w:sz w:val="24"/>
          <w:szCs w:val="24"/>
          <w:shd w:fill="FFFFFF" w:val="clear"/>
        </w:rPr>
        <w:t>元一次性稿酬，出版社在实际支付时须代为扣缴的个人所得税额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应纳个人所得税额</w:t>
      </w:r>
      <w:r>
        <w:rPr>
          <w:rFonts w:eastAsia="微软雅黑" w:cs="微软雅黑" w:ascii="微软雅黑" w:hAnsi="微软雅黑"/>
          <w:i w:val="false"/>
          <w:caps w:val="false"/>
          <w:smallCaps w:val="false"/>
          <w:color w:val="000000"/>
          <w:spacing w:val="0"/>
          <w:sz w:val="24"/>
          <w:szCs w:val="24"/>
          <w:shd w:fill="FFFFFF" w:val="clear"/>
        </w:rPr>
        <w:t>=10000×(1-20%)×20%×(1-30%)=1120(</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著作权</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亦称“版权”，即法律赋予文学、艺术和科学作品创作者的一种专有的民事权利，也就是作者的权利。著作权具有以下基本特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专有性。著作权同所有权一样，是一种专有性的民事权利，具有排他性和绝对性的特点。著作权为著作权人所独占，著作权人垄断这种专有权利并受到法律保护。未经著作权人授权，任何人不得使用其作品，但法律另有规定的除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地域性。著作权作为一种依法获得的权利，在空间上的效力并不是无限的，而要受到地域的限制，只限于一国或者一个地区境内。在该地域之外是否有效，须由国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地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之间的著作权相互保护关系来决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时间性。著作权不是全都没有时间限制的永恒的权利，其中的财产权和发表权仅在法律规定的期限内受到保护，一旦超过法定保护期限，有关作品便进入公有领域，成为全社会的共同财，富，供全人类共同使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复合性。著作权包含人身权和财产权两个方面的内容，一位作者在创作完成一部作品后，不仅享有署名权等人身权，还有因其作品被以各种方式使用或转让而获得报酬的财产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退稿信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退稿信是出版单位因稿件不拟接受出版而把它退还给作者时写的信。一般由初审者撰写，以出版单位名义发出。但是，对比较重要、复杂或难度较大的稿件，尤其是出版单位约请写作的稿件，也可由复审者或终审者撰写退稿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官刻</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官刻始于五代冯道刻印《九经》，此举使雕版印刷从民间行为上升为中央政府倡导之事。由于后唐刻书由国子监主持，书版也藏在国子监，所以后人称之为“监本”。历代朝廷都设有专门的出版机构，如宋有国子监、元有兴文署、明有司礼监、清有武英殿等。此外，朝廷各部门也都可以刻印与自己业务有关的书，如刑部刻律法、太医局刻医书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地方官府也刻书。南宋的地方官府刻书最盛，不只是路、州、县官府，连接待过往官吏的招待所公使库，也有了余钱就刻书。明代藩王府刻书在地方官刻中享有盛名，人称“藩刻本”。地方官府所办学校，经常利用学田等产业收入刻书，其中不乏精品，人称“书院本”。顾炎武《日知录》说：“闻之宋元刻书皆在书院，山长主之，通儒订之，学者则互相易而传布之，故书院之刻有三善焉：山长无事而勤于校雠，一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惜费而工精，二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板不贮官而易印行，三也。”</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官刻的出版主体是官府。官府可以利用手中权力，形成人、财、物几方面的出版优势。历代朝廷刻书，都有学者专家主持，在他们手下从事校勘工作的，是一批硕学名儒。朝廷为刻书设立的作坊，规模很大。像清代武英殿，设立书作与刷印作两个作坊，书作职在界划、托裱等，刷印作职在写样、刊刻、折配、装订等。这两个作坊，内部又有分工合作，共有书匠、界划匠、平书匠、刷印匠等八十多人。大小官府刻书，都有经济补贴，为追求质量，往往不计成本。有时候，朝廷直接命令拥有良工佳纸的地方为之开雕，如北宋诏令成都、杭州刻书，元诏令浙江、江西刻书，清诏令扬州刻书，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总的看来，官刻在出版史上所起的作用不小。首先，官刻高度重视出版活动的文化价值，使之成为一种出版传统，进而影响全国出版界的价值取向。其次，官刻所刻书籍以经籍与史籍这两类为主，数量众多，校勘精湛，士人奉为圭臬。第三，官刻出版大部头书籍的业绩突出，像宋代编纂刻印的《大藏经》、《册府元龟》、《太平御览》，以及清代的《古今图书集成》等，都是鸿篇巨制，非以政府之力无法完成。与民间出版相比，官府刻书往往具有字大行疏、开本宽大、纸墨精良、装潢铺陈等特点。官刻常见的弊端有：经营管理落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印刷技术创新能力远低于坊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陈腐内容也不少，如明清两代官刻中《御制文集》、《御制诗》、《祖训》、《圣训》之类连篇累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官刻往往因政府的政治导向而对书籍作任意删改，如武英殿版二十四史就曾被清廷故意篡改</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明代经厂本因出自太监之手，校勘不精亦为后人所诟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国民党办的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民党办的出版机构，早期有</w:t>
      </w:r>
      <w:r>
        <w:rPr>
          <w:rFonts w:eastAsia="微软雅黑" w:cs="微软雅黑" w:ascii="微软雅黑" w:hAnsi="微软雅黑"/>
          <w:i w:val="false"/>
          <w:caps w:val="false"/>
          <w:smallCaps w:val="false"/>
          <w:color w:val="000000"/>
          <w:spacing w:val="0"/>
          <w:sz w:val="24"/>
          <w:szCs w:val="24"/>
          <w:shd w:fill="FFFFFF" w:val="clear"/>
        </w:rPr>
        <w:t>1922</w:t>
      </w:r>
      <w:r>
        <w:rPr>
          <w:rFonts w:ascii="微软雅黑" w:hAnsi="微软雅黑" w:cs="微软雅黑" w:eastAsia="微软雅黑"/>
          <w:i w:val="false"/>
          <w:caps w:val="false"/>
          <w:smallCaps w:val="false"/>
          <w:color w:val="000000"/>
          <w:spacing w:val="0"/>
          <w:sz w:val="24"/>
          <w:szCs w:val="24"/>
          <w:shd w:fill="FFFFFF" w:val="clear"/>
        </w:rPr>
        <w:t>年创办的民智书局，出版有孙中山著《建国方略》、《三民主义》，廖仲恺著《全民政治》，蔡和森著《社会进化史》，以及《孙大总统广州蒙难记》、《中国国民党第一次代表大会宣言》等宣传民主政治的图书。</w:t>
      </w:r>
      <w:r>
        <w:rPr>
          <w:rFonts w:eastAsia="微软雅黑" w:cs="微软雅黑" w:ascii="微软雅黑" w:hAnsi="微软雅黑"/>
          <w:i w:val="false"/>
          <w:caps w:val="false"/>
          <w:smallCaps w:val="false"/>
          <w:color w:val="000000"/>
          <w:spacing w:val="0"/>
          <w:sz w:val="24"/>
          <w:szCs w:val="24"/>
          <w:shd w:fill="FFFFFF" w:val="clear"/>
        </w:rPr>
        <w:t>1928</w:t>
      </w:r>
      <w:r>
        <w:rPr>
          <w:rFonts w:ascii="微软雅黑" w:hAnsi="微软雅黑" w:cs="微软雅黑" w:eastAsia="微软雅黑"/>
          <w:i w:val="false"/>
          <w:caps w:val="false"/>
          <w:smallCaps w:val="false"/>
          <w:color w:val="000000"/>
          <w:spacing w:val="0"/>
          <w:sz w:val="24"/>
          <w:szCs w:val="24"/>
          <w:shd w:fill="FFFFFF" w:val="clear"/>
        </w:rPr>
        <w:t>年后相继成立的有新生命书局、独立出版社、正中书局、中国文化服务社、拔提书店、胜利出版社等。其中正中书局在国民党的扶持下，经营规模较大，成为中国六大出版社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除第一次国内革命战争时期外，国民党官办的出版机构在各个时期逆历史潮流而动，脱离了广大人民群众对民主革命理想的精神追求，因此它们的影响远不如民营出版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出版专业职业资格的报考条件</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名参加出版专业职业资格考试的人员，必须遵守《中华人民共和国宪法》和各项法律，认真贯彻执行党和国家有关出版工作的方针、政策，热爱出版工作，恪守职业道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除了上述基本条件外，报考不同级别的人员还须在学历和工作资历方面符合一定的条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报考初级资格的人员还须具备下列条件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取得大学专科以上学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之前按国家统一规定已受聘担任出版专业初级专业技术职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人员只参加“出版专业理论与实务”科目的考试，考试合格者即可取得初级资格证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报考中级资格的人员还须具备下列条件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取得大学专科学历，从事出版专业工作满五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取得大学本科学历，从事出版专业工作满四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取得双学士学位或研究生班毕业，从事出版专业工作满两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取得硕士学位，从事出版专业工作满一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取得博士学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之前按国家统一规定己受聘担任助理编辑、助理技术编辑、二级校对专业技术职务满四年，或者已受聘担任非出版专业中级专业技术职务且从事出版专业技术岗位工作满一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在</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之前按国家统一规定已受聘担任编辑、技术编辑、一级校对专业技术职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些人员只参加“出版专业理论与实务”科目的考试，考试合格者即可取得中级资格证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有下列情形之一者，不得申请参加出版专业职业资格考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不具有完全民事行为能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违犯出版法规受到严厉惩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有刑事犯罪记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书号、刊号与版号的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书号是主要用于图书的标准化识别代码。我国是世界上最早使用图书识别代码的国家之一。</w:t>
      </w:r>
      <w:r>
        <w:rPr>
          <w:rFonts w:eastAsia="微软雅黑" w:cs="微软雅黑" w:ascii="微软雅黑" w:hAnsi="微软雅黑"/>
          <w:i w:val="false"/>
          <w:caps w:val="false"/>
          <w:smallCaps w:val="false"/>
          <w:color w:val="000000"/>
          <w:spacing w:val="0"/>
          <w:sz w:val="24"/>
          <w:szCs w:val="24"/>
          <w:shd w:fill="FFFFFF" w:val="clear"/>
        </w:rPr>
        <w:t>195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文化部出版事业管理局颁发《全国图书统一书号方案》，并付诸实施。</w:t>
      </w:r>
      <w:r>
        <w:rPr>
          <w:rFonts w:eastAsia="微软雅黑" w:cs="微软雅黑" w:ascii="微软雅黑" w:hAnsi="微软雅黑"/>
          <w:i w:val="false"/>
          <w:caps w:val="false"/>
          <w:smallCaps w:val="false"/>
          <w:color w:val="000000"/>
          <w:spacing w:val="0"/>
          <w:sz w:val="24"/>
          <w:szCs w:val="24"/>
          <w:shd w:fill="FFFFFF" w:val="clear"/>
        </w:rPr>
        <w:t>198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根据国务院关于积极采用国际标准的政策，国家标准局颁布了国家标准《中国标准书号》</w:t>
      </w:r>
      <w:r>
        <w:rPr>
          <w:rFonts w:eastAsia="微软雅黑" w:cs="微软雅黑" w:ascii="微软雅黑" w:hAnsi="微软雅黑"/>
          <w:i w:val="false"/>
          <w:caps w:val="false"/>
          <w:smallCaps w:val="false"/>
          <w:color w:val="000000"/>
          <w:spacing w:val="0"/>
          <w:sz w:val="24"/>
          <w:szCs w:val="24"/>
          <w:shd w:fill="FFFFFF" w:val="clear"/>
        </w:rPr>
        <w:t>(GB5795-1986)</w:t>
      </w:r>
      <w:r>
        <w:rPr>
          <w:rFonts w:ascii="微软雅黑" w:hAnsi="微软雅黑" w:cs="微软雅黑" w:eastAsia="微软雅黑"/>
          <w:i w:val="false"/>
          <w:caps w:val="false"/>
          <w:smallCaps w:val="false"/>
          <w:color w:val="000000"/>
          <w:spacing w:val="0"/>
          <w:sz w:val="24"/>
          <w:szCs w:val="24"/>
          <w:shd w:fill="FFFFFF" w:val="clear"/>
        </w:rPr>
        <w:t>，并规定自</w:t>
      </w:r>
      <w:r>
        <w:rPr>
          <w:rFonts w:eastAsia="微软雅黑" w:cs="微软雅黑" w:ascii="微软雅黑" w:hAnsi="微软雅黑"/>
          <w:i w:val="false"/>
          <w:caps w:val="false"/>
          <w:smallCaps w:val="false"/>
          <w:color w:val="000000"/>
          <w:spacing w:val="0"/>
          <w:sz w:val="24"/>
          <w:szCs w:val="24"/>
          <w:shd w:fill="FFFFFF" w:val="clear"/>
        </w:rPr>
        <w:t>198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实施。中国标准书号原由国际标准书号</w:t>
      </w:r>
      <w:r>
        <w:rPr>
          <w:rFonts w:eastAsia="微软雅黑" w:cs="微软雅黑" w:ascii="微软雅黑" w:hAnsi="微软雅黑"/>
          <w:i w:val="false"/>
          <w:caps w:val="false"/>
          <w:smallCaps w:val="false"/>
          <w:color w:val="000000"/>
          <w:spacing w:val="0"/>
          <w:sz w:val="24"/>
          <w:szCs w:val="24"/>
          <w:shd w:fill="FFFFFF" w:val="clear"/>
        </w:rPr>
        <w:t>(International Standard Book Numbering--ISBN)</w:t>
      </w:r>
      <w:r>
        <w:rPr>
          <w:rFonts w:ascii="微软雅黑" w:hAnsi="微软雅黑" w:cs="微软雅黑" w:eastAsia="微软雅黑"/>
          <w:i w:val="false"/>
          <w:caps w:val="false"/>
          <w:smallCaps w:val="false"/>
          <w:color w:val="000000"/>
          <w:spacing w:val="0"/>
          <w:sz w:val="24"/>
          <w:szCs w:val="24"/>
          <w:shd w:fill="FFFFFF" w:val="clear"/>
        </w:rPr>
        <w:t xml:space="preserve">和图书分类种次号两部分组成。 </w:t>
      </w:r>
      <w:r>
        <w:rPr>
          <w:rFonts w:eastAsia="微软雅黑" w:cs="微软雅黑" w:ascii="微软雅黑" w:hAnsi="微软雅黑"/>
          <w:i w:val="false"/>
          <w:caps w:val="false"/>
          <w:smallCaps w:val="false"/>
          <w:color w:val="000000"/>
          <w:spacing w:val="0"/>
          <w:sz w:val="24"/>
          <w:szCs w:val="24"/>
          <w:shd w:fill="FFFFFF" w:val="clear"/>
        </w:rPr>
        <w:t>2002</w:t>
      </w:r>
      <w:r>
        <w:rPr>
          <w:rFonts w:ascii="微软雅黑" w:hAnsi="微软雅黑" w:cs="微软雅黑" w:eastAsia="微软雅黑"/>
          <w:i w:val="false"/>
          <w:caps w:val="false"/>
          <w:smallCaps w:val="false"/>
          <w:color w:val="000000"/>
          <w:spacing w:val="0"/>
          <w:sz w:val="24"/>
          <w:szCs w:val="24"/>
          <w:shd w:fill="FFFFFF" w:val="clear"/>
        </w:rPr>
        <w:t>年国家质量监督检验检疫总局颁布了修订后的国家标准《中国标准书号》</w:t>
      </w:r>
      <w:r>
        <w:rPr>
          <w:rFonts w:eastAsia="微软雅黑" w:cs="微软雅黑" w:ascii="微软雅黑" w:hAnsi="微软雅黑"/>
          <w:i w:val="false"/>
          <w:caps w:val="false"/>
          <w:smallCaps w:val="false"/>
          <w:color w:val="000000"/>
          <w:spacing w:val="0"/>
          <w:sz w:val="24"/>
          <w:szCs w:val="24"/>
          <w:shd w:fill="FFFFFF" w:val="clear"/>
        </w:rPr>
        <w:t>(GB/T5795-2002)</w:t>
      </w:r>
      <w:r>
        <w:rPr>
          <w:rFonts w:ascii="微软雅黑" w:hAnsi="微软雅黑" w:cs="微软雅黑" w:eastAsia="微软雅黑"/>
          <w:i w:val="false"/>
          <w:caps w:val="false"/>
          <w:smallCaps w:val="false"/>
          <w:color w:val="000000"/>
          <w:spacing w:val="0"/>
          <w:sz w:val="24"/>
          <w:szCs w:val="24"/>
          <w:shd w:fill="FFFFFF" w:val="clear"/>
        </w:rPr>
        <w:t>，规定采用国际标准书号作为中国标准书号。每一个国际标准书号由</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位阿拉伯数字组成，分成不同长度的</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段，分别表示组号、出版者号、书名号、校验码，前面冠以</w:t>
      </w:r>
      <w:r>
        <w:rPr>
          <w:rFonts w:eastAsia="微软雅黑" w:cs="微软雅黑" w:ascii="微软雅黑" w:hAnsi="微软雅黑"/>
          <w:i w:val="false"/>
          <w:caps w:val="false"/>
          <w:smallCaps w:val="false"/>
          <w:color w:val="000000"/>
          <w:spacing w:val="0"/>
          <w:sz w:val="24"/>
          <w:szCs w:val="24"/>
          <w:shd w:fill="FFFFFF" w:val="clear"/>
        </w:rPr>
        <w:t>ISBN</w:t>
      </w:r>
      <w:r>
        <w:rPr>
          <w:rFonts w:ascii="微软雅黑" w:hAnsi="微软雅黑" w:cs="微软雅黑" w:eastAsia="微软雅黑"/>
          <w:i w:val="false"/>
          <w:caps w:val="false"/>
          <w:smallCaps w:val="false"/>
          <w:color w:val="000000"/>
          <w:spacing w:val="0"/>
          <w:sz w:val="24"/>
          <w:szCs w:val="24"/>
          <w:shd w:fill="FFFFFF" w:val="clear"/>
        </w:rPr>
        <w:t>作为标志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非连续出版的电子出版物，使用专用的中国标准书号，其中的出版社号均为</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位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刊号是主要用于报纸和期刊的标准化识别代码。所谓“刊号”，是“中国标准连续出版物号”的习称，因其曾称“中国标准刊号”。根据国家标准《中国标准连续出版物号》</w:t>
      </w:r>
      <w:r>
        <w:rPr>
          <w:rFonts w:eastAsia="微软雅黑" w:cs="微软雅黑" w:ascii="微软雅黑" w:hAnsi="微软雅黑"/>
          <w:i w:val="false"/>
          <w:caps w:val="false"/>
          <w:smallCaps w:val="false"/>
          <w:color w:val="000000"/>
          <w:spacing w:val="0"/>
          <w:sz w:val="24"/>
          <w:szCs w:val="24"/>
          <w:shd w:fill="FFFFFF" w:val="clear"/>
        </w:rPr>
        <w:t>(GB/T9999-2001)</w:t>
      </w:r>
      <w:r>
        <w:rPr>
          <w:rFonts w:ascii="微软雅黑" w:hAnsi="微软雅黑" w:cs="微软雅黑" w:eastAsia="微软雅黑"/>
          <w:i w:val="false"/>
          <w:caps w:val="false"/>
          <w:smallCaps w:val="false"/>
          <w:color w:val="000000"/>
          <w:spacing w:val="0"/>
          <w:sz w:val="24"/>
          <w:szCs w:val="24"/>
          <w:shd w:fill="FFFFFF" w:val="clear"/>
        </w:rPr>
        <w:t>规定，中国标准连续出版物号由国际标准连续出版物号和国内统一连续出版物号两部分组成，其中国际标准连续出版物号是主体。国际标准连续出版物号由</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位阿拉伯数字组成，分成</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段，每段</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位，前面冠以</w:t>
      </w:r>
      <w:r>
        <w:rPr>
          <w:rFonts w:eastAsia="微软雅黑" w:cs="微软雅黑" w:ascii="微软雅黑" w:hAnsi="微软雅黑"/>
          <w:i w:val="false"/>
          <w:caps w:val="false"/>
          <w:smallCaps w:val="false"/>
          <w:color w:val="000000"/>
          <w:spacing w:val="0"/>
          <w:sz w:val="24"/>
          <w:szCs w:val="24"/>
          <w:shd w:fill="FFFFFF" w:val="clear"/>
        </w:rPr>
        <w:t>ISSN</w:t>
      </w:r>
      <w:r>
        <w:rPr>
          <w:rFonts w:ascii="微软雅黑" w:hAnsi="微软雅黑" w:cs="微软雅黑" w:eastAsia="微软雅黑"/>
          <w:i w:val="false"/>
          <w:caps w:val="false"/>
          <w:smallCaps w:val="false"/>
          <w:color w:val="000000"/>
          <w:spacing w:val="0"/>
          <w:sz w:val="24"/>
          <w:szCs w:val="24"/>
          <w:shd w:fill="FFFFFF" w:val="clear"/>
        </w:rPr>
        <w:t>作为标志符。国内统一连续出版物号由</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位数字组成，前</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位为地区号，后</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位为地区连续出版物的序号。所有经过新闻出版总署批准的期刊，可按国家规定申领刊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第八章“期刊出版”。</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连续出版的电子出版物，使用专用的中国标准连续出版物号，其国内统一连续出版物号的后</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位数为</w:t>
      </w:r>
      <w:r>
        <w:rPr>
          <w:rFonts w:eastAsia="微软雅黑" w:cs="微软雅黑" w:ascii="微软雅黑" w:hAnsi="微软雅黑"/>
          <w:i w:val="false"/>
          <w:caps w:val="false"/>
          <w:smallCaps w:val="false"/>
          <w:color w:val="000000"/>
          <w:spacing w:val="0"/>
          <w:sz w:val="24"/>
          <w:szCs w:val="24"/>
          <w:shd w:fill="FFFFFF" w:val="clear"/>
        </w:rPr>
        <w:t>90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9999</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版号是用于音像制品的标准化识别代码。所谓“版号”，是“中国标准音像制品编码”的习称。按照国家标准《中国标准音像制品编码》</w:t>
      </w:r>
      <w:r>
        <w:rPr>
          <w:rFonts w:eastAsia="微软雅黑" w:cs="微软雅黑" w:ascii="微软雅黑" w:hAnsi="微软雅黑"/>
          <w:i w:val="false"/>
          <w:caps w:val="false"/>
          <w:smallCaps w:val="false"/>
          <w:color w:val="000000"/>
          <w:spacing w:val="0"/>
          <w:sz w:val="24"/>
          <w:szCs w:val="24"/>
          <w:shd w:fill="FFFFFF" w:val="clear"/>
        </w:rPr>
        <w:t>(GB/T13396-1992)</w:t>
      </w:r>
      <w:r>
        <w:rPr>
          <w:rFonts w:ascii="微软雅黑" w:hAnsi="微软雅黑" w:cs="微软雅黑" w:eastAsia="微软雅黑"/>
          <w:i w:val="false"/>
          <w:caps w:val="false"/>
          <w:smallCaps w:val="false"/>
          <w:color w:val="000000"/>
          <w:spacing w:val="0"/>
          <w:sz w:val="24"/>
          <w:szCs w:val="24"/>
          <w:shd w:fill="FFFFFF" w:val="clear"/>
        </w:rPr>
        <w:t>规定，中国标准音像制品编码由国际标准音像制品编码和类别代码两部分组成，其中国际标准音像制品编码是主体，可以独立使用。一个国际标准音像制品编码由分为</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段的</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个字符组成，前面冠以</w:t>
      </w:r>
      <w:r>
        <w:rPr>
          <w:rFonts w:eastAsia="微软雅黑" w:cs="微软雅黑" w:ascii="微软雅黑" w:hAnsi="微软雅黑"/>
          <w:i w:val="false"/>
          <w:caps w:val="false"/>
          <w:smallCaps w:val="false"/>
          <w:color w:val="000000"/>
          <w:spacing w:val="0"/>
          <w:sz w:val="24"/>
          <w:szCs w:val="24"/>
          <w:shd w:fill="FFFFFF" w:val="clear"/>
        </w:rPr>
        <w:t>ISRC</w:t>
      </w:r>
      <w:r>
        <w:rPr>
          <w:rFonts w:ascii="微软雅黑" w:hAnsi="微软雅黑" w:cs="微软雅黑" w:eastAsia="微软雅黑"/>
          <w:i w:val="false"/>
          <w:caps w:val="false"/>
          <w:smallCaps w:val="false"/>
          <w:color w:val="000000"/>
          <w:spacing w:val="0"/>
          <w:sz w:val="24"/>
          <w:szCs w:val="24"/>
          <w:shd w:fill="FFFFFF" w:val="clear"/>
        </w:rPr>
        <w:t>作为标准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第九章“音像制品出版”。</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书号、刊号、版号使用的管理</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管理条例》规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不得向任何单位或个人出售或者以其他形式转让本单位的名称、书号、刊号或者版号、版面，并不得出租本单位的名称、刊号。”犯规者要受到惩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本章第四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严禁买卖书号、刊号、版号。</w:t>
      </w:r>
      <w:r>
        <w:rPr>
          <w:rFonts w:eastAsia="微软雅黑" w:cs="微软雅黑" w:ascii="微软雅黑" w:hAnsi="微软雅黑"/>
          <w:i w:val="false"/>
          <w:caps w:val="false"/>
          <w:smallCaps w:val="false"/>
          <w:color w:val="000000"/>
          <w:spacing w:val="0"/>
          <w:sz w:val="24"/>
          <w:szCs w:val="24"/>
          <w:shd w:fill="FFFFFF" w:val="clear"/>
        </w:rPr>
        <w:t>1997</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中共中央宣传部、新闻出版署发布的《关于严格禁止买卖书号、刊号、版号等问题的若干规定》指出：“凡是以管理费、书号费、刊号费、版号费或者其他名义收取费用，出让国家出版行政部门赋予的权力，给外单位或者个人提供书号、刊号、版号和办理有关手续，放弃编辑、校对、印刷、复制、发行等任何一个环节的职责，使其以出版单位的名义牟利，均按买卖书号、刊号、版号查处。”该文件还进一步明确，出版工作者不得为不法书商提供证明材料和办理有关手续，以掩盖买卖书号、刊号、版号的非法行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不得在出版、印刷、复制和发行活动中以任何名义搞任何形式的“体外循环”或虚假“体内循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单位不得将书号、刊号、版号和经济创收指标等承包到编辑部或个人，不得在异地设立编辑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禁止“一号多用”。“一号多用”主要有两种表现：一是多种图书使用同一个书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多卷书、丛书、成套书等包含几个分册的图书，在每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别定价的情况下，仍各个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共同使用一个书号。“一号多用”违反了书号使用的规定，给出版管理造成了混乱。</w:t>
      </w:r>
      <w:r>
        <w:rPr>
          <w:rFonts w:eastAsia="微软雅黑" w:cs="微软雅黑" w:ascii="微软雅黑" w:hAnsi="微软雅黑"/>
          <w:i w:val="false"/>
          <w:caps w:val="false"/>
          <w:smallCaps w:val="false"/>
          <w:color w:val="000000"/>
          <w:spacing w:val="0"/>
          <w:sz w:val="24"/>
          <w:szCs w:val="24"/>
          <w:shd w:fill="FFFFFF" w:val="clear"/>
        </w:rPr>
        <w:t>199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月新闻出版署发布的《关于禁止中国标准书号“一号多用”的通知》规定，每一种不同形式的图书应分别使用书号，同一种图书的不同装帧形式、同一种图书的不同版本、相同内容的不同开本图书、相同内容的不同文字类别的图书，都应该单独使用书号。多卷书、丛书、成套书的书号使用，应根据该书的定价方式确定：每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分别定价、可分别销售的，每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分别使用书号，分别统计品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若各分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不分别定价，全套书只有一个总定价，不能拆开按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销售的，可作为一个品种使用一个书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对于“一号多用”的，一律按违反出版行政管理规定给予没收所得利润与罚款等处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不准“以书代刊”。</w:t>
      </w:r>
      <w:r>
        <w:rPr>
          <w:rFonts w:eastAsia="微软雅黑" w:cs="微软雅黑" w:ascii="微软雅黑" w:hAnsi="微软雅黑"/>
          <w:i w:val="false"/>
          <w:caps w:val="false"/>
          <w:smallCaps w:val="false"/>
          <w:color w:val="000000"/>
          <w:spacing w:val="0"/>
          <w:sz w:val="24"/>
          <w:szCs w:val="24"/>
          <w:shd w:fill="FFFFFF" w:val="clear"/>
        </w:rPr>
        <w:t>1989</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 xml:space="preserve">月新闻出版署规定，对下列 “以书代刊”的行为必须制止：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以书号出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以出版丛书的名义变相出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卖书号给予他人出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与出版有关的奖励措施</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管理条例》规定，国家支持、鼓励出版下列优秀的、重点的出版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对阐述、传播宪法确定的基本原则有重大作用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对在人民中进行爱国主义、集体主义、社会主义教育和弘扬社会公德、职业道德、家庭美德有重要意义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对弘扬民族优秀文化和及时反映国内外新的科学文化成果有重大贡献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具有重要思想价值、科学价值或者文化艺术价值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一规定从内容上明确了优秀的、重点的出版物的范围，体现了出版行政管理的导向。这就意味着，出版单位要把具有这些内容的优秀出版物作为出版的重点，优先予以安排</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行政部门应对这些出版物的出版给予支持，包括利用各种有关资金给予资助、补贴，在出版物评奖中予以倾斜，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党、政府和行业协会对优秀出版物以及为发展、繁荣出版业作出重要贡献的单位和个人，给予奖励。譬如：评选精神文明建设“五个一工程”的“一本好书奖”，评选“国家图书奖”和“中国图书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每五年评选一次“出版系统先进集体”，在全国出版单位年检的基础上评选优秀出版单位、良好出版单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每五年评选一次“出版系统先进工作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劳动模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每两年评选一次“百佳出版工作者”，每两年评一次“韬奋出版奖”，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侵犯著作权应承担的行政责任</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行为人侵犯著作权或与著作权有关的权益且同时又损害了公共利益，应接受著作权行政管理部门依照法律规定给予的行政处罚，这便是其所应承担的行政责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行政管理部门对侵权人进行行政处罚的主要方式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责令停止侵权行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没收违法所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没收、销毁侵权复制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处以罚款。根据《中华人民共和国著作权法实施条例》第三十六条的规定，可以处侵权人非法经营额</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倍以下的罚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非法经营额难以计算的，可以处十万元以下的罚款。</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情节严重的，还可以没收主要用于制作侵权复制品的材料、工具、设备等。行政处罚由地方人民政府版权局负责实施。在全国有重大影响的侵权行为，则由国家版权局负责实施行政处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音像制品、电子出版物和互联网出版单位的权利</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音像制品出版单位享有下列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复制发行权。录音录像制作者对其制作的录音录像制品，享有许可他人复制发行并获得报酬的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出租权。录音录像制作者对其录制的录音录像制品享有出租并获得报酬的权利。根据这一规定，任何人要出租音像制品，不论是在专门经营音像制品的商店出租，还是在其他场所从事商业性的音像制品出租业务，都要取得录音录像制作者许可，并向其支付报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网络传播权。任何网络经营者在信息网络上传播录音录像制品，均应取得录音录像制作者的许可并向其支付报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广播权。电视台播放录像制品应取得录像制品制作者许可，并支付报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电子出版物的出版者可享有与汇编人相同的权利，因为电子出版物在一定程度上与汇编作品相似</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可以根据所出版非连续型电子出版物或连续型电子出版物的类别特点，相应地享有与图书出版者或期刊出版者相同的权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互联网出版者可享有的权利，根据其所出版互联网出版物的类别特点，相应地与图书、期刊、音像制品和电子出版物的出版者所享有的权利大致相同。此外，互联网出版者还可以在注明出处和按有关规定向著作权人支付报酬的前提下，转载、摘编已经在报刊上刊登或者网络上传播的作品。但是，转载、摘编作品不能超过著作权法所规定的报刊转载作品的范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果著作权人声明或者报社、期刊社、网络服务提供者受著作权人委托声明不得转载、摘编的作品，互联网出版者也不能转载或摘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编辑应用文写作的基本要求</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写作编辑应用文，除了要遵循一般应用文写作的要求之外，根据编辑工作的特点，还须特别注意下列基本要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目的明确，观点鲜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的写作以解决编辑工作中的实际问题为宗旨。编辑每写一篇应用文都首先必须明确目的，动手写作之前先要确定打算解决的是哪些问题、如何解决。只有做到有的放矢，</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能使应用文发挥应有的作用。目的明确之后，编辑就可针对这些问题，鲜明地表达观点，提出处理意见。撰写编辑应用文，在语言表述上绝不能含糊不清、模棱两可，否则容易造成误解。例如，一位编辑明明想给投稿的作者写封退稿信，但信中表述得不够明朗，结果使得作者误以为是退修信。于是，作者将稿件修改后又重新寄回，使出版单位陷于被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结构严谨，条理清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不论长短，也不论采用什么表现方式，都要结构严谨、条理清晰，做到中心突出、层次清楚，合乎逻辑和事理。所用的材料要能说明观点，材料的安排顺序和相互之间的衔接要合理。惟有这样，才能使阅读者充分了解写作的目的、意图及所阐述的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文字简练，态度平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文字简练是指用尽可能少的文字表达完整的内容，如古人所说的“文简而理周”。简练的文字既可节省篇幅，又便于记忆，增强表达力。在提倡文字简练的同时，也应注意不要苟简，因为将不该省的词语省去，会使文句的意思不完整或不清楚。文字的简练，须以意思表达得完整、明确为前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力求文字简练的同时，还要做到态度平和。编辑人员不能因为代表出版单位而在与人交往中持有优越感，坚持己见也要以理服人，切忌以势压人，将自己的观点强加于人。这一点在写作编辑工作书信时尤应注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签署完整，归档备查</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应用文作为编辑工作过程中的业务文件，在一项工作完成或出版物正式出版之后，都应该归档保存，以备日后需要时查阅。因此，编辑在撰写应用文时，应该从有利于归档保存的角度，将姓名和时间写上。姓名要写得完整，不能只写一个姓或者名字中的一个字，否则今后查阅时就会难以判断写作者究竟是谁。时间也要规范地按顺序写全年、月、日，不能只写月、日或只写日，以免今后无法断定文件的确切写作时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访问作者报告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人员在工作中除了要写作与稿件处理有直接关系的业务文件外，平时还要写一些与编辑业务有关的其他文件，其中主要是编辑参加种种社会活动的各类书面记录。这类文件以工作报告和情况汇报的形式为主，范围很广，包括组稿报告、访问作者报告、外出工作情况汇报、调研报告、信息汇报、会议纪要、工作总结，等等。这些文件都属于编辑应用文，而其中的访问作者报告在编辑活动中较为常用，所以在此特作简要介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编辑人员在编辑活动过程中需要与作者保持密切的工作联系。除通信外，编辑有时还需要登门拜访作者，共同商讨工作，交流信息，同时还能加强感情联络。编辑访问作者后，应尽可能作一些书面记录，以备日后查考。在下列情况下，最好写出访问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编辑发现作者的写作较原计划有较大改动，应在问清改动的原因、改动的内容并与作者充分商讨是否有改动的必要后，用书面形式向室、社领导汇报。同时，对作者的改动无论赞成与否，都要给以明确的答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作者向编辑提供了当前国内外与出版社有较大关系的重要信息，编辑应及时记录，写成书面报告，向室、社领导汇报，以便领导及时掌握情况，采取相应措施。</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作者对出版社的工作或出版物提出了有一定参考价值的意见或建议，编辑应该写书面报告向领导反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编辑参加较重要的学术讨论会，获得了有价值的信息，应写出书面报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版行政管理的重要法规及重要规章</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法规包括行政法规和地方性法规。由国务院制定的法规性文件称“行政法规”，适用于全国范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由省、自治区、直辖市人民代表大会制定的法规性文件称“地方性法规”，仅适用于所辖的行政区域。目前，构成出版行政管理行政法规基本框架的有五个条例，即《出版管理条例》、《音像制品管理条例》、《印刷业管理条例》、《计算机软件保护条例》和《中华人民共和国著作权法实施条例》。其中，《出版管理条例》系统、全面地对各种出版活动作了规定，是有关出版工作的最重要的基本行政法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规章包括部门规章和地方政府规章。部门规章全称“国务院部门规章”，是由国务院各部门制定的规范性文件，适用于全国范围。地方政府规章是由地方人民政府制定的，仅适用于所辖行政区域。规章与法律、法规相比，规范的问题更具体、涉及面更广，它们的数量也相应地多得多。出版工作者应该掌握具有普遍适用性的重要规章，还应该结合本职工作掌握更为具体的相关部门规章。目前，我国出版行政管理的重要部门规章有《图书质量管理规定》、《图书质量保障体系》、《期刊管理暂行规定》、《音像制品出版管理办法》、《电子出版物管理规定》、《互联网出版管理暂行规定》、《出版物印刷管理规定》、《出版物市场管理规定》、《图书、期刊、音像制品、电子出版物重大选题备案办法》、《新闻出版保密规定》、《内部资料性出版物管理办法》，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宪法和有关普通法律中涉及出版行政管理的规定，刑法中对与出版有关的各种刑事犯罪及其行为人须承担的刑事责任的规定，出版行政管理的上述法规和规章的详细内容，可参阅《有关出版的法律法规选编》。此外，本书和《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各有关章节中，也对有关法律、法规和规章的要点按专题作了综合概述。这里就不再一一介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版行政部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务院出版行政部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新闻出版总署是国务院出版行政部门。在国务院领导下，新闻出版总署负责全国的出版活动监督管理工作，其主要职责有：参与起草有关出版活动的法律和法规，制定和实施出版行政部门的管理规章，制定和实施全国出版业的发展规划，制定全国出版单位总量、结构、布局的规划，审批出版单位的设立，对出版单位、出版物质量、出版物市场进行监督管理，等等。新闻出版总署内设政策法规、图书出版管理、报纸期刊出版管理、音像电子网络出版管理、印刷复制管理、发行管理、出版物市场管理、著作权管理、人事教育、对外事务等职能部门，分别对出版活动的各个方面进行监督管理和指导协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国务院其他有关出版管理的行政部门是公安部门、文化部门、工商管理部门、教育部门、科技部门等。这些部门按照国务院规定的职责分工，负责有关的出版活动监督管理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县级以上地方各级人民政府出版行政部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地方各级人民政府负责出版管理的行政部门负责本行政区域内的出版活动监督管理工作。其中，各省、自治区、直辖市人民政府设立的新闻出版局，负责本省、自治区、直辖市的出版活动监督管理工作，其主要职责有：参与起草有关出版活动的地方法规和规章，制定和实施本省、自治区、直辖市的出版业发展规划，审核并报新闻出版总署审批出版单位的设立，对本省、自治区、直辖市的出版单位、出版物质量、出版物市场进行监督管理，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县级以上地方各级人民政府其他有关出版管理的行政部门，包括公安、文化、工商管理等部门。这些部门在各自的职责范围内，负责有关的出版活动监督管理工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物的概念</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物就是已出版的作品，包括报纸、期刊、图书、音像制品、电子出版物和互联网出版物。作为已经出版的作品，出版物必须是某种精神文化的成果。但是，并不是所有的精神文化成果都可以称为出版物，因为出版物只是精神文化成果中经过编辑加工、复制在一定的物质载体上、通过发行在社会上传播的作品。可见，出版物必须具备以下几个要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具有经过编辑加工的以文字、图形、图像、声音或其他符号形式表现的精神文化内容，可供阅读、欣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具有承载这些精神文化内容的物质载体。</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具有一定量的复本，从而有可能向公众发行传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4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出版单位的变更</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单位变更名称、主办单位或者其主管机关、业务范围，合并或者分立，出版新的报纸、期刊，或者报纸、期刊变更名称，均应当依照新设立出版单位的规定办理审批手续，经新闻出版总署审批同意后，到原登记的工商行政管理部门办理相应的登记手续。互联网出版机构若有这类变更事项，还应持新闻出版总署的批准文件到省级电信管理机构办理相应手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期刊变更刊期，原也须按设立新出版单位的规定报批，而自</w:t>
      </w:r>
      <w:r>
        <w:rPr>
          <w:rFonts w:eastAsia="微软雅黑" w:cs="微软雅黑" w:ascii="微软雅黑" w:hAnsi="微软雅黑"/>
          <w:i w:val="false"/>
          <w:caps w:val="false"/>
          <w:smallCaps w:val="false"/>
          <w:color w:val="000000"/>
          <w:spacing w:val="0"/>
          <w:sz w:val="24"/>
          <w:szCs w:val="24"/>
          <w:shd w:fill="FFFFFF" w:val="clear"/>
        </w:rPr>
        <w:t>2004</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起，可由省级新闻出版局代行审批并报新闻出版总署备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但广播电视类报纸、期刊变更刊期为一周以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一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仍须报新闻出版总署审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单位如有除上列变更事项之外的其他变更，应当经主办单位及其主管机关审查同意，向所在地省级新闻出版局申请变更登记，并报新闻出版总署备案后，到原登记的工商行政管理部门办理变更登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固定成本项目</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根据出版物成本组成结构，属于固定成本的项目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相对固定的稿酬。我国支付稿酬的三种法定基本方式中，与生产量不发生直接关系的是基本稿酬加印数稿酬方式中的基本稿酬和一次性稿酬。基本稿酬根据字数付酬，在一定的付酬标准下，字数越多，所支付的基本稿酬也越多，但与生产量无关。一次性稿酬通常由出版单位按作品的质量、篇幅和经济价值等，参照基本稿酬的标准计算出报酬额，一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时经征得作者同意也可分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支付给作者。以该作品制作成的出版物，无论生产多少，均不必再向作者支付报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制版费用。纸质出版物的制版费用分为文字排版费、图片制版费、感光胶片输出费等。文字排版费根据字数或版面支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图片制版费根据图片开数大小按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支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感光胶片输出费按出版物的开本大小和面数多少支付。音像制品和电子出版物的制版费用分为录制费、摄制费、编程费、母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带、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费等。前三项按制作所需时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小时为单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按项目支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母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带、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制作费按套支付，也有一些加工企业为提高市场竞争力，免去母盘制作费用，只收取复制费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其他直接费用。这主要是可以明确归属于某一出版物品种的前期策划费用和编辑加工费用等。这些费用的支出主要在出版物的精神生产过程中发生，明显地与物质生产过程中的产品生产量无关，故属于固定成本范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C</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著作权法的适用范围</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著作权法的适用范围不仅指地域的适用，还包括对主体与客体的适用。《中华人民共和国著作权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下简称“我国著作权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第二条关于我国著作权法适用范围的规定采取了国际通行的做法，即实行“国籍原则”、“互惠原则”和“地域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籍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根据著作权主体的国籍来确定给予著作权保护的一条原则。根据我国著作权法第二条第一款的规定，凡是具有中国国籍的公民和在中华人民共和国境内依法成立的法人或其他组织的作品，不论是否发表，从作品创作完成之日起就享有著作权。受我国著作权法的保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互惠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根据国与国之间所签订的协议或者共同参加的国际条约来确定给予著作权保护的一条原则。我国著作权法第二条第二款便体现了这一原则。一个国家对著作权怎样实行保护，是国家主权的体现，有严格的国界限制，这也就是上面所说的地域性的体现。两个国家若签订有双边协议或者共同参加了某个国际公约，便相互给予对方国家的作者以国民待遇，在本国地域内根据本国著作权法律的规定保护他们的著作权，这便是互惠原则的体现。</w:t>
      </w:r>
      <w:r>
        <w:rPr>
          <w:rFonts w:eastAsia="微软雅黑" w:cs="微软雅黑" w:ascii="微软雅黑" w:hAnsi="微软雅黑"/>
          <w:i w:val="false"/>
          <w:caps w:val="false"/>
          <w:smallCaps w:val="false"/>
          <w:color w:val="000000"/>
          <w:spacing w:val="0"/>
          <w:sz w:val="24"/>
          <w:szCs w:val="24"/>
          <w:shd w:fill="FFFFFF" w:val="clear"/>
        </w:rPr>
        <w:t>19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我国参加了《伯尔尼保护文学和艺术作品公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简称《伯尔尼公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世界版权公约》</w:t>
      </w:r>
      <w:r>
        <w:rPr>
          <w:rFonts w:eastAsia="微软雅黑" w:cs="微软雅黑" w:ascii="微软雅黑" w:hAnsi="微软雅黑"/>
          <w:i w:val="false"/>
          <w:caps w:val="false"/>
          <w:smallCaps w:val="false"/>
          <w:color w:val="000000"/>
          <w:spacing w:val="0"/>
          <w:sz w:val="24"/>
          <w:szCs w:val="24"/>
          <w:shd w:fill="FFFFFF" w:val="clear"/>
        </w:rPr>
        <w:t>;199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我国参加了《保护录音制品制作者防止未经许可复制其录音制品公约》。在此之前，我国还分别与美国和菲律宾签订过有著作权保护内容的《中美贸易协定》和《中菲文化协定》。因此，我国已经基本上实现了涉外著作权关系正常化。现在，我国作者的作品可以在一百多个国家受到著作权保护，同样，我国也要保护与我国有著作权相互保护关系的一百多个国家作者的作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两个国家若没有签订双边协议或者没有共同参加某个国际公约，则不相互保护对方作者的著作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地域原则</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是根据著作权主体所创作的作品的首先出版地来确定给予著作权保护的一条原则。这一原则体现在我国著作权法第二条第三款和第四款。第三款中的“首先在中国境内出版”，是指外国人、 无国籍人的作品是在中国境内第一次出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已在中国境外出版过，然后再在中国境内出版，就不能称为“首先出版”。第四款中的“同时出版”不一定指同一天出版，根据《中华人民共和国著作权法实施条例》第八条规定，作品在中国境外首先出版后，</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内在中国境内出版，则视之为同时在中国境内出版。符合上述条件的作品，我国法律予以保护。</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5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B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BC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8</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D</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ACDE</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1</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年度出版计划备案制是指，出版社的年度出版计划，应经所在地省级新闻出版局审核后报新闻出版总署备案。新闻出版总署要求，出版社应在上一年的第四季度制定出版计划，先报其主管部门审核和批准，然后送所在地新闻出版局审核同意后，报新闻出版总署备案。出版社如在年度出版计划已经审核、备案后，还需增补选题，要在发稿前一个月将选题计划报送省级新闻出版局审批。特殊急件须随时报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年度出版计划备案制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年度出版计划是出版社准备在某一年度安排出版的产品计划，有时也称“年度选题计划”。年度出版计划备案制度要求：出版社的年度出版计划应经所在地省级新闻出版局审核后报新闻出版总署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实际操作中，新闻出版总署要求：出版社应在上一年第四季度制定出版计划，先报主管部门审核和批准，再送所在地省级新闻出版局审核同意后报新闻出版总署备案。出版社如在年度出版计划已经审核、备案后还要增补选题，须在发稿前一个月将选题计划报送省级新闻出版局审核。特殊急件须随时报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年度出版计划备案制度是出版行政管理宏观调控的重要手段之一。实施这一制度，可以及时了解、掌握出版活动的动向，及时发现问题，有的放矢地采取措施。根据规定，出版社未将年度出版计划上报备案或在出版物出版后再补报计划，都将受到行政处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2</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选题集体论证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选题报请审核备案制度，包括每年拟出版的选题，要列入年度出版计划按国家规定申报备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重大选题必须按国家有关规定履行备案制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专项选题除列入年度出版计划备案外，还必须向出版行政部门单独报批，获准后才能出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三级审稿责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责任编辑制度和编辑持证上岗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责任校对制度和“三校一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书后的评审制度。此外，还包括几项比较特殊的制度，主要有特殊图书外审制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各学科交叉审读制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专家通读及专项检查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出版社的图书质量管理制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是出版社的产品。它的质量好坏、高低，主要取决于出版社的各个生产环节，因而出版社的质量管理具有特别重要的意义。而对出版社质量管理起着关键性作用的则是质量管理制度的建设和落实。各出版社都须坚持执行的图书质量管理基本制度主要有八项，另外还有几项适用于某些特殊情况的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选题集体论证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质量首先来源于选题质量。建立选题集体论证制度，能集思广益，群策群力，以民主和集中相结合的论证方法，共同把好选题关。关于选题集体论证的具体做法，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二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选题报请审核备案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每年拟实施的选题，要列入年度出版计划按国家规定申报备案。</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重大选题必须按国家有关规定履行审核、备案手续。关于选题申报备案制度的具体做法，详见本书第三章“出版行政管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三级审稿责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级审稿责任制度，是我国长期以来行之有效的审稿制度。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三章第四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责任编辑制度和编辑持证上岗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的责任编辑由出版社指定，一般由初审者担任。责任编辑除负责初审工作外，还要负责稿件的加工整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督察助理编辑或其他编辑的加工质量</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校样的通读工作，使稿件的内容更完善，体例更严谨，材料更准确，语言文字更通达，逻辑更严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消除一般技术性差错，防止出现原则性错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还要负责对整体设计、排版、校对、印刷等环节的质量进行监督。为保证图书质量，可以根据稿件情况，适当增加责任编辑人数。</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因为编辑在保证图书质量上具有关键的作用，所以，编辑人员必须通过全国统一考试来获得出版专业职业资格证书，持证上岗。未获得中级出版专业职业资格证书的人员，不能担任责任编辑。</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责任校对制度和“三校一读”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校对是出版流程中不可缺少的环节，直接影响图书的质量。出版社要配备足够的具有出版专业职业资格的专职校对人员，负责校对工作。每出一种书，都要指定一名具有出版专业中级及以上职业资格的专职校对人员为责任校对。一般图书的专业校对应不少于三个校次并至少通读一次，重点图书、工具书等应相应增加校次。终校必须由本出版社具有中级及以上出版专业职业资格的专职校对人员担任。据付印清样输出的胶片必须经过核对。关于这两项制度的具体内容，详见《出版专业理论与实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级》的第五章“书刊校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出书后的评审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出版社要成立图书质量评审委员会。评审委员会由具有出版专业高级职业资格的编辑人员以及社会上的专家学者组成，定期对本社新出版图书的质量进行认真的审读、评议。出版社根据评议结果，奖优罚劣，并根据有关规定对质量有问题的图书及其责任者作相应处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其他几项制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上述各种制度是各出版社在任何时候都应执行的，具有普遍性。此外，还有一些个别性的、在某些较特殊情况下须执行的制度。例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特殊图书外审制度。这是将书稿送请有关部门或专家审读。适用于两类选题：一是需申报备案或专项报批的选题，稿件应该送请有关主管部门审定其中的重大政策问题、涉外问题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是学术性、专业性特别强的选题，出版社的编辑觉得单凭自己的水平难以把握稿件内容的正确性，需要送请社外的有关专家审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各学科交叉审读制度。这是由各学科的编辑互相交换审读稿件。多适用于大型工具书的选题。因为大型工具书往往会有各学科的交叉问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百科性辞书中的某些条目就可能涉及知识跨度极大的诸多学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通过各学科编辑的交叉审读并各有侧重地把好专业知识关，可以避免或大大减少重复、遗漏或相互矛盾等失误。</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专家通读及专项检查制度。这是聘请各方面专家对己按学科分别进行编辑加工整理的稿件合在一起后作全面的或跨学科的专门检查。这一制度对确保大型工具书的编校质量尤其必要。因为原来分学科处理的稿件，相互间肯定有许多不统一、不平衡、欠呼应的地方，其他方面也难免有遗漏的问题，这些都需要专家在通读合在一起的书稿时发现和解决。此外，还需对一些涉及全书各学科的内容进行专项检查，如《辞海》的专项检查内容就有字形、注音、中国古今地名、外国古今地名、外文、译名、图片、图名、图注、参见系统等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3</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审稿意见也称“审稿报告”或“审读报告”，是审稿人对稿件在价值评估和质量判断的基础上明确提出处理意见的书面文件。</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初审报告一般包括：稿件的基础情况，包括稿名、稿源状况、审稿简况</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作者简介，指介绍作者的简要情况</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内容简介，指说明稿件的内容范围、专业门类、写作方法等，文艺作品可简述情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稿件的价值评估和质量判断，即对稿件质量作全面的分析和评价，并提出稿件是否可以采用的意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稿件的不足之处和相应的修改意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待处理的问题，指提请复审、终审解决的疑难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审稿意见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审稿意见也称“审稿报告”或“审读报告”，是审稿人对所审稿件在质量判断和价值评估的基础上明确提出处理意见的书面文件。稿件质量情况千差万别，很难用一把尺子衡量。为了写好审稿意见，在审稿时要注意作好审稿记录和摘要。审稿记录，就是把审稿中形成的看法、想到的意见和发现的问题随时记录下来，供日后整理审稿意见时参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审稿摘要，是将原稿各章节的内容摘要写下，以便了解和分析全稿的面貌及结构条理上的问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出版社的审稿制度是三审制，即责任编辑初审、编辑室主任复审、总编辑终审。每一审级都必须写审稿意见，但三者各有职责，审稿意见的内容和写法也有所不同。初审是整个审稿工作的基础，要对稿件作出最初的全面评估和判断，至关重要。所以这里主要谈初审审稿意见的写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审稿意见的内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责任编辑审读完全部稿件后，先要对稿件的内容、特点和问题等加以分析、综合，然后写出审稿意见。审稿意见一般包括以下几方面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稿件的基本情况。包括稿名、稿源状况</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稿件来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审稿简况</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是否开过审稿会或外审过，若有外审意见，须附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及稿件的实际情况与选题报告中原先的设计是否吻合、有哪些变化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作者简介。一般应介绍作者的简要情况，包括专业技术职务、行政职务，已出版的作品及其水平和社会影响。如是知名作者，介绍可以简单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是新作者，要尽可能详尽地介绍其业务能力和学术水平，说明有无同类性质的著述，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内容简介。说明稿件的内容范围、专业门类、写作方法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文艺作品则可简述其情节。</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稿件的价值评估和质量判断。这是审稿意见的重点。编辑要对稿件质量作全面的分析和评价，并据此提出稿件是否采用的意见。可以先写总的印象和评价，然后列举理由，条分缕析地逐点说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也可先分点说明，然后归纳作出总的评价。评价时要注意与同类出版物作比较，说明该稿件的特色或不足。</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针对稿件的不足之处提出相应的修改意见。如果稿件从总体上看可以采用，但还有些不足，须有针对性地提出修改意见。修改意见分全局性的和局部性的。前者包括观点、见解、重要的史料、内容结构和写作方法、文字风格等方面的问题，后者包括个别事实的出入、个别提法的斟酌等。可以将上述情况分别写出，一般先写前者，再写后者。提出局部性修改意见时，只须指出存在哪些方面的问题，并举典型实例加以说明便可，不必一一罗列，以免行文烦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说明待处理的问题。初审时如有一些疑难问题不易或不便处理，编辑可在审稿意见中具体写明，以便复审、终审者提出如何解决的意见。以上所说的只是审稿意见的一般性内容，并非每篇意见都必须具备这些项目。根据稿件的具体情况，审稿意见的项目也可有所调整，少于或者多于上述各个项目的情况，都是允许的。但是，“稿件的价值评估和质量判断”一项，是任何稿件的审稿意见中都必不可少的项目。</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审稿意见要注意详略得当、轻重有致。对本质性的、全局性的问题，宜多花笔墨写得详细些，对枝节性的问题可以简略些，最忌捡了芝麻丢了西瓜，也忌面面俱到、不得要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4</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例也称“义例”、“例言”、“编辑凡例”等。是说明书籍内容和编纂体例的文字，一般只使用于工具书、部分大型丛书、成套书和古籍校刊整理本等图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例的特点一是在使用范围上有如前所述的要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除了关于内容的原则说明，重点是介绍体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是通常分条分款列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撰写凡例应注意的问题是力求明确、通俗、具体，便于读者理解，避免因空洞或歧义引起误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凡例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例又称“义例”、“例言”、“编辑凡例”等。它是说明书籍内容和编纂体例的文字，一般仅使用于工具书、部分大型丛书、成套书和古籍校刊整理本等图书，其他图书较少使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例和出版前言一样，都置于正文之前。但是，出版前言置于目录前，可以不编入目录</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凡例一般置于目录之后，并编入目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例一般由该书的编辑或作者撰写。不同类型的书，凡例所包括的内容也不同。一般是根据书籍的规模和著述方式，有选择地交代出书目的、编选意图、内容梗概、读者对象、选文标准、收词原则、归类方式、编排顺序、年代划分、释义范围、检索方法等，说明有关注释、插图、公式、表格、附录、索引等的特点，以便读者了解该书的编纂旨意、编排原则、格式特点和符号含义等，便于阅读、使用或检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凡例的特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凡例有几个比较明显的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在使用范围上，如前所述，大多用于工具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字典、词典、百科全书、手册、年谱、索引、资料汇编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古籍校勘、注释书，汇编书以及文集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除了关于内容的原则说明外，重点是介绍体例，如词典的条目安排、注音规则、释义原则、格式安排、符号含义、检索方法，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通常分条分款列出。如</w:t>
      </w:r>
      <w:r>
        <w:rPr>
          <w:rFonts w:eastAsia="微软雅黑" w:cs="微软雅黑" w:ascii="微软雅黑" w:hAnsi="微软雅黑"/>
          <w:i w:val="false"/>
          <w:caps w:val="false"/>
          <w:smallCaps w:val="false"/>
          <w:color w:val="000000"/>
          <w:spacing w:val="0"/>
          <w:sz w:val="24"/>
          <w:szCs w:val="24"/>
          <w:shd w:fill="FFFFFF" w:val="clear"/>
        </w:rPr>
        <w:t>1999</w:t>
      </w:r>
      <w:r>
        <w:rPr>
          <w:rFonts w:ascii="微软雅黑" w:hAnsi="微软雅黑" w:cs="微软雅黑" w:eastAsia="微软雅黑"/>
          <w:i w:val="false"/>
          <w:caps w:val="false"/>
          <w:smallCaps w:val="false"/>
          <w:color w:val="000000"/>
          <w:spacing w:val="0"/>
          <w:sz w:val="24"/>
          <w:szCs w:val="24"/>
          <w:shd w:fill="FFFFFF" w:val="clear"/>
        </w:rPr>
        <w:t>年版《辞海》凡例，分为“单字和词目”、“字体和字形”、“注音”、“编排和检索”、“其他”共</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项</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撰写凡例应注意的问题</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读者在使用图书时发现了疑难问题，会求助于凡例。根据这一阅读需要，凡例的撰写就要力求明确、通俗、具体，要让人一看就知道是怎么回事，有时甚至要不厌其烦地逐条举例说明。譬如，《辞海》在谈到条目编排方式时，便作了十分详尽的解说。《辞源》在说明多音字的注音方式时，也是专门列举了五个词条为例。准确而又周密的凡例，有利于一般读者的理解，可以避免因空洞或歧义引起误会。</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鲁迅年谱》编辑凡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本谱主要是记述鲁迅一生的革命活动、文学活动及其主要生活事件，力求体现鲁迅“不但是伟大的文学家，而且是伟大的思想 家和伟大的革命家”的光辉形象，并试图初步理出鲁迅思想发展的脉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本谱采取逐年、逐月、逐日的记载方式，但为了使读者对鲁迅的思想发展和生平事业有一个清晰的印象，特将鲁迅生平分为若干时期，并分别附以简短的说明，不作全面评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本谱于每一条下均注明资料出处。资料分为以下四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资料出处的注明，按上述四类的先后次序排列，各类从开头起空两格，对上述第四类资料，均加“参见”二字。……第一次引用资料时，均详细标明作者及出处，其后则只引题目和页码。遇有重题，后出现者仍加作者姓名，以示区别。</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本谱选用某些未经发表的回忆文章和访谈记录时，均标明 “未刊”字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为了帮助读者理解鲁迅的生平和著作，本谱记载了有关的国内外大事，其中有政治方面的，也有文艺方面的。在</w:t>
      </w:r>
      <w:r>
        <w:rPr>
          <w:rFonts w:eastAsia="微软雅黑" w:cs="微软雅黑" w:ascii="微软雅黑" w:hAnsi="微软雅黑"/>
          <w:i w:val="false"/>
          <w:caps w:val="false"/>
          <w:smallCaps w:val="false"/>
          <w:color w:val="000000"/>
          <w:spacing w:val="0"/>
          <w:sz w:val="24"/>
          <w:szCs w:val="24"/>
          <w:shd w:fill="FFFFFF" w:val="clear"/>
        </w:rPr>
        <w:t>1917</w:t>
      </w:r>
      <w:r>
        <w:rPr>
          <w:rFonts w:ascii="微软雅黑" w:hAnsi="微软雅黑" w:cs="微软雅黑" w:eastAsia="微软雅黑"/>
          <w:i w:val="false"/>
          <w:caps w:val="false"/>
          <w:smallCaps w:val="false"/>
          <w:color w:val="000000"/>
          <w:spacing w:val="0"/>
          <w:sz w:val="24"/>
          <w:szCs w:val="24"/>
          <w:shd w:fill="FFFFFF" w:val="clear"/>
        </w:rPr>
        <w:t>年以前的谱中，均记于每年之后</w:t>
      </w:r>
      <w:r>
        <w:rPr>
          <w:rFonts w:eastAsia="微软雅黑" w:cs="微软雅黑" w:ascii="微软雅黑" w:hAnsi="微软雅黑"/>
          <w:i w:val="false"/>
          <w:caps w:val="false"/>
          <w:smallCaps w:val="false"/>
          <w:color w:val="000000"/>
          <w:spacing w:val="0"/>
          <w:sz w:val="24"/>
          <w:szCs w:val="24"/>
          <w:shd w:fill="FFFFFF" w:val="clear"/>
        </w:rPr>
        <w:t>;1917</w:t>
      </w:r>
      <w:r>
        <w:rPr>
          <w:rFonts w:ascii="微软雅黑" w:hAnsi="微软雅黑" w:cs="微软雅黑" w:eastAsia="微软雅黑"/>
          <w:i w:val="false"/>
          <w:caps w:val="false"/>
          <w:smallCaps w:val="false"/>
          <w:color w:val="000000"/>
          <w:spacing w:val="0"/>
          <w:sz w:val="24"/>
          <w:szCs w:val="24"/>
          <w:shd w:fill="FFFFFF" w:val="clear"/>
        </w:rPr>
        <w:t>年以后的谱中，则记于每月之后。此类文字，一般不注明出处，用楷体字印出，以示区别。</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本谱对于鲁迅的大多数作品均加简略的题解。这些题解，皆为本谱编者一己之见，未必精当，仅供读者参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天津人民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5</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也称“作者小传”，是对作者的身份等的简要说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按写作主体分，有作者自己写的，有编辑写的，有作者或编辑委托他人写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放置的位置分，有单辟专门页面的，有放于勒口或面封、底封的，有置于文章开头或末尾的，还有作为注释或按语出现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的内容一般应是作者生平和主要成就的概括介绍。大体包括作者的简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专业技术职务、行政职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主要成就和贡献，包括著作和获奖情况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其他值得介绍的有关情况。</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的写法，一是应突出重点，不求全面</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是应形式多样，不拘一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写作者简介应注意的问题是材料要真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评价要适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要注意稳定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文字要简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作者简介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也称“作者小传”，是对作者的身份等的简要说明。作者简介过去多用于翻译书稿，主要是介绍原书作者，后逐渐用于一般书刊。撰写作者简介，主要是为了宣传作者，扩大其影响，同时也是为了给读者提供必要的资料。读者在了解作者基本情况的基础上再读其作品，可能会更容易理解，得到更多的收获，留下更深的印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一般有如下几种类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按写作主体分，有作者自己写的，有编辑写的，也有作者或编辑请他人写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按放置的地位分，有单辟专门页面的，有放于勒口或面封、底封的，有置于文章开头或末尾的，还有作为注释或按语出现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作者简介的内容</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的内容视其在书刊中的放置位置和作品写作形式的不同而有所不同，一般应是作者生平和主要成就的概括介绍，大体上包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简历，包括出生年月、籍贯、学历、工作经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社会职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专业技术职务、行政职务。</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主要成就和贡献，包括作品和获奖情况等。 其他值得介绍的有关情况。</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作者简介的写法</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者简介在写法上有以下特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突出重点，不求全面。作者简介因为文字少，只能抓住作者的主要事迹和成就加以介绍。譬如，简历一般只写生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生卒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籍贯、最高学历、社会职业和重要职务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学历、社会职业和职务也可不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主要成就只写与本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本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相关的作品及其获奖情况，不涉及其他方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形式多样，不拘一格。作者简介虽文字很少，但不宜写成千篇一律的一个模式，而可以根据作者的不同情况作多样化的尝试。一般来说，要与作品的性质相协调：作品性质严肃的，宜写得严肃端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作品性质轻松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如小说、散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则不妨诙谐、幽默一些。</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撰写作者简介应注意的问题</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材料要真实。不论是作者自撰还是编辑代写的简介，材料都要注意核实。有些内容往往带有史料性质，有可能被广泛引用，一旦失实，容易以讹传讹，造成混乱。</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评价要适当。作者简介以平实简明为妥。作者简介不是对作者一生的总结，一般地说，可以只讲好的一面，这是人之常情，不存在“为尊者讳”的问题。但是，要防止过于夸张拔高，对作者及其作品的评价，一定要实事求是，不能滥用“著名”、“杰出”一类的评语，乱戴“名家”、“新秀”之类的桂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要注意稳定性。书刊要长期留传下去，因此一些不够稳定的材料，如正在撰写的著作之类，就不宜写到简介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文字要简明。作者简介多则几百字，少则几十字，要在这么短小的篇幅里表现一个人的生平，一定要注意行文简洁。要在 “小”字上面下功夫，做到小巧、精悍、扎实、言之有物，要用材料说话，而不要不着边际。</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马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吐温小传</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马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吐温</w:t>
      </w:r>
      <w:r>
        <w:rPr>
          <w:rFonts w:eastAsia="微软雅黑" w:cs="微软雅黑" w:ascii="微软雅黑" w:hAnsi="微软雅黑"/>
          <w:i w:val="false"/>
          <w:caps w:val="false"/>
          <w:smallCaps w:val="false"/>
          <w:color w:val="000000"/>
          <w:spacing w:val="0"/>
          <w:sz w:val="24"/>
          <w:szCs w:val="24"/>
          <w:shd w:fill="FFFFFF" w:val="clear"/>
        </w:rPr>
        <w:t>(1835?910)</w:t>
      </w:r>
      <w:r>
        <w:rPr>
          <w:rFonts w:ascii="微软雅黑" w:hAnsi="微软雅黑" w:cs="微软雅黑" w:eastAsia="微软雅黑"/>
          <w:i w:val="false"/>
          <w:caps w:val="false"/>
          <w:smallCaps w:val="false"/>
          <w:color w:val="000000"/>
          <w:spacing w:val="0"/>
          <w:sz w:val="24"/>
          <w:szCs w:val="24"/>
          <w:shd w:fill="FFFFFF" w:val="clear"/>
        </w:rPr>
        <w:t>是美国文坛上的幽默讽刺大师。他出生在密西西比河畔的小城汉尼拔。</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岁丧父，开始独立谋生，先后当过印刷所的学徒、排字工人、水手、引水员、矿工等，熟悉劳动人民的艰苦生活。他从</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岁起开始学习写作幽默小品，</w:t>
      </w:r>
      <w:r>
        <w:rPr>
          <w:rFonts w:eastAsia="微软雅黑" w:cs="微软雅黑" w:ascii="微软雅黑" w:hAnsi="微软雅黑"/>
          <w:i w:val="false"/>
          <w:caps w:val="false"/>
          <w:smallCaps w:val="false"/>
          <w:color w:val="000000"/>
          <w:spacing w:val="0"/>
          <w:sz w:val="24"/>
          <w:szCs w:val="24"/>
          <w:shd w:fill="FFFFFF" w:val="clear"/>
        </w:rPr>
        <w:t>1867</w:t>
      </w:r>
      <w:r>
        <w:rPr>
          <w:rFonts w:ascii="微软雅黑" w:hAnsi="微软雅黑" w:cs="微软雅黑" w:eastAsia="微软雅黑"/>
          <w:i w:val="false"/>
          <w:caps w:val="false"/>
          <w:smallCaps w:val="false"/>
          <w:color w:val="000000"/>
          <w:spacing w:val="0"/>
          <w:sz w:val="24"/>
          <w:szCs w:val="24"/>
          <w:shd w:fill="FFFFFF" w:val="clear"/>
        </w:rPr>
        <w:t>年发表了第一部短篇小说《卡拉维拉斯县驰名的跳蛙》，一举成名。其后，他陆续发表的几部长篇小说《汤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索亚历险记》</w:t>
      </w:r>
      <w:r>
        <w:rPr>
          <w:rFonts w:eastAsia="微软雅黑" w:cs="微软雅黑" w:ascii="微软雅黑" w:hAnsi="微软雅黑"/>
          <w:i w:val="false"/>
          <w:caps w:val="false"/>
          <w:smallCaps w:val="false"/>
          <w:color w:val="000000"/>
          <w:spacing w:val="0"/>
          <w:sz w:val="24"/>
          <w:szCs w:val="24"/>
          <w:shd w:fill="FFFFFF" w:val="clear"/>
        </w:rPr>
        <w:t>(1876)</w:t>
      </w:r>
      <w:r>
        <w:rPr>
          <w:rFonts w:ascii="微软雅黑" w:hAnsi="微软雅黑" w:cs="微软雅黑" w:eastAsia="微软雅黑"/>
          <w:i w:val="false"/>
          <w:caps w:val="false"/>
          <w:smallCaps w:val="false"/>
          <w:color w:val="000000"/>
          <w:spacing w:val="0"/>
          <w:sz w:val="24"/>
          <w:szCs w:val="24"/>
          <w:shd w:fill="FFFFFF" w:val="clear"/>
        </w:rPr>
        <w:t>、《王子与贫儿》</w:t>
      </w:r>
      <w:r>
        <w:rPr>
          <w:rFonts w:eastAsia="微软雅黑" w:cs="微软雅黑" w:ascii="微软雅黑" w:hAnsi="微软雅黑"/>
          <w:i w:val="false"/>
          <w:caps w:val="false"/>
          <w:smallCaps w:val="false"/>
          <w:color w:val="000000"/>
          <w:spacing w:val="0"/>
          <w:sz w:val="24"/>
          <w:szCs w:val="24"/>
          <w:shd w:fill="FFFFFF" w:val="clear"/>
        </w:rPr>
        <w:t>(1881)</w:t>
      </w:r>
      <w:r>
        <w:rPr>
          <w:rFonts w:ascii="微软雅黑" w:hAnsi="微软雅黑" w:cs="微软雅黑" w:eastAsia="微软雅黑"/>
          <w:i w:val="false"/>
          <w:caps w:val="false"/>
          <w:smallCaps w:val="false"/>
          <w:color w:val="000000"/>
          <w:spacing w:val="0"/>
          <w:sz w:val="24"/>
          <w:szCs w:val="24"/>
          <w:shd w:fill="FFFFFF" w:val="clear"/>
        </w:rPr>
        <w:t>、《哈克贝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费恩历险记》</w:t>
      </w:r>
      <w:r>
        <w:rPr>
          <w:rFonts w:eastAsia="微软雅黑" w:cs="微软雅黑" w:ascii="微软雅黑" w:hAnsi="微软雅黑"/>
          <w:i w:val="false"/>
          <w:caps w:val="false"/>
          <w:smallCaps w:val="false"/>
          <w:color w:val="000000"/>
          <w:spacing w:val="0"/>
          <w:sz w:val="24"/>
          <w:szCs w:val="24"/>
          <w:shd w:fill="FFFFFF" w:val="clear"/>
        </w:rPr>
        <w:t>(1884)</w:t>
      </w:r>
      <w:r>
        <w:rPr>
          <w:rFonts w:ascii="微软雅黑" w:hAnsi="微软雅黑" w:cs="微软雅黑" w:eastAsia="微软雅黑"/>
          <w:i w:val="false"/>
          <w:caps w:val="false"/>
          <w:smallCaps w:val="false"/>
          <w:color w:val="000000"/>
          <w:spacing w:val="0"/>
          <w:sz w:val="24"/>
          <w:szCs w:val="24"/>
          <w:shd w:fill="FFFFFF" w:val="clear"/>
        </w:rPr>
        <w:t>等，在世界文学史上占有重要地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马克</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吐温继承了美国民间的幽默传统，把它运用到文学创作上，加以提高和发扬，使它成为一种战斗的武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广东人民出版社出版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笑的文学棗外国幽默讽刺小说选》</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6</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提示：</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版机构的发展变化：外资出版机构、官办出版机构、民办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新的出版物形态的出现，如期刊、报纸等</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出版物内容的发展变化，从救亡图存到维新变法再到民主共和</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新的印刷设备、技术和生产方式的引进和革新，新的印刷企业的出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图书形态包括开本、版式、装帧形式的变革和发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外国人在华创办的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840</w:t>
      </w:r>
      <w:r>
        <w:rPr>
          <w:rFonts w:ascii="微软雅黑" w:hAnsi="微软雅黑" w:cs="微软雅黑" w:eastAsia="微软雅黑"/>
          <w:i w:val="false"/>
          <w:caps w:val="false"/>
          <w:smallCaps w:val="false"/>
          <w:color w:val="000000"/>
          <w:spacing w:val="0"/>
          <w:sz w:val="24"/>
          <w:szCs w:val="24"/>
          <w:shd w:fill="FFFFFF" w:val="clear"/>
        </w:rPr>
        <w:t>年鸦片战争爆发，中国进入史学界一般称为“近代”的历史时期。西学东渐、洋务运动、维新变法、共和民主，无不对中国近代出版产生深刻的影响，各类出版机构也应运而生。上海作为第一批开放的通商口岸之一，在近代出版史上有着重要的地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近代的外资出版机构主要由外国传教士开办。外国传教士对中国出版的影响，早在明末已开始，如意大利传教士利玛窦与徐光启合译出版《几何原本》。外资直接在中国办出版机构是在六口通商之后。此前虽有英华书院</w:t>
      </w:r>
      <w:r>
        <w:rPr>
          <w:rFonts w:eastAsia="微软雅黑" w:cs="微软雅黑" w:ascii="微软雅黑" w:hAnsi="微软雅黑"/>
          <w:i w:val="false"/>
          <w:caps w:val="false"/>
          <w:smallCaps w:val="false"/>
          <w:color w:val="000000"/>
          <w:spacing w:val="0"/>
          <w:sz w:val="24"/>
          <w:szCs w:val="24"/>
          <w:shd w:fill="FFFFFF" w:val="clear"/>
        </w:rPr>
        <w:t>(1814</w:t>
      </w:r>
      <w:r>
        <w:rPr>
          <w:rFonts w:ascii="微软雅黑" w:hAnsi="微软雅黑" w:cs="微软雅黑" w:eastAsia="微软雅黑"/>
          <w:i w:val="false"/>
          <w:caps w:val="false"/>
          <w:smallCaps w:val="false"/>
          <w:color w:val="000000"/>
          <w:spacing w:val="0"/>
          <w:sz w:val="24"/>
          <w:szCs w:val="24"/>
          <w:shd w:fill="FFFFFF" w:val="clear"/>
        </w:rPr>
        <w:t>年成立于马六甲</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华英书院</w:t>
      </w:r>
      <w:r>
        <w:rPr>
          <w:rFonts w:eastAsia="微软雅黑" w:cs="微软雅黑" w:ascii="微软雅黑" w:hAnsi="微软雅黑"/>
          <w:i w:val="false"/>
          <w:caps w:val="false"/>
          <w:smallCaps w:val="false"/>
          <w:color w:val="000000"/>
          <w:spacing w:val="0"/>
          <w:sz w:val="24"/>
          <w:szCs w:val="24"/>
          <w:shd w:fill="FFFFFF" w:val="clear"/>
        </w:rPr>
        <w:t>(1838</w:t>
      </w:r>
      <w:r>
        <w:rPr>
          <w:rFonts w:ascii="微软雅黑" w:hAnsi="微软雅黑" w:cs="微软雅黑" w:eastAsia="微软雅黑"/>
          <w:i w:val="false"/>
          <w:caps w:val="false"/>
          <w:smallCaps w:val="false"/>
          <w:color w:val="000000"/>
          <w:spacing w:val="0"/>
          <w:sz w:val="24"/>
          <w:szCs w:val="24"/>
          <w:shd w:fill="FFFFFF" w:val="clear"/>
        </w:rPr>
        <w:t>年成立于新加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事出版中文宗教读物，但都是在海外华人聚居地注册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中国开办的第一个近代出版印刷机构，是英国传教士麦都思于清道光二十三年</w:t>
      </w:r>
      <w:r>
        <w:rPr>
          <w:rFonts w:eastAsia="微软雅黑" w:cs="微软雅黑" w:ascii="微软雅黑" w:hAnsi="微软雅黑"/>
          <w:i w:val="false"/>
          <w:caps w:val="false"/>
          <w:smallCaps w:val="false"/>
          <w:color w:val="000000"/>
          <w:spacing w:val="0"/>
          <w:sz w:val="24"/>
          <w:szCs w:val="24"/>
          <w:shd w:fill="FFFFFF" w:val="clear"/>
        </w:rPr>
        <w:t>(184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上海成立的墨海书馆。该书馆先后由麦都思、伟烈亚力主持，聘王韬为编辑，翻译出版了《几何原理》、《代微积拾级》、《谈天》、《博物新编》、《大英国志》等自然科学、社会历史以及宗教书籍。书馆首次在中国引进了西方印刷机械和铅活字排版技术。从</w:t>
      </w:r>
      <w:r>
        <w:rPr>
          <w:rFonts w:eastAsia="微软雅黑" w:cs="微软雅黑" w:ascii="微软雅黑" w:hAnsi="微软雅黑"/>
          <w:i w:val="false"/>
          <w:caps w:val="false"/>
          <w:smallCaps w:val="false"/>
          <w:color w:val="000000"/>
          <w:spacing w:val="0"/>
          <w:sz w:val="24"/>
          <w:szCs w:val="24"/>
          <w:shd w:fill="FFFFFF" w:val="clear"/>
        </w:rPr>
        <w:t>1843</w:t>
      </w:r>
      <w:r>
        <w:rPr>
          <w:rFonts w:ascii="微软雅黑" w:hAnsi="微软雅黑" w:cs="微软雅黑" w:eastAsia="微软雅黑"/>
          <w:i w:val="false"/>
          <w:caps w:val="false"/>
          <w:smallCaps w:val="false"/>
          <w:color w:val="000000"/>
          <w:spacing w:val="0"/>
          <w:sz w:val="24"/>
          <w:szCs w:val="24"/>
          <w:shd w:fill="FFFFFF" w:val="clear"/>
        </w:rPr>
        <w:t>年起，在上海出现了一批由外国传教士主持的教会出版机构或外商出版机构，如土山湾印书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亦称“土山湾印刷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美华书馆、申昌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申报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点石斋书局、益智书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学校教科书委员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图书集成局、广学会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些出版机构在宣传宗教教义的同时，译印出版西方自然科学著作，把许多自然科学知识首次介绍到中国，并出版社会科学著作，向中国人介绍西方的政治和历史。此外，它们还出版了一些报纸期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见下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在客观上促进了中国近代科学的发展和社会政治的变革。</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官办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清朝末年，官办出版机构主要是由地方官绅创办的，大致上有两类：</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地方官书局同治二年</w:t>
      </w:r>
      <w:r>
        <w:rPr>
          <w:rFonts w:eastAsia="微软雅黑" w:cs="微软雅黑" w:ascii="微软雅黑" w:hAnsi="微软雅黑"/>
          <w:i w:val="false"/>
          <w:caps w:val="false"/>
          <w:smallCaps w:val="false"/>
          <w:color w:val="000000"/>
          <w:spacing w:val="0"/>
          <w:sz w:val="24"/>
          <w:szCs w:val="24"/>
          <w:shd w:fill="FFFFFF" w:val="clear"/>
        </w:rPr>
        <w:t>(186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南昌设江西书局。同治三年，曾国藩攻下太平天国天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南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后，又以重兴文化为名，奏请设立书局，刊印古籍。随之成立的有金陵官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又名“江南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浙江官书局、湖南官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又名“思贤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湖北官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又名“崇文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广雅书局等。这些书局多仍用雕版印刷，刻印传统古籍。其中金陵官书局由莫友芝主持，聘请汪士铎、张文虎、李善兰、冯煦等名士校刊，选用善本，故所印各书质量上乘，为学林所重。浙江官书局由俞樾主持，先后刊刻两百余种，选用善本精校重刻，有“局本之冠”之称。广雅书局刊《广雅丛书》等三百余种，藏版多至十五六万片。然而，官书局处此西学东渐、学术日新之际，终为传统经籍刊印之余绪，一息尚存而已。</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洋务派创办的出版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类出版机构也是我国近代最早的翻译机构，附设于洋务派创办的学校和工厂内。洋务派在与列强的外交活动中，深感若不了解各国的历史、政治、经济和文化，便无法与各国交涉，因而希望选派青少年学习外国语言文字，翻译欧美书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首先是京师同文馆于同治元年成立，附属于总理各国事务衙门，光绪二十七年十二月</w:t>
      </w:r>
      <w:r>
        <w:rPr>
          <w:rFonts w:eastAsia="微软雅黑" w:cs="微软雅黑" w:ascii="微软雅黑" w:hAnsi="微软雅黑"/>
          <w:i w:val="false"/>
          <w:caps w:val="false"/>
          <w:smallCaps w:val="false"/>
          <w:color w:val="000000"/>
          <w:spacing w:val="0"/>
          <w:sz w:val="24"/>
          <w:szCs w:val="24"/>
          <w:shd w:fill="FFFFFF" w:val="clear"/>
        </w:rPr>
        <w:t>(190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并入京师大学堂。同治二年又有上海同文馆的成立。同文馆在培养外交和洋务人才的同时，翻译出版了大量西方书籍，其中以丁韪良的《万国公法》，毕利干的《化学指南》、《化学阐原》影响最大。同治五年，海关税务司在上海设置印务所，九年改名为海关总署造册所，设印刷厂，出版贸易年报、海关统计报告、中外贸易物资介绍以及方便外籍人士学习汉语的双语工具书等书籍。出版物多用中英文对照，所设印刷厂是我国最早具有外文排字能力的印刷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工厂附设的翻译出版机构，有福州船政学堂和江南机器制造总局翻译馆，而尤以后者为著。江南机器制造总局翻译馆成立于同治七年，是近代中国最大的官办翻译出版机构，先后聘请了</w:t>
      </w:r>
      <w:r>
        <w:rPr>
          <w:rFonts w:eastAsia="微软雅黑" w:cs="微软雅黑" w:ascii="微软雅黑" w:hAnsi="微软雅黑"/>
          <w:i w:val="false"/>
          <w:caps w:val="false"/>
          <w:smallCaps w:val="false"/>
          <w:color w:val="000000"/>
          <w:spacing w:val="0"/>
          <w:sz w:val="24"/>
          <w:szCs w:val="24"/>
          <w:shd w:fill="FFFFFF" w:val="clear"/>
        </w:rPr>
        <w:t>59</w:t>
      </w:r>
      <w:r>
        <w:rPr>
          <w:rFonts w:ascii="微软雅黑" w:hAnsi="微软雅黑" w:cs="微软雅黑" w:eastAsia="微软雅黑"/>
          <w:i w:val="false"/>
          <w:caps w:val="false"/>
          <w:smallCaps w:val="false"/>
          <w:color w:val="000000"/>
          <w:spacing w:val="0"/>
          <w:sz w:val="24"/>
          <w:szCs w:val="24"/>
          <w:shd w:fill="FFFFFF" w:val="clear"/>
        </w:rPr>
        <w:t>名中外学者翻译西书，出版了一批军事、应用技术、医学和自然科学基础理论方面的著作，以及部分史志、政治类著作，总共</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 xml:space="preserve">个学科 </w:t>
      </w:r>
      <w:r>
        <w:rPr>
          <w:rFonts w:eastAsia="微软雅黑" w:cs="微软雅黑" w:ascii="微软雅黑" w:hAnsi="微软雅黑"/>
          <w:i w:val="false"/>
          <w:caps w:val="false"/>
          <w:smallCaps w:val="false"/>
          <w:color w:val="000000"/>
          <w:spacing w:val="0"/>
          <w:sz w:val="24"/>
          <w:szCs w:val="24"/>
          <w:shd w:fill="FFFFFF" w:val="clear"/>
        </w:rPr>
        <w:t>199</w:t>
      </w:r>
      <w:r>
        <w:rPr>
          <w:rFonts w:ascii="微软雅黑" w:hAnsi="微软雅黑" w:cs="微软雅黑" w:eastAsia="微软雅黑"/>
          <w:i w:val="false"/>
          <w:caps w:val="false"/>
          <w:smallCaps w:val="false"/>
          <w:color w:val="000000"/>
          <w:spacing w:val="0"/>
          <w:sz w:val="24"/>
          <w:szCs w:val="24"/>
          <w:shd w:fill="FFFFFF" w:val="clear"/>
        </w:rPr>
        <w:t>种。据梁启超《西学书目表》、徐维则《东西学书录》统计，所译军事著作占全国此类书的一半以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医学著作完整、系统以及影响之大，独步国内</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社科书较少，但如《佐治刍言》、《东方交涉记》、《列国岁计政要》、《日本学校源流考》、《保富述要》等，也都影响很大。</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光绪二十二年，盛宣怀奏请清廷批准创办上海南洋公学，并于次年正式成立。南洋公学所附译书院自编出版新式教科书，打破了西学教育以使用教会出版物为主的局面。该院出版的《蒙学课本》三编，是我国学校正式使用的第一种新式教科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民办出版机构</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与外资出版机构和官办出版机构同时兴起的，还有一些民办出版机构，它们大多出现在上海。</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商务印书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这时期民办出版机构中最具影响的，是</w:t>
      </w:r>
      <w:r>
        <w:rPr>
          <w:rFonts w:eastAsia="微软雅黑" w:cs="微软雅黑" w:ascii="微软雅黑" w:hAnsi="微软雅黑"/>
          <w:i w:val="false"/>
          <w:caps w:val="false"/>
          <w:smallCaps w:val="false"/>
          <w:color w:val="000000"/>
          <w:spacing w:val="0"/>
          <w:sz w:val="24"/>
          <w:szCs w:val="24"/>
          <w:shd w:fill="FFFFFF" w:val="clear"/>
        </w:rPr>
        <w:t>1897</w:t>
      </w:r>
      <w:r>
        <w:rPr>
          <w:rFonts w:ascii="微软雅黑" w:hAnsi="微软雅黑" w:cs="微软雅黑" w:eastAsia="微软雅黑"/>
          <w:i w:val="false"/>
          <w:caps w:val="false"/>
          <w:smallCaps w:val="false"/>
          <w:color w:val="000000"/>
          <w:spacing w:val="0"/>
          <w:sz w:val="24"/>
          <w:szCs w:val="24"/>
          <w:shd w:fill="FFFFFF" w:val="clear"/>
        </w:rPr>
        <w:t>年成立的商务印书馆。商务印书馆由原美华书馆的夏瑞芳、鲍咸恩、鲍咸昌、高风池创办，初以印刷为主。</w:t>
      </w:r>
      <w:r>
        <w:rPr>
          <w:rFonts w:eastAsia="微软雅黑" w:cs="微软雅黑" w:ascii="微软雅黑" w:hAnsi="微软雅黑"/>
          <w:i w:val="false"/>
          <w:caps w:val="false"/>
          <w:smallCaps w:val="false"/>
          <w:color w:val="000000"/>
          <w:spacing w:val="0"/>
          <w:sz w:val="24"/>
          <w:szCs w:val="24"/>
          <w:shd w:fill="FFFFFF" w:val="clear"/>
        </w:rPr>
        <w:t>1902</w:t>
      </w:r>
      <w:r>
        <w:rPr>
          <w:rFonts w:ascii="微软雅黑" w:hAnsi="微软雅黑" w:cs="微软雅黑" w:eastAsia="微软雅黑"/>
          <w:i w:val="false"/>
          <w:caps w:val="false"/>
          <w:smallCaps w:val="false"/>
          <w:color w:val="000000"/>
          <w:spacing w:val="0"/>
          <w:sz w:val="24"/>
          <w:szCs w:val="24"/>
          <w:shd w:fill="FFFFFF" w:val="clear"/>
        </w:rPr>
        <w:t>年，为适应废科举、兴学校之后对新式教科书的大量市场需求，设立编译所，并聘请张元济为所长。张元济主持编译所后，迅即编辑出版了一套新式教科书，</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年间销量达</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万册，获利至巨。在此基础上，商务印书馆迅速发展，很快成为我国最有规模，集编、印、发为一体，涉足出版、教育、制造等方面业务的综合性大型出版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商务印书馆早期的出版业务主要有四类：一是大量编印教科书。二是大量翻译介绍西方文化名著，如严复与林纾的著名译作，多由商务印书馆刊行。三是出版新式工具书，早期以双语工具书为多，后来各类品种大增。四是兴办各种期刊。自</w:t>
      </w:r>
      <w:r>
        <w:rPr>
          <w:rFonts w:eastAsia="微软雅黑" w:cs="微软雅黑" w:ascii="微软雅黑" w:hAnsi="微软雅黑"/>
          <w:i w:val="false"/>
          <w:caps w:val="false"/>
          <w:smallCaps w:val="false"/>
          <w:color w:val="000000"/>
          <w:spacing w:val="0"/>
          <w:sz w:val="24"/>
          <w:szCs w:val="24"/>
          <w:shd w:fill="FFFFFF" w:val="clear"/>
        </w:rPr>
        <w:t>1903</w:t>
      </w:r>
      <w:r>
        <w:rPr>
          <w:rFonts w:ascii="微软雅黑" w:hAnsi="微软雅黑" w:cs="微软雅黑" w:eastAsia="微软雅黑"/>
          <w:i w:val="false"/>
          <w:caps w:val="false"/>
          <w:smallCaps w:val="false"/>
          <w:color w:val="000000"/>
          <w:spacing w:val="0"/>
          <w:sz w:val="24"/>
          <w:szCs w:val="24"/>
          <w:shd w:fill="FFFFFF" w:val="clear"/>
        </w:rPr>
        <w:t>年创办《绣像小说》起，到</w:t>
      </w:r>
      <w:r>
        <w:rPr>
          <w:rFonts w:eastAsia="微软雅黑" w:cs="微软雅黑" w:ascii="微软雅黑" w:hAnsi="微软雅黑"/>
          <w:i w:val="false"/>
          <w:caps w:val="false"/>
          <w:smallCaps w:val="false"/>
          <w:color w:val="000000"/>
          <w:spacing w:val="0"/>
          <w:sz w:val="24"/>
          <w:szCs w:val="24"/>
          <w:shd w:fill="FFFFFF" w:val="clear"/>
        </w:rPr>
        <w:t>1914</w:t>
      </w:r>
      <w:r>
        <w:rPr>
          <w:rFonts w:ascii="微软雅黑" w:hAnsi="微软雅黑" w:cs="微软雅黑" w:eastAsia="微软雅黑"/>
          <w:i w:val="false"/>
          <w:caps w:val="false"/>
          <w:smallCaps w:val="false"/>
          <w:color w:val="000000"/>
          <w:spacing w:val="0"/>
          <w:sz w:val="24"/>
          <w:szCs w:val="24"/>
          <w:shd w:fill="FFFFFF" w:val="clear"/>
        </w:rPr>
        <w:t>年已有自办期刊</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种，其中影响最大的是《东方杂志》、《小说月报》。后来自办期刊又有增加，同时还接受馆外各种期刊编辑部的委托印制出版期刊，两者合在一起，前后多达数十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商务印书馆的出版物大多与中国社会的文化需求相适应，畅销中国数十年。在辛亥革命与五四运动中，曾出现短暂的落伍，但迅即赶上。</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张元济领导的编译所人才济济。</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以前，在编译所工作过的有蔡元培、高梦旦、蒋维乔、杜亚泉、陆费逵、孙毓修、沈雁冰、章锡琛、胡愈之等，可说是群贤毕集。</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商务印书馆一贯重视印刷，到</w:t>
      </w:r>
      <w:r>
        <w:rPr>
          <w:rFonts w:eastAsia="微软雅黑" w:cs="微软雅黑" w:ascii="微软雅黑" w:hAnsi="微软雅黑"/>
          <w:i w:val="false"/>
          <w:caps w:val="false"/>
          <w:smallCaps w:val="false"/>
          <w:color w:val="000000"/>
          <w:spacing w:val="0"/>
          <w:sz w:val="24"/>
          <w:szCs w:val="24"/>
          <w:shd w:fill="FFFFFF" w:val="clear"/>
        </w:rPr>
        <w:t>1924</w:t>
      </w:r>
      <w:r>
        <w:rPr>
          <w:rFonts w:ascii="微软雅黑" w:hAnsi="微软雅黑" w:cs="微软雅黑" w:eastAsia="微软雅黑"/>
          <w:i w:val="false"/>
          <w:caps w:val="false"/>
          <w:smallCaps w:val="false"/>
          <w:color w:val="000000"/>
          <w:spacing w:val="0"/>
          <w:sz w:val="24"/>
          <w:szCs w:val="24"/>
          <w:shd w:fill="FFFFFF" w:val="clear"/>
        </w:rPr>
        <w:t>年，已经拥有</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个规模很大的印刷厂，其中上海</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个，北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香港</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个。商务印书馆还努力建设全国范围的发行体系。至</w:t>
      </w:r>
      <w:r>
        <w:rPr>
          <w:rFonts w:eastAsia="微软雅黑" w:cs="微软雅黑" w:ascii="微软雅黑" w:hAnsi="微软雅黑"/>
          <w:i w:val="false"/>
          <w:caps w:val="false"/>
          <w:smallCaps w:val="false"/>
          <w:color w:val="000000"/>
          <w:spacing w:val="0"/>
          <w:sz w:val="24"/>
          <w:szCs w:val="24"/>
          <w:shd w:fill="FFFFFF" w:val="clear"/>
        </w:rPr>
        <w:t>1916</w:t>
      </w:r>
      <w:r>
        <w:rPr>
          <w:rFonts w:ascii="微软雅黑" w:hAnsi="微软雅黑" w:cs="微软雅黑" w:eastAsia="微软雅黑"/>
          <w:i w:val="false"/>
          <w:caps w:val="false"/>
          <w:smallCaps w:val="false"/>
          <w:color w:val="000000"/>
          <w:spacing w:val="0"/>
          <w:sz w:val="24"/>
          <w:szCs w:val="24"/>
          <w:shd w:fill="FFFFFF" w:val="clear"/>
        </w:rPr>
        <w:t>年，在全国各地设立分馆与文馆共约</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个，同时还在新加坡设有分馆，在汉城、东京、河内等地设有代销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扫叶山房</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杭州、苏州、南京、扬州的刻书机构，在近代上海出版机构迅猛发展的影响下，相形萎缩，其中有的便到上海寻求继续发展的机会。中国出版史上存在时间最长的民间书坊棗扫叶山房，就典型地反映了这种适应市场需求的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扫叶山房成立于明末，清初得汲古阁毛晋书版，翻刻流传。先于松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今属上海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设书坊刻书，后移至苏州阊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说先设于苏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所印经史子集及小说、笔记、通俗读本行销全国。随着上海成为全国的出版中心，扫叶山房在</w:t>
      </w:r>
      <w:r>
        <w:rPr>
          <w:rFonts w:eastAsia="微软雅黑" w:cs="微软雅黑" w:ascii="微软雅黑" w:hAnsi="微软雅黑"/>
          <w:i w:val="false"/>
          <w:caps w:val="false"/>
          <w:smallCaps w:val="false"/>
          <w:color w:val="000000"/>
          <w:spacing w:val="0"/>
          <w:sz w:val="24"/>
          <w:szCs w:val="24"/>
          <w:shd w:fill="FFFFFF" w:val="clear"/>
        </w:rPr>
        <w:t>1880</w:t>
      </w:r>
      <w:r>
        <w:rPr>
          <w:rFonts w:ascii="微软雅黑" w:hAnsi="微软雅黑" w:cs="微软雅黑" w:eastAsia="微软雅黑"/>
          <w:i w:val="false"/>
          <w:caps w:val="false"/>
          <w:smallCaps w:val="false"/>
          <w:color w:val="000000"/>
          <w:spacing w:val="0"/>
          <w:sz w:val="24"/>
          <w:szCs w:val="24"/>
          <w:shd w:fill="FFFFFF" w:val="clear"/>
        </w:rPr>
        <w:t>年于上海彩衣街设分号，将其重心转至上海。不久又在棋盘街设北号扩展经营规模。它还购入石印、铅印设备，以适应生产的需要。扫叶山房老店新开，成为上海很有影响的、以出版古籍为主的出版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其他民办出版机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清末，上海相继出现了一批以出版传统文化书籍为主、用石印技术印刷的民间出版机构，如文瑞楼、同文书局、拜石山房、中西书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亦称“中西五彩书局”，专事彩色石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千顷堂书局、广智书局、广益书局、神州国光社、文明书局，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近代出版物的变化</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近代是社会激烈动荡，中西学术、新旧思想猛烈碰撞的时代。近代出版业通过自己的最终产品棗出版物，反映了这一历史过程，同时也走出了传统图书出版的窠臼，使出版物的品种和数量都发生了质的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近代时期，传统出版物渐趋衰退，国外新的出版物形态渐为国人接受，并逐步成为主要的出版形式。</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学术界一般认为：最早的具有现代涵义的中文期刊是《察世俗每月统纪传》</w:t>
      </w:r>
      <w:r>
        <w:rPr>
          <w:rFonts w:eastAsia="微软雅黑" w:cs="微软雅黑" w:ascii="微软雅黑" w:hAnsi="微软雅黑"/>
          <w:i w:val="false"/>
          <w:caps w:val="false"/>
          <w:smallCaps w:val="false"/>
          <w:color w:val="000000"/>
          <w:spacing w:val="0"/>
          <w:sz w:val="24"/>
          <w:szCs w:val="24"/>
          <w:shd w:fill="FFFFFF" w:val="clear"/>
        </w:rPr>
        <w:t>(Chinese Monthly Magazine)</w:t>
      </w:r>
      <w:r>
        <w:rPr>
          <w:rFonts w:ascii="微软雅黑" w:hAnsi="微软雅黑" w:cs="微软雅黑" w:eastAsia="微软雅黑"/>
          <w:i w:val="false"/>
          <w:caps w:val="false"/>
          <w:smallCaps w:val="false"/>
          <w:color w:val="000000"/>
          <w:spacing w:val="0"/>
          <w:sz w:val="24"/>
          <w:szCs w:val="24"/>
          <w:shd w:fill="FFFFFF" w:val="clear"/>
        </w:rPr>
        <w:t>，它由英国传教士马礼逊、米怜于</w:t>
      </w:r>
      <w:r>
        <w:rPr>
          <w:rFonts w:eastAsia="微软雅黑" w:cs="微软雅黑" w:ascii="微软雅黑" w:hAnsi="微软雅黑"/>
          <w:i w:val="false"/>
          <w:caps w:val="false"/>
          <w:smallCaps w:val="false"/>
          <w:color w:val="000000"/>
          <w:spacing w:val="0"/>
          <w:sz w:val="24"/>
          <w:szCs w:val="24"/>
          <w:shd w:fill="FFFFFF" w:val="clear"/>
        </w:rPr>
        <w:t>1815</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日在马六甲创办，用木版雕印，主要在南洋华侨中免费散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 xml:space="preserve">国内最早创办的具有现代涵义的中文期刊，是 </w:t>
      </w:r>
      <w:r>
        <w:rPr>
          <w:rFonts w:eastAsia="微软雅黑" w:cs="微软雅黑" w:ascii="微软雅黑" w:hAnsi="微软雅黑"/>
          <w:i w:val="false"/>
          <w:caps w:val="false"/>
          <w:smallCaps w:val="false"/>
          <w:color w:val="000000"/>
          <w:spacing w:val="0"/>
          <w:sz w:val="24"/>
          <w:szCs w:val="24"/>
          <w:shd w:fill="FFFFFF" w:val="clear"/>
        </w:rPr>
        <w:t>1857</w:t>
      </w:r>
      <w:r>
        <w:rPr>
          <w:rFonts w:ascii="微软雅黑" w:hAnsi="微软雅黑" w:cs="微软雅黑" w:eastAsia="微软雅黑"/>
          <w:i w:val="false"/>
          <w:caps w:val="false"/>
          <w:smallCaps w:val="false"/>
          <w:color w:val="000000"/>
          <w:spacing w:val="0"/>
          <w:sz w:val="24"/>
          <w:szCs w:val="24"/>
          <w:shd w:fill="FFFFFF" w:val="clear"/>
        </w:rPr>
        <w:t>年在上海创刊的教会刊物《六合丛谈》。此外，也有学者认为，苏州长洲人唐大烈于乾隆五十七年</w:t>
      </w:r>
      <w:r>
        <w:rPr>
          <w:rFonts w:eastAsia="微软雅黑" w:cs="微软雅黑" w:ascii="微软雅黑" w:hAnsi="微软雅黑"/>
          <w:i w:val="false"/>
          <w:caps w:val="false"/>
          <w:smallCaps w:val="false"/>
          <w:color w:val="000000"/>
          <w:spacing w:val="0"/>
          <w:sz w:val="24"/>
          <w:szCs w:val="24"/>
          <w:shd w:fill="FFFFFF" w:val="clear"/>
        </w:rPr>
        <w:t>(179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开始纂辑出版的《吴医汇讲》已经是期刊。这一时期相继出版的主要刊物还有：</w:t>
      </w:r>
      <w:r>
        <w:rPr>
          <w:rFonts w:eastAsia="微软雅黑" w:cs="微软雅黑" w:ascii="微软雅黑" w:hAnsi="微软雅黑"/>
          <w:i w:val="false"/>
          <w:caps w:val="false"/>
          <w:smallCaps w:val="false"/>
          <w:color w:val="000000"/>
          <w:spacing w:val="0"/>
          <w:sz w:val="24"/>
          <w:szCs w:val="24"/>
          <w:shd w:fill="FFFFFF" w:val="clear"/>
        </w:rPr>
        <w:t>1868</w:t>
      </w:r>
      <w:r>
        <w:rPr>
          <w:rFonts w:ascii="微软雅黑" w:hAnsi="微软雅黑" w:cs="微软雅黑" w:eastAsia="微软雅黑"/>
          <w:i w:val="false"/>
          <w:caps w:val="false"/>
          <w:smallCaps w:val="false"/>
          <w:color w:val="000000"/>
          <w:spacing w:val="0"/>
          <w:sz w:val="24"/>
          <w:szCs w:val="24"/>
          <w:shd w:fill="FFFFFF" w:val="clear"/>
        </w:rPr>
        <w:t>年教会创办的《中国教会新报》，</w:t>
      </w:r>
      <w:r>
        <w:rPr>
          <w:rFonts w:eastAsia="微软雅黑" w:cs="微软雅黑" w:ascii="微软雅黑" w:hAnsi="微软雅黑"/>
          <w:i w:val="false"/>
          <w:caps w:val="false"/>
          <w:smallCaps w:val="false"/>
          <w:color w:val="000000"/>
          <w:spacing w:val="0"/>
          <w:sz w:val="24"/>
          <w:szCs w:val="24"/>
          <w:shd w:fill="FFFFFF" w:val="clear"/>
        </w:rPr>
        <w:t>1874</w:t>
      </w:r>
      <w:r>
        <w:rPr>
          <w:rFonts w:ascii="微软雅黑" w:hAnsi="微软雅黑" w:cs="微软雅黑" w:eastAsia="微软雅黑"/>
          <w:i w:val="false"/>
          <w:caps w:val="false"/>
          <w:smallCaps w:val="false"/>
          <w:color w:val="000000"/>
          <w:spacing w:val="0"/>
          <w:sz w:val="24"/>
          <w:szCs w:val="24"/>
          <w:shd w:fill="FFFFFF" w:val="clear"/>
        </w:rPr>
        <w:t>年改名《万国公报》，广学会成立后，成为广学会的机关刊物，是外国传教士所办最有影响的一种刊物</w:t>
      </w:r>
      <w:r>
        <w:rPr>
          <w:rFonts w:eastAsia="微软雅黑" w:cs="微软雅黑" w:ascii="微软雅黑" w:hAnsi="微软雅黑"/>
          <w:i w:val="false"/>
          <w:caps w:val="false"/>
          <w:smallCaps w:val="false"/>
          <w:color w:val="000000"/>
          <w:spacing w:val="0"/>
          <w:sz w:val="24"/>
          <w:szCs w:val="24"/>
          <w:shd w:fill="FFFFFF" w:val="clear"/>
        </w:rPr>
        <w:t>;1872</w:t>
      </w:r>
      <w:r>
        <w:rPr>
          <w:rFonts w:ascii="微软雅黑" w:hAnsi="微软雅黑" w:cs="微软雅黑" w:eastAsia="微软雅黑"/>
          <w:i w:val="false"/>
          <w:caps w:val="false"/>
          <w:smallCaps w:val="false"/>
          <w:color w:val="000000"/>
          <w:spacing w:val="0"/>
          <w:sz w:val="24"/>
          <w:szCs w:val="24"/>
          <w:shd w:fill="FFFFFF" w:val="clear"/>
        </w:rPr>
        <w:t>年英商《申报》馆创办的《瀛寰琐记》，是中国第一种文艺刊物</w:t>
      </w:r>
      <w:r>
        <w:rPr>
          <w:rFonts w:eastAsia="微软雅黑" w:cs="微软雅黑" w:ascii="微软雅黑" w:hAnsi="微软雅黑"/>
          <w:i w:val="false"/>
          <w:caps w:val="false"/>
          <w:smallCaps w:val="false"/>
          <w:color w:val="000000"/>
          <w:spacing w:val="0"/>
          <w:sz w:val="24"/>
          <w:szCs w:val="24"/>
          <w:shd w:fill="FFFFFF" w:val="clear"/>
        </w:rPr>
        <w:t>;1896</w:t>
      </w:r>
      <w:r>
        <w:rPr>
          <w:rFonts w:ascii="微软雅黑" w:hAnsi="微软雅黑" w:cs="微软雅黑" w:eastAsia="微软雅黑"/>
          <w:i w:val="false"/>
          <w:caps w:val="false"/>
          <w:smallCaps w:val="false"/>
          <w:color w:val="000000"/>
          <w:spacing w:val="0"/>
          <w:sz w:val="24"/>
          <w:szCs w:val="24"/>
          <w:shd w:fill="FFFFFF" w:val="clear"/>
        </w:rPr>
        <w:t>年创刊、由梁启超任主笔的《时务报》，是国人创办的第一种以时事政治为主的综合性刊物</w:t>
      </w:r>
      <w:r>
        <w:rPr>
          <w:rFonts w:eastAsia="微软雅黑" w:cs="微软雅黑" w:ascii="微软雅黑" w:hAnsi="微软雅黑"/>
          <w:i w:val="false"/>
          <w:caps w:val="false"/>
          <w:smallCaps w:val="false"/>
          <w:color w:val="000000"/>
          <w:spacing w:val="0"/>
          <w:sz w:val="24"/>
          <w:szCs w:val="24"/>
          <w:shd w:fill="FFFFFF" w:val="clear"/>
        </w:rPr>
        <w:t>;1900</w:t>
      </w:r>
      <w:r>
        <w:rPr>
          <w:rFonts w:ascii="微软雅黑" w:hAnsi="微软雅黑" w:cs="微软雅黑" w:eastAsia="微软雅黑"/>
          <w:i w:val="false"/>
          <w:caps w:val="false"/>
          <w:smallCaps w:val="false"/>
          <w:color w:val="000000"/>
          <w:spacing w:val="0"/>
          <w:sz w:val="24"/>
          <w:szCs w:val="24"/>
          <w:shd w:fill="FFFFFF" w:val="clear"/>
        </w:rPr>
        <w:t>年由杜亚泉创办的《亚泉杂志》，是国人创办的第一种自然科学杂志</w:t>
      </w:r>
      <w:r>
        <w:rPr>
          <w:rFonts w:eastAsia="微软雅黑" w:cs="微软雅黑" w:ascii="微软雅黑" w:hAnsi="微软雅黑"/>
          <w:i w:val="false"/>
          <w:caps w:val="false"/>
          <w:smallCaps w:val="false"/>
          <w:color w:val="000000"/>
          <w:spacing w:val="0"/>
          <w:sz w:val="24"/>
          <w:szCs w:val="24"/>
          <w:shd w:fill="FFFFFF" w:val="clear"/>
        </w:rPr>
        <w:t>;1904</w:t>
      </w:r>
      <w:r>
        <w:rPr>
          <w:rFonts w:ascii="微软雅黑" w:hAnsi="微软雅黑" w:cs="微软雅黑" w:eastAsia="微软雅黑"/>
          <w:i w:val="false"/>
          <w:caps w:val="false"/>
          <w:smallCaps w:val="false"/>
          <w:color w:val="000000"/>
          <w:spacing w:val="0"/>
          <w:sz w:val="24"/>
          <w:szCs w:val="24"/>
          <w:shd w:fill="FFFFFF" w:val="clear"/>
        </w:rPr>
        <w:t>年由商务印书馆创办的《东方杂志》，是中国近代出版时间最长、最具影响的综合性杂志</w:t>
      </w:r>
      <w:r>
        <w:rPr>
          <w:rFonts w:eastAsia="微软雅黑" w:cs="微软雅黑" w:ascii="微软雅黑" w:hAnsi="微软雅黑"/>
          <w:i w:val="false"/>
          <w:caps w:val="false"/>
          <w:smallCaps w:val="false"/>
          <w:color w:val="000000"/>
          <w:spacing w:val="0"/>
          <w:sz w:val="24"/>
          <w:szCs w:val="24"/>
          <w:shd w:fill="FFFFFF" w:val="clear"/>
        </w:rPr>
        <w:t>;1906</w:t>
      </w:r>
      <w:r>
        <w:rPr>
          <w:rFonts w:ascii="微软雅黑" w:hAnsi="微软雅黑" w:cs="微软雅黑" w:eastAsia="微软雅黑"/>
          <w:i w:val="false"/>
          <w:caps w:val="false"/>
          <w:smallCaps w:val="false"/>
          <w:color w:val="000000"/>
          <w:spacing w:val="0"/>
          <w:sz w:val="24"/>
          <w:szCs w:val="24"/>
          <w:shd w:fill="FFFFFF" w:val="clear"/>
        </w:rPr>
        <w:t>年上海书业商会创办的《图书月报》，是中国第一种出版专业杂志。在</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初短短的</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年中，在上海地区陆续创办的刊物达</w:t>
      </w:r>
      <w:r>
        <w:rPr>
          <w:rFonts w:eastAsia="微软雅黑" w:cs="微软雅黑" w:ascii="微软雅黑" w:hAnsi="微软雅黑"/>
          <w:i w:val="false"/>
          <w:caps w:val="false"/>
          <w:smallCaps w:val="false"/>
          <w:color w:val="000000"/>
          <w:spacing w:val="0"/>
          <w:sz w:val="24"/>
          <w:szCs w:val="24"/>
          <w:shd w:fill="FFFFFF" w:val="clear"/>
        </w:rPr>
        <w:t>160</w:t>
      </w:r>
      <w:r>
        <w:rPr>
          <w:rFonts w:ascii="微软雅黑" w:hAnsi="微软雅黑" w:cs="微软雅黑" w:eastAsia="微软雅黑"/>
          <w:i w:val="false"/>
          <w:caps w:val="false"/>
          <w:smallCaps w:val="false"/>
          <w:color w:val="000000"/>
          <w:spacing w:val="0"/>
          <w:sz w:val="24"/>
          <w:szCs w:val="24"/>
          <w:shd w:fill="FFFFFF" w:val="clear"/>
        </w:rPr>
        <w:t>余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报纸在中国大量出版发行，也是近代出版的一大特点。报纸作为一种国外传入的新的传播媒体，主要是教会及外商办的，上海、天津、北京、汉口、广州、福州以及东北等地均创办了一批以中国人为阅读对象的中文报纸，如《上海新报》</w:t>
      </w:r>
      <w:r>
        <w:rPr>
          <w:rFonts w:eastAsia="微软雅黑" w:cs="微软雅黑" w:ascii="微软雅黑" w:hAnsi="微软雅黑"/>
          <w:i w:val="false"/>
          <w:caps w:val="false"/>
          <w:smallCaps w:val="false"/>
          <w:color w:val="000000"/>
          <w:spacing w:val="0"/>
          <w:sz w:val="24"/>
          <w:szCs w:val="24"/>
          <w:shd w:fill="FFFFFF" w:val="clear"/>
        </w:rPr>
        <w:t>(186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 xml:space="preserve">、《申报》 </w:t>
      </w:r>
      <w:r>
        <w:rPr>
          <w:rFonts w:eastAsia="微软雅黑" w:cs="微软雅黑" w:ascii="微软雅黑" w:hAnsi="微软雅黑"/>
          <w:i w:val="false"/>
          <w:caps w:val="false"/>
          <w:smallCaps w:val="false"/>
          <w:color w:val="000000"/>
          <w:spacing w:val="0"/>
          <w:sz w:val="24"/>
          <w:szCs w:val="24"/>
          <w:shd w:fill="FFFFFF" w:val="clear"/>
        </w:rPr>
        <w:t>(1872</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时报》</w:t>
      </w:r>
      <w:r>
        <w:rPr>
          <w:rFonts w:eastAsia="微软雅黑" w:cs="微软雅黑" w:ascii="微软雅黑" w:hAnsi="微软雅黑"/>
          <w:i w:val="false"/>
          <w:caps w:val="false"/>
          <w:smallCaps w:val="false"/>
          <w:color w:val="000000"/>
          <w:spacing w:val="0"/>
          <w:sz w:val="24"/>
          <w:szCs w:val="24"/>
          <w:shd w:fill="FFFFFF" w:val="clear"/>
        </w:rPr>
        <w:t>(1886</w:t>
      </w:r>
      <w:r>
        <w:rPr>
          <w:rFonts w:ascii="微软雅黑" w:hAnsi="微软雅黑" w:cs="微软雅黑" w:eastAsia="微软雅黑"/>
          <w:i w:val="false"/>
          <w:caps w:val="false"/>
          <w:smallCaps w:val="false"/>
          <w:color w:val="000000"/>
          <w:spacing w:val="0"/>
          <w:sz w:val="24"/>
          <w:szCs w:val="24"/>
          <w:shd w:fill="FFFFFF" w:val="clear"/>
        </w:rPr>
        <w:t>，天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字林汉报》</w:t>
      </w:r>
      <w:r>
        <w:rPr>
          <w:rFonts w:eastAsia="微软雅黑" w:cs="微软雅黑" w:ascii="微软雅黑" w:hAnsi="微软雅黑"/>
          <w:i w:val="false"/>
          <w:caps w:val="false"/>
          <w:smallCaps w:val="false"/>
          <w:color w:val="000000"/>
          <w:spacing w:val="0"/>
          <w:sz w:val="24"/>
          <w:szCs w:val="24"/>
          <w:shd w:fill="FFFFFF" w:val="clear"/>
        </w:rPr>
        <w:t>(1893</w:t>
      </w:r>
      <w:r>
        <w:rPr>
          <w:rFonts w:ascii="微软雅黑" w:hAnsi="微软雅黑" w:cs="微软雅黑" w:eastAsia="微软雅黑"/>
          <w:i w:val="false"/>
          <w:caps w:val="false"/>
          <w:smallCaps w:val="false"/>
          <w:color w:val="000000"/>
          <w:spacing w:val="0"/>
          <w:sz w:val="24"/>
          <w:szCs w:val="24"/>
          <w:shd w:fill="FFFFFF" w:val="clear"/>
        </w:rPr>
        <w:t>，汉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闽报》</w:t>
      </w:r>
      <w:r>
        <w:rPr>
          <w:rFonts w:eastAsia="微软雅黑" w:cs="微软雅黑" w:ascii="微软雅黑" w:hAnsi="微软雅黑"/>
          <w:i w:val="false"/>
          <w:caps w:val="false"/>
          <w:smallCaps w:val="false"/>
          <w:color w:val="000000"/>
          <w:spacing w:val="0"/>
          <w:sz w:val="24"/>
          <w:szCs w:val="24"/>
          <w:shd w:fill="FFFFFF" w:val="clear"/>
        </w:rPr>
        <w:t>(1897</w:t>
      </w:r>
      <w:r>
        <w:rPr>
          <w:rFonts w:ascii="微软雅黑" w:hAnsi="微软雅黑" w:cs="微软雅黑" w:eastAsia="微软雅黑"/>
          <w:i w:val="false"/>
          <w:caps w:val="false"/>
          <w:smallCaps w:val="false"/>
          <w:color w:val="000000"/>
          <w:spacing w:val="0"/>
          <w:sz w:val="24"/>
          <w:szCs w:val="24"/>
          <w:shd w:fill="FFFFFF" w:val="clear"/>
        </w:rPr>
        <w:t>，福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顺天时报》</w:t>
      </w:r>
      <w:r>
        <w:rPr>
          <w:rFonts w:eastAsia="微软雅黑" w:cs="微软雅黑" w:ascii="微软雅黑" w:hAnsi="微软雅黑"/>
          <w:i w:val="false"/>
          <w:caps w:val="false"/>
          <w:smallCaps w:val="false"/>
          <w:color w:val="000000"/>
          <w:spacing w:val="0"/>
          <w:sz w:val="24"/>
          <w:szCs w:val="24"/>
          <w:shd w:fill="FFFFFF" w:val="clear"/>
        </w:rPr>
        <w:t>(1901</w:t>
      </w:r>
      <w:r>
        <w:rPr>
          <w:rFonts w:ascii="微软雅黑" w:hAnsi="微软雅黑" w:cs="微软雅黑" w:eastAsia="微软雅黑"/>
          <w:i w:val="false"/>
          <w:caps w:val="false"/>
          <w:smallCaps w:val="false"/>
          <w:color w:val="000000"/>
          <w:spacing w:val="0"/>
          <w:sz w:val="24"/>
          <w:szCs w:val="24"/>
          <w:shd w:fill="FFFFFF" w:val="clear"/>
        </w:rPr>
        <w:t>，北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协和报》</w:t>
      </w:r>
      <w:r>
        <w:rPr>
          <w:rFonts w:eastAsia="微软雅黑" w:cs="微软雅黑" w:ascii="微软雅黑" w:hAnsi="微软雅黑"/>
          <w:i w:val="false"/>
          <w:caps w:val="false"/>
          <w:smallCaps w:val="false"/>
          <w:color w:val="000000"/>
          <w:spacing w:val="0"/>
          <w:sz w:val="24"/>
          <w:szCs w:val="24"/>
          <w:shd w:fill="FFFFFF" w:val="clear"/>
        </w:rPr>
        <w:t>(1901</w:t>
      </w:r>
      <w:r>
        <w:rPr>
          <w:rFonts w:ascii="微软雅黑" w:hAnsi="微软雅黑" w:cs="微软雅黑" w:eastAsia="微软雅黑"/>
          <w:i w:val="false"/>
          <w:caps w:val="false"/>
          <w:smallCaps w:val="false"/>
          <w:color w:val="000000"/>
          <w:spacing w:val="0"/>
          <w:sz w:val="24"/>
          <w:szCs w:val="24"/>
          <w:shd w:fill="FFFFFF" w:val="clear"/>
        </w:rPr>
        <w:t>，上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盛京时报》</w:t>
      </w:r>
      <w:r>
        <w:rPr>
          <w:rFonts w:eastAsia="微软雅黑" w:cs="微软雅黑" w:ascii="微软雅黑" w:hAnsi="微软雅黑"/>
          <w:i w:val="false"/>
          <w:caps w:val="false"/>
          <w:smallCaps w:val="false"/>
          <w:color w:val="000000"/>
          <w:spacing w:val="0"/>
          <w:sz w:val="24"/>
          <w:szCs w:val="24"/>
          <w:shd w:fill="FFFFFF" w:val="clear"/>
        </w:rPr>
        <w:t>(1906</w:t>
      </w:r>
      <w:r>
        <w:rPr>
          <w:rFonts w:ascii="微软雅黑" w:hAnsi="微软雅黑" w:cs="微软雅黑" w:eastAsia="微软雅黑"/>
          <w:i w:val="false"/>
          <w:caps w:val="false"/>
          <w:smallCaps w:val="false"/>
          <w:color w:val="000000"/>
          <w:spacing w:val="0"/>
          <w:sz w:val="24"/>
          <w:szCs w:val="24"/>
          <w:shd w:fill="FFFFFF" w:val="clear"/>
        </w:rPr>
        <w:t>，奉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全闽新报》</w:t>
      </w:r>
      <w:r>
        <w:rPr>
          <w:rFonts w:eastAsia="微软雅黑" w:cs="微软雅黑" w:ascii="微软雅黑" w:hAnsi="微软雅黑"/>
          <w:i w:val="false"/>
          <w:caps w:val="false"/>
          <w:smallCaps w:val="false"/>
          <w:color w:val="000000"/>
          <w:spacing w:val="0"/>
          <w:sz w:val="24"/>
          <w:szCs w:val="24"/>
          <w:shd w:fill="FFFFFF" w:val="clear"/>
        </w:rPr>
        <w:t>(1908</w:t>
      </w:r>
      <w:r>
        <w:rPr>
          <w:rFonts w:ascii="微软雅黑" w:hAnsi="微软雅黑" w:cs="微软雅黑" w:eastAsia="微软雅黑"/>
          <w:i w:val="false"/>
          <w:caps w:val="false"/>
          <w:smallCaps w:val="false"/>
          <w:color w:val="000000"/>
          <w:spacing w:val="0"/>
          <w:sz w:val="24"/>
          <w:szCs w:val="24"/>
          <w:shd w:fill="FFFFFF" w:val="clear"/>
        </w:rPr>
        <w:t>，厦门</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芝罘日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芝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岭南新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广州</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燕都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北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关东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旅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盛京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沈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等等。其中由英商美查创办的《申报》，是近代中国历史最久、最有影响的一份中文报纸</w:t>
      </w:r>
      <w:r>
        <w:rPr>
          <w:rFonts w:eastAsia="微软雅黑" w:cs="微软雅黑" w:ascii="微软雅黑" w:hAnsi="微软雅黑"/>
          <w:i w:val="false"/>
          <w:caps w:val="false"/>
          <w:smallCaps w:val="false"/>
          <w:color w:val="000000"/>
          <w:spacing w:val="0"/>
          <w:sz w:val="24"/>
          <w:szCs w:val="24"/>
          <w:shd w:fill="FFFFFF" w:val="clear"/>
        </w:rPr>
        <w:t>;1912</w:t>
      </w:r>
      <w:r>
        <w:rPr>
          <w:rFonts w:ascii="微软雅黑" w:hAnsi="微软雅黑" w:cs="微软雅黑" w:eastAsia="微软雅黑"/>
          <w:i w:val="false"/>
          <w:caps w:val="false"/>
          <w:smallCaps w:val="false"/>
          <w:color w:val="000000"/>
          <w:spacing w:val="0"/>
          <w:sz w:val="24"/>
          <w:szCs w:val="24"/>
          <w:shd w:fill="FFFFFF" w:val="clear"/>
        </w:rPr>
        <w:t>年转让给史量才，</w:t>
      </w:r>
      <w:r>
        <w:rPr>
          <w:rFonts w:eastAsia="微软雅黑" w:cs="微软雅黑" w:ascii="微软雅黑" w:hAnsi="微软雅黑"/>
          <w:i w:val="false"/>
          <w:caps w:val="false"/>
          <w:smallCaps w:val="false"/>
          <w:color w:val="000000"/>
          <w:spacing w:val="0"/>
          <w:sz w:val="24"/>
          <w:szCs w:val="24"/>
          <w:shd w:fill="FFFFFF" w:val="clear"/>
        </w:rPr>
        <w:t>1949</w:t>
      </w:r>
      <w:r>
        <w:rPr>
          <w:rFonts w:ascii="微软雅黑" w:hAnsi="微软雅黑" w:cs="微软雅黑" w:eastAsia="微软雅黑"/>
          <w:i w:val="false"/>
          <w:caps w:val="false"/>
          <w:smallCaps w:val="false"/>
          <w:color w:val="000000"/>
          <w:spacing w:val="0"/>
          <w:sz w:val="24"/>
          <w:szCs w:val="24"/>
          <w:shd w:fill="FFFFFF" w:val="clear"/>
        </w:rPr>
        <w:t>年停刊。《申报》馆在办报的同时，还出版大量图书，其光绪年间出版的《申报馆丛书》收书</w:t>
      </w:r>
      <w:r>
        <w:rPr>
          <w:rFonts w:eastAsia="微软雅黑" w:cs="微软雅黑" w:ascii="微软雅黑" w:hAnsi="微软雅黑"/>
          <w:i w:val="false"/>
          <w:caps w:val="false"/>
          <w:smallCaps w:val="false"/>
          <w:color w:val="000000"/>
          <w:spacing w:val="0"/>
          <w:sz w:val="24"/>
          <w:szCs w:val="24"/>
          <w:shd w:fill="FFFFFF" w:val="clear"/>
        </w:rPr>
        <w:t>300</w:t>
      </w:r>
      <w:r>
        <w:rPr>
          <w:rFonts w:ascii="微软雅黑" w:hAnsi="微软雅黑" w:cs="微软雅黑" w:eastAsia="微软雅黑"/>
          <w:i w:val="false"/>
          <w:caps w:val="false"/>
          <w:smallCaps w:val="false"/>
          <w:color w:val="000000"/>
          <w:spacing w:val="0"/>
          <w:sz w:val="24"/>
          <w:szCs w:val="24"/>
          <w:shd w:fill="FFFFFF" w:val="clear"/>
        </w:rPr>
        <w:t>余种，内容包括小说、艺术作品、尺牍等。申报馆是近代中国很有影响的出版机构之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出版方面，除了注重出版维新派、革命派著作及各类翻译著作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详见下文</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教科书渐次成为一大支柱。</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初，随着科举制度的改革和新式学校的兴起，社会对教科书的需求大增。南洋公学、商务印书馆、文明书局、藻文书局、广智书局、乐群书局等，都纷纷推出各自的教科书，以适应学校教学的需要，其中尤以南洋公学、文明书局、商务印书馆的教科书最具影响。教科书从诞生起，就成为各出版机构经营的重点，其市场占有率直接影响到一些大出版机构的盛衰。商务印书馆在教科书出版业务中，能适时跟随局势的发展，于</w:t>
      </w:r>
      <w:r>
        <w:rPr>
          <w:rFonts w:eastAsia="微软雅黑" w:cs="微软雅黑" w:ascii="微软雅黑" w:hAnsi="微软雅黑"/>
          <w:i w:val="false"/>
          <w:caps w:val="false"/>
          <w:smallCaps w:val="false"/>
          <w:color w:val="000000"/>
          <w:spacing w:val="0"/>
          <w:sz w:val="24"/>
          <w:szCs w:val="24"/>
          <w:shd w:fill="FFFFFF" w:val="clear"/>
        </w:rPr>
        <w:t>1904</w:t>
      </w:r>
      <w:r>
        <w:rPr>
          <w:rFonts w:ascii="微软雅黑" w:hAnsi="微软雅黑" w:cs="微软雅黑" w:eastAsia="微软雅黑"/>
          <w:i w:val="false"/>
          <w:caps w:val="false"/>
          <w:smallCaps w:val="false"/>
          <w:color w:val="000000"/>
          <w:spacing w:val="0"/>
          <w:sz w:val="24"/>
          <w:szCs w:val="24"/>
          <w:shd w:fill="FFFFFF" w:val="clear"/>
        </w:rPr>
        <w:t>年即推出《最新教科书》。该教科书分初小、高小和中学三类，由张元济、杜亚泉、庄俞、黄英等人撰写，推出后广受欢迎。商务印书馆、文明书局的教科书体例后为清学部认可，并被纳入学部颁布的初、高小暂用教科书目与中学暂用书目。商务印书馆的教科书逐渐成为国内各学校首选的教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近代出版物的主流</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倡导救亡图存、维新变法和民主共和是近代出版物的主流。鸦片战争的失败，使中国有识之士看到了中国的落后，认识到政治改革的必要性与迫切性，于是就积极介绍世界各国的历史、地理和政体，以学习外国之所长。最早的代表人物是林则徐、魏源、郑观应等。林则徐是中国近代最早组织人员翻译西书的人。当他抵达广州后，即在衙门设立译馆，招募受过英文教育的华侨和通晓汉文的外国传教士，编译外国时事、法律、军事等著作，其中最有影响的是根据英国《世界地理大全》编译的《四洲志》，向国民介绍了世界情况。林则徐谪戍伊犁途经镇江时，又将数万字的《四洲志》资料交给魏源，嘱托魏源将其整理扩编。魏源对这些资料作数次增补后，于咸丰二年</w:t>
      </w:r>
      <w:r>
        <w:rPr>
          <w:rFonts w:eastAsia="微软雅黑" w:cs="微软雅黑" w:ascii="微软雅黑" w:hAnsi="微软雅黑"/>
          <w:i w:val="false"/>
          <w:caps w:val="false"/>
          <w:smallCaps w:val="false"/>
          <w:color w:val="000000"/>
          <w:spacing w:val="0"/>
          <w:sz w:val="24"/>
          <w:szCs w:val="24"/>
          <w:shd w:fill="FFFFFF" w:val="clear"/>
        </w:rPr>
        <w:t>(185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版《海国图志》</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卷。康有为说，他是从读此书开始而认识西方世界的。梁启超更将自己“新思想之萌蘖”的“因缘”归功于《海国图志》。郑观应的《盛世危言》，是他政论文的汇编，是当时著名的政治改良论著。</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康有为、梁启超等维新派的著作在中日甲午战争前后大量出版。康有为的《新学伪经考》、《孔子改制考》，梁启超的《西学书目表》，冯桂芬的《校邠庐抗议》，以及维新派出版的《公车上书记》等书，均广为流传。据当时报刊与广告记载，维新派出版的新书有</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多种。《西学书目表》初版</w:t>
      </w:r>
      <w:r>
        <w:rPr>
          <w:rFonts w:eastAsia="微软雅黑" w:cs="微软雅黑" w:ascii="微软雅黑" w:hAnsi="微软雅黑"/>
          <w:i w:val="false"/>
          <w:caps w:val="false"/>
          <w:smallCaps w:val="false"/>
          <w:color w:val="000000"/>
          <w:spacing w:val="0"/>
          <w:sz w:val="24"/>
          <w:szCs w:val="24"/>
          <w:shd w:fill="FFFFFF" w:val="clear"/>
        </w:rPr>
        <w:t>2000</w:t>
      </w:r>
      <w:r>
        <w:rPr>
          <w:rFonts w:ascii="微软雅黑" w:hAnsi="微软雅黑" w:cs="微软雅黑" w:eastAsia="微软雅黑"/>
          <w:i w:val="false"/>
          <w:caps w:val="false"/>
          <w:smallCaps w:val="false"/>
          <w:color w:val="000000"/>
          <w:spacing w:val="0"/>
          <w:sz w:val="24"/>
          <w:szCs w:val="24"/>
          <w:shd w:fill="FFFFFF" w:val="clear"/>
        </w:rPr>
        <w:t>余册，上市即告售罄。同时还有《中外纪闻》、《时务报》、《强学报》等报刊宣传维新变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维新变法的失败，说明改良主义在中国行不通，许多知识分子由此寻求新的道路，于是宣传民主革命的图书大量涌现。据统计，至辛亥革命爆发前，出版革命派图书</w:t>
      </w:r>
      <w:r>
        <w:rPr>
          <w:rFonts w:eastAsia="微软雅黑" w:cs="微软雅黑" w:ascii="微软雅黑" w:hAnsi="微软雅黑"/>
          <w:i w:val="false"/>
          <w:caps w:val="false"/>
          <w:smallCaps w:val="false"/>
          <w:color w:val="000000"/>
          <w:spacing w:val="0"/>
          <w:sz w:val="24"/>
          <w:szCs w:val="24"/>
          <w:shd w:fill="FFFFFF" w:val="clear"/>
        </w:rPr>
        <w:t>130</w:t>
      </w:r>
      <w:r>
        <w:rPr>
          <w:rFonts w:ascii="微软雅黑" w:hAnsi="微软雅黑" w:cs="微软雅黑" w:eastAsia="微软雅黑"/>
          <w:i w:val="false"/>
          <w:caps w:val="false"/>
          <w:smallCaps w:val="false"/>
          <w:color w:val="000000"/>
          <w:spacing w:val="0"/>
          <w:sz w:val="24"/>
          <w:szCs w:val="24"/>
          <w:shd w:fill="FFFFFF" w:val="clear"/>
        </w:rPr>
        <w:t>余种，最著者有章炳麟《书》，邹容《革命军》，陈天华《猛回头》、《警世钟》等。革命派创办的报刊达数百种之多，遍布全国各地，如上海的《大陆》、《苏报》、《国民日日报》、《民呼日报》，广东的《亚洲日报》，武汉的《江汉日报》，浙江的《萃新报》、《杭州白话报》，安徽的《安徽俗话报》，河北的《直隶白话报》，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近代出版业忠实记录了中国近代史的演进。维新派、革命派利用图书与报刊传播自己的政治主张，推动了历史的进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西方印刷技术的引进</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国的雕版印刷为世界文明作出了重大贡献，但至近代渐为西方印刷技术所代替。这一过程在中国经过了约一百年时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世纪初，西方传教士在传教的过程中，首先在中国引进用铅活字排版的机械印刷。第一部用机械印刷汉字的图书，是英国传教士马礼逊在澳门编著的《华英字典》六卷，于</w:t>
      </w:r>
      <w:r>
        <w:rPr>
          <w:rFonts w:eastAsia="微软雅黑" w:cs="微软雅黑" w:ascii="微软雅黑" w:hAnsi="微软雅黑"/>
          <w:i w:val="false"/>
          <w:caps w:val="false"/>
          <w:smallCaps w:val="false"/>
          <w:color w:val="000000"/>
          <w:spacing w:val="0"/>
          <w:sz w:val="24"/>
          <w:szCs w:val="24"/>
          <w:shd w:fill="FFFFFF" w:val="clear"/>
        </w:rPr>
        <w:t>1815</w:t>
      </w:r>
      <w:r>
        <w:rPr>
          <w:rFonts w:ascii="微软雅黑" w:hAnsi="微软雅黑" w:cs="微软雅黑" w:eastAsia="微软雅黑"/>
          <w:i w:val="false"/>
          <w:caps w:val="false"/>
          <w:smallCaps w:val="false"/>
          <w:color w:val="000000"/>
          <w:spacing w:val="0"/>
          <w:sz w:val="24"/>
          <w:szCs w:val="24"/>
          <w:shd w:fill="FFFFFF" w:val="clear"/>
        </w:rPr>
        <w:t>年至</w:t>
      </w:r>
      <w:r>
        <w:rPr>
          <w:rFonts w:eastAsia="微软雅黑" w:cs="微软雅黑" w:ascii="微软雅黑" w:hAnsi="微软雅黑"/>
          <w:i w:val="false"/>
          <w:caps w:val="false"/>
          <w:smallCaps w:val="false"/>
          <w:color w:val="000000"/>
          <w:spacing w:val="0"/>
          <w:sz w:val="24"/>
          <w:szCs w:val="24"/>
          <w:shd w:fill="FFFFFF" w:val="clear"/>
        </w:rPr>
        <w:t>1823</w:t>
      </w:r>
      <w:r>
        <w:rPr>
          <w:rFonts w:ascii="微软雅黑" w:hAnsi="微软雅黑" w:cs="微软雅黑" w:eastAsia="微软雅黑"/>
          <w:i w:val="false"/>
          <w:caps w:val="false"/>
          <w:smallCaps w:val="false"/>
          <w:color w:val="000000"/>
          <w:spacing w:val="0"/>
          <w:sz w:val="24"/>
          <w:szCs w:val="24"/>
          <w:shd w:fill="FFFFFF" w:val="clear"/>
        </w:rPr>
        <w:t>年逐渐出齐。此后的近半个世纪内，采用西方印刷技术的主要是传教士和外资创办的机构，如墨海书馆、美华书馆、土山湾印书馆、点石斋书局、申报馆等。新的设备、新的技术和新的生产方式，为书刊印刷提供了新的生产力。如点石斋书局首次引进石印技术，于</w:t>
      </w:r>
      <w:r>
        <w:rPr>
          <w:rFonts w:eastAsia="微软雅黑" w:cs="微软雅黑" w:ascii="微软雅黑" w:hAnsi="微软雅黑"/>
          <w:i w:val="false"/>
          <w:caps w:val="false"/>
          <w:smallCaps w:val="false"/>
          <w:color w:val="000000"/>
          <w:spacing w:val="0"/>
          <w:sz w:val="24"/>
          <w:szCs w:val="24"/>
          <w:shd w:fill="FFFFFF" w:val="clear"/>
        </w:rPr>
        <w:t>1878</w:t>
      </w:r>
      <w:r>
        <w:rPr>
          <w:rFonts w:ascii="微软雅黑" w:hAnsi="微软雅黑" w:cs="微软雅黑" w:eastAsia="微软雅黑"/>
          <w:i w:val="false"/>
          <w:caps w:val="false"/>
          <w:smallCaps w:val="false"/>
          <w:color w:val="000000"/>
          <w:spacing w:val="0"/>
          <w:sz w:val="24"/>
          <w:szCs w:val="24"/>
          <w:shd w:fill="FFFFFF" w:val="clear"/>
        </w:rPr>
        <w:t>年印制《康熙字典》，首印</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万部，第二次印</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万部，创当时出版物发行量之最。申报馆引进机制纸印《申报》，并首先使用手摇平版机和单色轮转机。为了使西方印刷技术更加适用于汉字印刷，美华书馆的姜别利作出了两大发明：一是发明用电镀法制造汉字铜模，使字模形象完美、清晰，成为流行几十年的“美华字”。后来这种方法流传到日本，促进了日本印刷的发展。二是发明元宝排字架，将汉字分为常用、备用、罕用三类，于排字木架中间放常用、备用字，两边放罕用字，并按部首排列，大大提高了汉字排版的速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随着对西方印刷技术长处的认识不断加深，国人也开始重视采用这些先进的技术与设备。</w:t>
      </w:r>
      <w:r>
        <w:rPr>
          <w:rFonts w:eastAsia="微软雅黑" w:cs="微软雅黑" w:ascii="微软雅黑" w:hAnsi="微软雅黑"/>
          <w:i w:val="false"/>
          <w:caps w:val="false"/>
          <w:smallCaps w:val="false"/>
          <w:color w:val="000000"/>
          <w:spacing w:val="0"/>
          <w:sz w:val="24"/>
          <w:szCs w:val="24"/>
          <w:shd w:fill="FFFFFF" w:val="clear"/>
        </w:rPr>
        <w:t>1881</w:t>
      </w:r>
      <w:r>
        <w:rPr>
          <w:rFonts w:ascii="微软雅黑" w:hAnsi="微软雅黑" w:cs="微软雅黑" w:eastAsia="微软雅黑"/>
          <w:i w:val="false"/>
          <w:caps w:val="false"/>
          <w:smallCaps w:val="false"/>
          <w:color w:val="000000"/>
          <w:spacing w:val="0"/>
          <w:sz w:val="24"/>
          <w:szCs w:val="24"/>
          <w:shd w:fill="FFFFFF" w:val="clear"/>
        </w:rPr>
        <w:t>年出现了中国人自办的石印局棗同文书局和拜石山房。同文书局购入石印机</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架，拥有工人</w:t>
      </w:r>
      <w:r>
        <w:rPr>
          <w:rFonts w:eastAsia="微软雅黑" w:cs="微软雅黑" w:ascii="微软雅黑" w:hAnsi="微软雅黑"/>
          <w:i w:val="false"/>
          <w:caps w:val="false"/>
          <w:smallCaps w:val="false"/>
          <w:color w:val="000000"/>
          <w:spacing w:val="0"/>
          <w:sz w:val="24"/>
          <w:szCs w:val="24"/>
          <w:shd w:fill="FFFFFF" w:val="clear"/>
        </w:rPr>
        <w:t>500</w:t>
      </w:r>
      <w:r>
        <w:rPr>
          <w:rFonts w:ascii="微软雅黑" w:hAnsi="微软雅黑" w:cs="微软雅黑" w:eastAsia="微软雅黑"/>
          <w:i w:val="false"/>
          <w:caps w:val="false"/>
          <w:smallCaps w:val="false"/>
          <w:color w:val="000000"/>
          <w:spacing w:val="0"/>
          <w:sz w:val="24"/>
          <w:szCs w:val="24"/>
          <w:shd w:fill="FFFFFF" w:val="clear"/>
        </w:rPr>
        <w:t>名，专事古籍影印。</w:t>
      </w:r>
      <w:r>
        <w:rPr>
          <w:rFonts w:eastAsia="微软雅黑" w:cs="微软雅黑" w:ascii="微软雅黑" w:hAnsi="微软雅黑"/>
          <w:i w:val="false"/>
          <w:caps w:val="false"/>
          <w:smallCaps w:val="false"/>
          <w:color w:val="000000"/>
          <w:spacing w:val="0"/>
          <w:sz w:val="24"/>
          <w:szCs w:val="24"/>
          <w:shd w:fill="FFFFFF" w:val="clear"/>
        </w:rPr>
        <w:t>1891</w:t>
      </w:r>
      <w:r>
        <w:rPr>
          <w:rFonts w:ascii="微软雅黑" w:hAnsi="微软雅黑" w:cs="微软雅黑" w:eastAsia="微软雅黑"/>
          <w:i w:val="false"/>
          <w:caps w:val="false"/>
          <w:smallCaps w:val="false"/>
          <w:color w:val="000000"/>
          <w:spacing w:val="0"/>
          <w:sz w:val="24"/>
          <w:szCs w:val="24"/>
          <w:shd w:fill="FFFFFF" w:val="clear"/>
        </w:rPr>
        <w:t>年受清廷委托印刷《古今图书集成》</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部，堪称石印出版物中的精品巨制。在石印基础上发展起来的珂罗版印刷，是德国人</w:t>
      </w:r>
      <w:r>
        <w:rPr>
          <w:rFonts w:eastAsia="微软雅黑" w:cs="微软雅黑" w:ascii="微软雅黑" w:hAnsi="微软雅黑"/>
          <w:i w:val="false"/>
          <w:caps w:val="false"/>
          <w:smallCaps w:val="false"/>
          <w:color w:val="000000"/>
          <w:spacing w:val="0"/>
          <w:sz w:val="24"/>
          <w:szCs w:val="24"/>
          <w:shd w:fill="FFFFFF" w:val="clear"/>
        </w:rPr>
        <w:t>J·</w:t>
      </w:r>
      <w:r>
        <w:rPr>
          <w:rFonts w:ascii="微软雅黑" w:hAnsi="微软雅黑" w:cs="微软雅黑" w:eastAsia="微软雅黑"/>
          <w:i w:val="false"/>
          <w:caps w:val="false"/>
          <w:smallCaps w:val="false"/>
          <w:color w:val="000000"/>
          <w:spacing w:val="0"/>
          <w:sz w:val="24"/>
          <w:szCs w:val="24"/>
          <w:shd w:fill="FFFFFF" w:val="clear"/>
        </w:rPr>
        <w:t>阿尔贝特于</w:t>
      </w:r>
      <w:r>
        <w:rPr>
          <w:rFonts w:eastAsia="微软雅黑" w:cs="微软雅黑" w:ascii="微软雅黑" w:hAnsi="微软雅黑"/>
          <w:i w:val="false"/>
          <w:caps w:val="false"/>
          <w:smallCaps w:val="false"/>
          <w:color w:val="000000"/>
          <w:spacing w:val="0"/>
          <w:sz w:val="24"/>
          <w:szCs w:val="24"/>
          <w:shd w:fill="FFFFFF" w:val="clear"/>
        </w:rPr>
        <w:t>1867</w:t>
      </w:r>
      <w:r>
        <w:rPr>
          <w:rFonts w:ascii="微软雅黑" w:hAnsi="微软雅黑" w:cs="微软雅黑" w:eastAsia="微软雅黑"/>
          <w:i w:val="false"/>
          <w:caps w:val="false"/>
          <w:smallCaps w:val="false"/>
          <w:color w:val="000000"/>
          <w:spacing w:val="0"/>
          <w:sz w:val="24"/>
          <w:szCs w:val="24"/>
          <w:shd w:fill="FFFFFF" w:val="clear"/>
        </w:rPr>
        <w:t>年发明的。不过十年的时间，它就传入了中国。</w:t>
      </w:r>
      <w:r>
        <w:rPr>
          <w:rFonts w:eastAsia="微软雅黑" w:cs="微软雅黑" w:ascii="微软雅黑" w:hAnsi="微软雅黑"/>
          <w:i w:val="false"/>
          <w:caps w:val="false"/>
          <w:smallCaps w:val="false"/>
          <w:color w:val="000000"/>
          <w:spacing w:val="0"/>
          <w:sz w:val="24"/>
          <w:szCs w:val="24"/>
          <w:shd w:fill="FFFFFF" w:val="clear"/>
        </w:rPr>
        <w:t>1909</w:t>
      </w:r>
      <w:r>
        <w:rPr>
          <w:rFonts w:ascii="微软雅黑" w:hAnsi="微软雅黑" w:cs="微软雅黑" w:eastAsia="微软雅黑"/>
          <w:i w:val="false"/>
          <w:caps w:val="false"/>
          <w:smallCaps w:val="false"/>
          <w:color w:val="000000"/>
          <w:spacing w:val="0"/>
          <w:sz w:val="24"/>
          <w:szCs w:val="24"/>
          <w:shd w:fill="FFFFFF" w:val="clear"/>
        </w:rPr>
        <w:t>年，上海文明书局员工赵鸿雪自行试制珂罗版获得成功</w:t>
      </w:r>
      <w:r>
        <w:rPr>
          <w:rFonts w:eastAsia="微软雅黑" w:cs="微软雅黑" w:ascii="微软雅黑" w:hAnsi="微软雅黑"/>
          <w:i w:val="false"/>
          <w:caps w:val="false"/>
          <w:smallCaps w:val="false"/>
          <w:color w:val="000000"/>
          <w:spacing w:val="0"/>
          <w:sz w:val="24"/>
          <w:szCs w:val="24"/>
          <w:shd w:fill="FFFFFF" w:val="clear"/>
        </w:rPr>
        <w:t>;1904</w:t>
      </w:r>
      <w:r>
        <w:rPr>
          <w:rFonts w:ascii="微软雅黑" w:hAnsi="微软雅黑" w:cs="微软雅黑" w:eastAsia="微软雅黑"/>
          <w:i w:val="false"/>
          <w:caps w:val="false"/>
          <w:smallCaps w:val="false"/>
          <w:color w:val="000000"/>
          <w:spacing w:val="0"/>
          <w:sz w:val="24"/>
          <w:szCs w:val="24"/>
          <w:shd w:fill="FFFFFF" w:val="clear"/>
        </w:rPr>
        <w:t>年该书局又聘请日本技师试验以石印技术印刷彩色版，获得成功，所印古代书画碑帖十分精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中国印刷企业的发展</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世纪末、</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初的短短十余年时间中，国人自营的机械印刷业迅速发展起来。有财力的企业直接购买国外的先进设备，以发展生产，适应市场竞争的需要。如</w:t>
      </w:r>
      <w:r>
        <w:rPr>
          <w:rFonts w:eastAsia="微软雅黑" w:cs="微软雅黑" w:ascii="微软雅黑" w:hAnsi="微软雅黑"/>
          <w:i w:val="false"/>
          <w:caps w:val="false"/>
          <w:smallCaps w:val="false"/>
          <w:color w:val="000000"/>
          <w:spacing w:val="0"/>
          <w:sz w:val="24"/>
          <w:szCs w:val="24"/>
          <w:shd w:fill="FFFFFF" w:val="clear"/>
        </w:rPr>
        <w:t>1898</w:t>
      </w:r>
      <w:r>
        <w:rPr>
          <w:rFonts w:ascii="微软雅黑" w:hAnsi="微软雅黑" w:cs="微软雅黑" w:eastAsia="微软雅黑"/>
          <w:i w:val="false"/>
          <w:caps w:val="false"/>
          <w:smallCaps w:val="false"/>
          <w:color w:val="000000"/>
          <w:spacing w:val="0"/>
          <w:sz w:val="24"/>
          <w:szCs w:val="24"/>
          <w:shd w:fill="FFFFFF" w:val="clear"/>
        </w:rPr>
        <w:t>年，各印刷企业购进价格低廉的日制仿欧式轮转机</w:t>
      </w:r>
      <w:r>
        <w:rPr>
          <w:rFonts w:eastAsia="微软雅黑" w:cs="微软雅黑" w:ascii="微软雅黑" w:hAnsi="微软雅黑"/>
          <w:i w:val="false"/>
          <w:caps w:val="false"/>
          <w:smallCaps w:val="false"/>
          <w:color w:val="000000"/>
          <w:spacing w:val="0"/>
          <w:sz w:val="24"/>
          <w:szCs w:val="24"/>
          <w:shd w:fill="FFFFFF" w:val="clear"/>
        </w:rPr>
        <w:t>;1906</w:t>
      </w:r>
      <w:r>
        <w:rPr>
          <w:rFonts w:ascii="微软雅黑" w:hAnsi="微软雅黑" w:cs="微软雅黑" w:eastAsia="微软雅黑"/>
          <w:i w:val="false"/>
          <w:caps w:val="false"/>
          <w:smallCaps w:val="false"/>
          <w:color w:val="000000"/>
          <w:spacing w:val="0"/>
          <w:sz w:val="24"/>
          <w:szCs w:val="24"/>
          <w:shd w:fill="FFFFFF" w:val="clear"/>
        </w:rPr>
        <w:t>年引进单滚筒机</w:t>
      </w:r>
      <w:r>
        <w:rPr>
          <w:rFonts w:eastAsia="微软雅黑" w:cs="微软雅黑" w:ascii="微软雅黑" w:hAnsi="微软雅黑"/>
          <w:i w:val="false"/>
          <w:caps w:val="false"/>
          <w:smallCaps w:val="false"/>
          <w:color w:val="000000"/>
          <w:spacing w:val="0"/>
          <w:sz w:val="24"/>
          <w:szCs w:val="24"/>
          <w:shd w:fill="FFFFFF" w:val="clear"/>
        </w:rPr>
        <w:t>;1908</w:t>
      </w:r>
      <w:r>
        <w:rPr>
          <w:rFonts w:ascii="微软雅黑" w:hAnsi="微软雅黑" w:cs="微软雅黑" w:eastAsia="微软雅黑"/>
          <w:i w:val="false"/>
          <w:caps w:val="false"/>
          <w:smallCaps w:val="false"/>
          <w:color w:val="000000"/>
          <w:spacing w:val="0"/>
          <w:sz w:val="24"/>
          <w:szCs w:val="24"/>
          <w:shd w:fill="FFFFFF" w:val="clear"/>
        </w:rPr>
        <w:t>年引进铅版印刷机</w:t>
      </w:r>
      <w:r>
        <w:rPr>
          <w:rFonts w:eastAsia="微软雅黑" w:cs="微软雅黑" w:ascii="微软雅黑" w:hAnsi="微软雅黑"/>
          <w:i w:val="false"/>
          <w:caps w:val="false"/>
          <w:smallCaps w:val="false"/>
          <w:color w:val="000000"/>
          <w:spacing w:val="0"/>
          <w:sz w:val="24"/>
          <w:szCs w:val="24"/>
          <w:shd w:fill="FFFFFF" w:val="clear"/>
        </w:rPr>
        <w:t>;1915</w:t>
      </w:r>
      <w:r>
        <w:rPr>
          <w:rFonts w:ascii="微软雅黑" w:hAnsi="微软雅黑" w:cs="微软雅黑" w:eastAsia="微软雅黑"/>
          <w:i w:val="false"/>
          <w:caps w:val="false"/>
          <w:smallCaps w:val="false"/>
          <w:color w:val="000000"/>
          <w:spacing w:val="0"/>
          <w:sz w:val="24"/>
          <w:szCs w:val="24"/>
          <w:shd w:fill="FFFFFF" w:val="clear"/>
        </w:rPr>
        <w:t>年引进胶印机</w:t>
      </w:r>
      <w:r>
        <w:rPr>
          <w:rFonts w:eastAsia="微软雅黑" w:cs="微软雅黑" w:ascii="微软雅黑" w:hAnsi="微软雅黑"/>
          <w:i w:val="false"/>
          <w:caps w:val="false"/>
          <w:smallCaps w:val="false"/>
          <w:color w:val="000000"/>
          <w:spacing w:val="0"/>
          <w:sz w:val="24"/>
          <w:szCs w:val="24"/>
          <w:shd w:fill="FFFFFF" w:val="clear"/>
        </w:rPr>
        <w:t>;1919</w:t>
      </w:r>
      <w:r>
        <w:rPr>
          <w:rFonts w:ascii="微软雅黑" w:hAnsi="微软雅黑" w:cs="微软雅黑" w:eastAsia="微软雅黑"/>
          <w:i w:val="false"/>
          <w:caps w:val="false"/>
          <w:smallCaps w:val="false"/>
          <w:color w:val="000000"/>
          <w:spacing w:val="0"/>
          <w:sz w:val="24"/>
          <w:szCs w:val="24"/>
          <w:shd w:fill="FFFFFF" w:val="clear"/>
        </w:rPr>
        <w:t>年引进米利双回轮转机及双色米利机、双面印米利机</w:t>
      </w:r>
      <w:r>
        <w:rPr>
          <w:rFonts w:eastAsia="微软雅黑" w:cs="微软雅黑" w:ascii="微软雅黑" w:hAnsi="微软雅黑"/>
          <w:i w:val="false"/>
          <w:caps w:val="false"/>
          <w:smallCaps w:val="false"/>
          <w:color w:val="000000"/>
          <w:spacing w:val="0"/>
          <w:sz w:val="24"/>
          <w:szCs w:val="24"/>
          <w:shd w:fill="FFFFFF" w:val="clear"/>
        </w:rPr>
        <w:t>;1922</w:t>
      </w:r>
      <w:r>
        <w:rPr>
          <w:rFonts w:ascii="微软雅黑" w:hAnsi="微软雅黑" w:cs="微软雅黑" w:eastAsia="微软雅黑"/>
          <w:i w:val="false"/>
          <w:caps w:val="false"/>
          <w:smallCaps w:val="false"/>
          <w:color w:val="000000"/>
          <w:spacing w:val="0"/>
          <w:sz w:val="24"/>
          <w:szCs w:val="24"/>
          <w:shd w:fill="FFFFFF" w:val="clear"/>
        </w:rPr>
        <w:t>年引进双色胶印机、滚筒印刷机</w:t>
      </w:r>
      <w:r>
        <w:rPr>
          <w:rFonts w:eastAsia="微软雅黑" w:cs="微软雅黑" w:ascii="微软雅黑" w:hAnsi="微软雅黑"/>
          <w:i w:val="false"/>
          <w:caps w:val="false"/>
          <w:smallCaps w:val="false"/>
          <w:color w:val="000000"/>
          <w:spacing w:val="0"/>
          <w:sz w:val="24"/>
          <w:szCs w:val="24"/>
          <w:shd w:fill="FFFFFF" w:val="clear"/>
        </w:rPr>
        <w:t>;1923</w:t>
      </w:r>
      <w:r>
        <w:rPr>
          <w:rFonts w:ascii="微软雅黑" w:hAnsi="微软雅黑" w:cs="微软雅黑" w:eastAsia="微软雅黑"/>
          <w:i w:val="false"/>
          <w:caps w:val="false"/>
          <w:smallCaps w:val="false"/>
          <w:color w:val="000000"/>
          <w:spacing w:val="0"/>
          <w:sz w:val="24"/>
          <w:szCs w:val="24"/>
          <w:shd w:fill="FFFFFF" w:val="clear"/>
        </w:rPr>
        <w:t>年引进环轮凹印机</w:t>
      </w:r>
      <w:r>
        <w:rPr>
          <w:rFonts w:eastAsia="微软雅黑" w:cs="微软雅黑" w:ascii="微软雅黑" w:hAnsi="微软雅黑"/>
          <w:i w:val="false"/>
          <w:caps w:val="false"/>
          <w:smallCaps w:val="false"/>
          <w:color w:val="000000"/>
          <w:spacing w:val="0"/>
          <w:sz w:val="24"/>
          <w:szCs w:val="24"/>
          <w:shd w:fill="FFFFFF" w:val="clear"/>
        </w:rPr>
        <w:t>;1925</w:t>
      </w:r>
      <w:r>
        <w:rPr>
          <w:rFonts w:ascii="微软雅黑" w:hAnsi="微软雅黑" w:cs="微软雅黑" w:eastAsia="微软雅黑"/>
          <w:i w:val="false"/>
          <w:caps w:val="false"/>
          <w:smallCaps w:val="false"/>
          <w:color w:val="000000"/>
          <w:spacing w:val="0"/>
          <w:sz w:val="24"/>
          <w:szCs w:val="24"/>
          <w:shd w:fill="FFFFFF" w:val="clear"/>
        </w:rPr>
        <w:t>年引进彩色影写版印刷设备，等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民国时期，一些大型出版机构都自办印刷厂，如商务印书馆、中华书局、大东书局的印刷厂均设备齐全，技术先进。商务印书馆印刷厂在</w:t>
      </w: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遭日寇轰炸之前，已是远东综合实力最强的印刷厂，下辖彩印、石印、铅印、铸字、排版校对、照相影印等</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多个部门，拥有滚筒机、米利机、胶印机、铅版印刷机、大号照相机等各种机器设备</w:t>
      </w:r>
      <w:r>
        <w:rPr>
          <w:rFonts w:eastAsia="微软雅黑" w:cs="微软雅黑" w:ascii="微软雅黑" w:hAnsi="微软雅黑"/>
          <w:i w:val="false"/>
          <w:caps w:val="false"/>
          <w:smallCaps w:val="false"/>
          <w:color w:val="000000"/>
          <w:spacing w:val="0"/>
          <w:sz w:val="24"/>
          <w:szCs w:val="24"/>
          <w:shd w:fill="FFFFFF" w:val="clear"/>
        </w:rPr>
        <w:t>1200</w:t>
      </w:r>
      <w:r>
        <w:rPr>
          <w:rFonts w:ascii="微软雅黑" w:hAnsi="微软雅黑" w:cs="微软雅黑" w:eastAsia="微软雅黑"/>
          <w:i w:val="false"/>
          <w:caps w:val="false"/>
          <w:smallCaps w:val="false"/>
          <w:color w:val="000000"/>
          <w:spacing w:val="0"/>
          <w:sz w:val="24"/>
          <w:szCs w:val="24"/>
          <w:shd w:fill="FFFFFF" w:val="clear"/>
        </w:rPr>
        <w:t>余架，工人</w:t>
      </w:r>
      <w:r>
        <w:rPr>
          <w:rFonts w:eastAsia="微软雅黑" w:cs="微软雅黑" w:ascii="微软雅黑" w:hAnsi="微软雅黑"/>
          <w:i w:val="false"/>
          <w:caps w:val="false"/>
          <w:smallCaps w:val="false"/>
          <w:color w:val="000000"/>
          <w:spacing w:val="0"/>
          <w:sz w:val="24"/>
          <w:szCs w:val="24"/>
          <w:shd w:fill="FFFFFF" w:val="clear"/>
        </w:rPr>
        <w:t>3000</w:t>
      </w:r>
      <w:r>
        <w:rPr>
          <w:rFonts w:ascii="微软雅黑" w:hAnsi="微软雅黑" w:cs="微软雅黑" w:eastAsia="微软雅黑"/>
          <w:i w:val="false"/>
          <w:caps w:val="false"/>
          <w:smallCaps w:val="false"/>
          <w:color w:val="000000"/>
          <w:spacing w:val="0"/>
          <w:sz w:val="24"/>
          <w:szCs w:val="24"/>
          <w:shd w:fill="FFFFFF" w:val="clear"/>
        </w:rPr>
        <w:t>余名。商务印书馆印刷厂往往在全国率先采用新技术，配备的印刷设备已大体与西方同步。例如，</w:t>
      </w:r>
      <w:r>
        <w:rPr>
          <w:rFonts w:eastAsia="微软雅黑" w:cs="微软雅黑" w:ascii="微软雅黑" w:hAnsi="微软雅黑"/>
          <w:i w:val="false"/>
          <w:caps w:val="false"/>
          <w:smallCaps w:val="false"/>
          <w:color w:val="000000"/>
          <w:spacing w:val="0"/>
          <w:sz w:val="24"/>
          <w:szCs w:val="24"/>
          <w:shd w:fill="FFFFFF" w:val="clear"/>
        </w:rPr>
        <w:t>1912</w:t>
      </w:r>
      <w:r>
        <w:rPr>
          <w:rFonts w:ascii="微软雅黑" w:hAnsi="微软雅黑" w:cs="微软雅黑" w:eastAsia="微软雅黑"/>
          <w:i w:val="false"/>
          <w:caps w:val="false"/>
          <w:smallCaps w:val="false"/>
          <w:color w:val="000000"/>
          <w:spacing w:val="0"/>
          <w:sz w:val="24"/>
          <w:szCs w:val="24"/>
          <w:shd w:fill="FFFFFF" w:val="clear"/>
        </w:rPr>
        <w:t>年开始使用电镀铜版</w:t>
      </w:r>
      <w:r>
        <w:rPr>
          <w:rFonts w:eastAsia="微软雅黑" w:cs="微软雅黑" w:ascii="微软雅黑" w:hAnsi="微软雅黑"/>
          <w:i w:val="false"/>
          <w:caps w:val="false"/>
          <w:smallCaps w:val="false"/>
          <w:color w:val="000000"/>
          <w:spacing w:val="0"/>
          <w:sz w:val="24"/>
          <w:szCs w:val="24"/>
          <w:shd w:fill="FFFFFF" w:val="clear"/>
        </w:rPr>
        <w:t>;1915</w:t>
      </w:r>
      <w:r>
        <w:rPr>
          <w:rFonts w:ascii="微软雅黑" w:hAnsi="微软雅黑" w:cs="微软雅黑" w:eastAsia="微软雅黑"/>
          <w:i w:val="false"/>
          <w:caps w:val="false"/>
          <w:smallCaps w:val="false"/>
          <w:color w:val="000000"/>
          <w:spacing w:val="0"/>
          <w:sz w:val="24"/>
          <w:szCs w:val="24"/>
          <w:shd w:fill="FFFFFF" w:val="clear"/>
        </w:rPr>
        <w:t>年创制仿古活字，引进彩色胶印机</w:t>
      </w:r>
      <w:r>
        <w:rPr>
          <w:rFonts w:eastAsia="微软雅黑" w:cs="微软雅黑" w:ascii="微软雅黑" w:hAnsi="微软雅黑"/>
          <w:i w:val="false"/>
          <w:caps w:val="false"/>
          <w:smallCaps w:val="false"/>
          <w:color w:val="000000"/>
          <w:spacing w:val="0"/>
          <w:sz w:val="24"/>
          <w:szCs w:val="24"/>
          <w:shd w:fill="FFFFFF" w:val="clear"/>
        </w:rPr>
        <w:t>;1919</w:t>
      </w:r>
      <w:r>
        <w:rPr>
          <w:rFonts w:ascii="微软雅黑" w:hAnsi="微软雅黑" w:cs="微软雅黑" w:eastAsia="微软雅黑"/>
          <w:i w:val="false"/>
          <w:caps w:val="false"/>
          <w:smallCaps w:val="false"/>
          <w:color w:val="000000"/>
          <w:spacing w:val="0"/>
          <w:sz w:val="24"/>
          <w:szCs w:val="24"/>
          <w:shd w:fill="FFFFFF" w:val="clear"/>
        </w:rPr>
        <w:t>年引进米利机</w:t>
      </w:r>
      <w:r>
        <w:rPr>
          <w:rFonts w:eastAsia="微软雅黑" w:cs="微软雅黑" w:ascii="微软雅黑" w:hAnsi="微软雅黑"/>
          <w:i w:val="false"/>
          <w:caps w:val="false"/>
          <w:smallCaps w:val="false"/>
          <w:color w:val="000000"/>
          <w:spacing w:val="0"/>
          <w:sz w:val="24"/>
          <w:szCs w:val="24"/>
          <w:shd w:fill="FFFFFF" w:val="clear"/>
        </w:rPr>
        <w:t>;1920</w:t>
      </w:r>
      <w:r>
        <w:rPr>
          <w:rFonts w:ascii="微软雅黑" w:hAnsi="微软雅黑" w:cs="微软雅黑" w:eastAsia="微软雅黑"/>
          <w:i w:val="false"/>
          <w:caps w:val="false"/>
          <w:smallCaps w:val="false"/>
          <w:color w:val="000000"/>
          <w:spacing w:val="0"/>
          <w:sz w:val="24"/>
          <w:szCs w:val="24"/>
          <w:shd w:fill="FFFFFF" w:val="clear"/>
        </w:rPr>
        <w:t>年采用直接照相制版法，等等。中华书局同样重视印刷厂的发展，派员出国考察印刷技术，积极引进先进设备。中华书局印刷厂下辖</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多个部门，有工人</w:t>
      </w:r>
      <w:r>
        <w:rPr>
          <w:rFonts w:eastAsia="微软雅黑" w:cs="微软雅黑" w:ascii="微软雅黑" w:hAnsi="微软雅黑"/>
          <w:i w:val="false"/>
          <w:caps w:val="false"/>
          <w:smallCaps w:val="false"/>
          <w:color w:val="000000"/>
          <w:spacing w:val="0"/>
          <w:sz w:val="24"/>
          <w:szCs w:val="24"/>
          <w:shd w:fill="FFFFFF" w:val="clear"/>
        </w:rPr>
        <w:t>1000</w:t>
      </w:r>
      <w:r>
        <w:rPr>
          <w:rFonts w:ascii="微软雅黑" w:hAnsi="微软雅黑" w:cs="微软雅黑" w:eastAsia="微软雅黑"/>
          <w:i w:val="false"/>
          <w:caps w:val="false"/>
          <w:smallCaps w:val="false"/>
          <w:color w:val="000000"/>
          <w:spacing w:val="0"/>
          <w:sz w:val="24"/>
          <w:szCs w:val="24"/>
          <w:shd w:fill="FFFFFF" w:val="clear"/>
        </w:rPr>
        <w:t>余名，是仅次于商务印书馆印刷厂的我国第二大印刷企业。</w:t>
      </w: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在九江建分厂，设备之完善号称远东第一。</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41</w:t>
      </w:r>
      <w:r>
        <w:rPr>
          <w:rFonts w:ascii="微软雅黑" w:hAnsi="微软雅黑" w:cs="微软雅黑" w:eastAsia="微软雅黑"/>
          <w:i w:val="false"/>
          <w:caps w:val="false"/>
          <w:smallCaps w:val="false"/>
          <w:color w:val="000000"/>
          <w:spacing w:val="0"/>
          <w:sz w:val="24"/>
          <w:szCs w:val="24"/>
          <w:shd w:fill="FFFFFF" w:val="clear"/>
        </w:rPr>
        <w:t>：新技术对图书形态影响</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西方印刷技术的传入对我国图书的开本、版式、装帧形式产生巨大影响，使图书形态逐步发生了变化。</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我国传统的雕版印刷图书，开本无一定之规，除巾箱本外，一般尺寸都较大。铅印、石印技术传入后，出版物字体变小但仍可十分清晰。如石印本《康熙字典》、《古今图书集成》均只有</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开大小。小开本便于携带使用，尤其如《康熙字典》这类士子赴考必用之书，印成小开本后深得士子欢迎。至</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世纪末、</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初，各种铅印、石印图书已基本统一采用</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开或大</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开的规格。</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图书版式的设计主要取决于主观意愿，技术的影响较小，但变化却并不快。究其原因，可能与传教士最初在华印书为求得中国人的认同而多遵循中国的传统习惯有关。教会印制的一些图书，在很长时期内也都采用直排，版面印有版框，在中缝印“鱼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雕版印刷书籍版面上表示对折位置的一种记号，形状像鱼尾巴</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书名、卷数。国内现存最早的横排本，是</w:t>
      </w:r>
      <w:r>
        <w:rPr>
          <w:rFonts w:eastAsia="微软雅黑" w:cs="微软雅黑" w:ascii="微软雅黑" w:hAnsi="微软雅黑"/>
          <w:i w:val="false"/>
          <w:caps w:val="false"/>
          <w:smallCaps w:val="false"/>
          <w:color w:val="000000"/>
          <w:spacing w:val="0"/>
          <w:sz w:val="24"/>
          <w:szCs w:val="24"/>
          <w:shd w:fill="FFFFFF" w:val="clear"/>
        </w:rPr>
        <w:t>1884</w:t>
      </w:r>
      <w:r>
        <w:rPr>
          <w:rFonts w:ascii="微软雅黑" w:hAnsi="微软雅黑" w:cs="微软雅黑" w:eastAsia="微软雅黑"/>
          <w:i w:val="false"/>
          <w:caps w:val="false"/>
          <w:smallCaps w:val="false"/>
          <w:color w:val="000000"/>
          <w:spacing w:val="0"/>
          <w:sz w:val="24"/>
          <w:szCs w:val="24"/>
          <w:shd w:fill="FFFFFF" w:val="clear"/>
        </w:rPr>
        <w:t>年点石斋印的《无师自通英语录》，因是双语对照，无法竖排，于是出现了中文从右至左排，英文从左至右排的格式。版式的真正改变是在五四新文化运动以后。</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西方造纸技术和装订机械的引进，使图书可以双面印刷，出现了精装、平装的样式。民国时期的图书装帧已完全与世界潮流合拍。但是，传统的线装样式，作为中国特有的一种图书装帧形式，至今仍保留着，用于一些富有传统文化气息的图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w:t>
      </w:r>
      <w:r>
        <w:rPr>
          <w:rFonts w:eastAsia="微软雅黑" w:cs="微软雅黑" w:ascii="微软雅黑" w:hAnsi="微软雅黑"/>
          <w:i w:val="false"/>
          <w:caps w:val="false"/>
          <w:smallCaps w:val="false"/>
          <w:color w:val="000000"/>
          <w:spacing w:val="0"/>
          <w:sz w:val="24"/>
          <w:szCs w:val="24"/>
          <w:shd w:fill="FFFFFF" w:val="clear"/>
        </w:rPr>
        <w:t>77</w:t>
      </w:r>
      <w:r>
        <w:rPr>
          <w:rFonts w:ascii="微软雅黑" w:hAnsi="微软雅黑" w:cs="微软雅黑" w:eastAsia="微软雅黑"/>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答案：</w:t>
      </w:r>
      <w:r>
        <w:rPr>
          <w:rFonts w:eastAsia="微软雅黑" w:cs="微软雅黑" w:ascii="微软雅黑" w:hAnsi="微软雅黑"/>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试题解析：</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内容提要也称“内容简介”、“内容说明”，是对图书或期刊中文章的内容、特点的简要介绍和说明，其作用是帮助读者在短时间内对一部书或一篇文章作出判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容提要大致可以分四种类型：评论型、说明型、梗概型、悬念型。</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评论型：概括介绍作品的理论研究成果，并对其学术价值和社会影响作出评价。适用于各类书刊，尤其是学术理论著作。</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说明型：对作品的内容做准确概括或解释说明。一般用于科技、文化等方面的书刊，各种普及读物、汇编书、选本、资料性读物等。</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梗概型：简单勾勒故事轮廓，对情节不作过多叙述。适用于小说、戏剧等以情节为主的图书。</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悬念型：以提出问题、制造悬念的方式，激发读者的阅读欲望和兴趣。常用于少儿读物、科普读物和侦探、惊险小说。</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题例文是说明型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内容提要概述</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内容提要也称“内容简介”、“内容说明”。它是对图书或刊物中文章的内容、特点的简要介绍和说明，其作用是帮助读者在短时间内对一部书或一篇文章作出判断。</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考点</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内容提要的类型</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内容提要没有固定的格式。不同类型的作品，内容提要的写法也不尽相同，但大致可分为四种类型。而在实际写作中，这四种类型又往往混合使用。</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评论型。也称“鉴定型”，适用于各类书刊，特别是学术理论著作。比较常见的，是概括介绍作品中的理论研究成果，并在此基础上对其学术价值和社会影响作出评价。写这类内容提要，评价部分要注意符合实际，做到客观公正。</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教育哲学棗问题与观念》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书概述了当代教育哲学的研究与发展情况，阐述了人性问题与人的发展观、本质问题与教育本质观、知识问题与教育课程观、方法问题与教学方法观等。材料新颖，观点明确，语言简洁。能引导读者对当代教育思潮发展和教育方面的诸种问题进行更为深入的思考和探索。</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辽宁教育出版社《图书总目》</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说明型。这是较常见的一种内容提要。一般用于科技、文化等方面的书刊，各种普及读物，以及汇编书、选本和资料性读物等。说明型内容提要有介绍性提要和解释性提要两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介绍性提要的写法，是直接说明作品的主要内容，所以要求对作品的内容作准确概括。</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女学部委员访问记》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书记述了活跃在我国科技战线上的女科学家成功的历程。她们是第一流的学者、专家、中国科学院的学部委员林巧稚、蒋丽金、谢希德……读者可以从她们各具特色的富有个性的奋斗历程中获得有益的启示：人的一生应该如何度过，应该树立怎样的理想，如何处理事业和爱情、婚姻、家庭的关系，在人生道路上遇到困难与挫折的时候该怎样对待……这是一本有血有肉的生活教科书，是建设社会主义精神文明的启示录。</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海洋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解释性提要并不是给所解释的课题下定义，而是对其应用范围、性质及作品中从哪些方面论述这一课题作些解释说明，从而使读者了解作品的主要内容。</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哥德尔不完全性定理》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哥德尔定理是现代逻辑发展史上的一座丰碑，一个转折点，它开创了逻辑发展的新时期。本书对哥德尔定理的背景、内容、证明、定义等作了较为系统的叙述。哥德尔的不完全性定理和塔斯基的形式语言的真理论及图灵机的判定问题理论，已被国际逻辑学界赞誉为现代逻辑的三大成果。哥德尔不完全性定理对逻辑学、数学、哲学人工智能都具有深刻的影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辽宁教育出版社《图书总目》</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梗概型。这类内容提要适用于小说、戏剧等以情节为主的图书。要求以极简单的线条，勾勒书中故事的轮廓，但不能对故事情节作过多的叙述，只能就题材、背景、线索、表现手法等作简要介绍。</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暮鼓晨钟棗少年康熙》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康熙帝七岁登基时，四大辅臣把持朝政，他们借口恢复祖制，几乎全部推翻了顺治皇帝的变革措施。特别是辅政大臣鳌拜结党营私，擅权跋扈，诛杀异己，觊觎皇位，造成政局混乱，民怨沸腾。康熙帝苦读史书，励精图治，逐渐不满辅政大臣的倒行逆施和自己的傀儡处境。在祖母太皇太后的教诲和辅佐下，康熙帝采取各种方式，同鳌拜展开了错综而尖锐的斗争。在康熙帝亲政第三年、年纪不过十六七岁时，鳌拜弑君阴谋暴露，康熙帝一举擒获了他，完全夺回了皇权。</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小说规模宏大，情节跌宕，真实而生动地展现了康熙初年的宫廷生活与社会风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北京出版社、十月文艺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悬念型。这类内容提要常用于少儿读物、科普读物和侦探、惊险小说，以提出问题、制造悬念的方式，激发读者的阅读欲望和兴趣。但是，悬念不能用得太滥，所提问题要确实能引起人们兴趣才行。</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例文：《有趣的地名》内容提要</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人们在社会生产活动和日常生活中，会遇到不少地名。可是你知道地名是怎么来的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你知道各种地名的涵义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本书会告诉你许多与地名有关的地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历史、文化知识，还讲了不少地名中的有趣故事。只要打开这本书，相信你会爱不释手的。</w:t>
      </w:r>
    </w:p>
    <w:p>
      <w:pPr>
        <w:pStyle w:val="Style15"/>
        <w:keepNext w:val="false"/>
        <w:keepLines w:val="false"/>
        <w:widowControl/>
        <w:pBdr/>
        <w:shd w:fill="FFFFFF" w:val="clear"/>
        <w:spacing w:before="75" w:after="75"/>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摘自中国少年儿童出版社出版的本书</w:t>
      </w:r>
      <w:r>
        <w:rPr>
          <w:rFonts w:eastAsia="微软雅黑" w:cs="微软雅黑" w:ascii="微软雅黑" w:hAnsi="微软雅黑"/>
          <w:i w:val="false"/>
          <w:caps w:val="false"/>
          <w:smallCaps w:val="false"/>
          <w:color w:val="000000"/>
          <w:spacing w:val="0"/>
          <w:sz w:val="24"/>
          <w:szCs w:val="24"/>
          <w:shd w:fill="FFFFFF" w:val="clear"/>
        </w:rPr>
        <w:t>]</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7T08: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